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вопросам: предоставление разрешения  на отклонение от предельных параметров разрешенного строительства, реконструкции объектов  капитального строительства, предоставление разрешения на условно разрешенный вид использования земельных участ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08.2020                                                                                                                               г. Асин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я разрешения на условно разрешенный вид использования земельного участка «Магазины (4.4)», расположенного по адресу: Томская область, Асиновский район, г. Асино, ул. 9 Мая, 81, предусмотренный в зоне застройки, блокированными и индивидуальными жилыми домами (Ж-3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. Гончарова, 29, в части уменьшения предельно допустимого минимального размера земельного участка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 (фактическая площадь земельного участка 473 кв.м)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им. Гончарова, 29, в части размещения объекта капитального строительства с нарушением необходимого минимального отступа до красной линии со стороны ул. Клубная, предусмотренного в зоне застройки блокированными и индивидуальными жилыми домами (Ж-3) (фактический отступ составляет 2 м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Рабочая, 112, в части размещения объекта капитального строительства с нарушением необходимого минимального отступа до красной линии со стороны ул. Рабочая, предусмотренного в зоне застройки блокированными и индивидуальными жилыми домами (Ж-3) (фактический отступ составляет 1,3 м);</w:t>
      </w:r>
    </w:p>
    <w:p>
      <w:pPr>
        <w:pStyle w:val="Style16"/>
        <w:keepNext w:val="tru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40" w:before="0" w:after="0"/>
        <w:ind w:left="0" w:right="-6" w:hanging="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Николая Довгалюка, 72, в части размещения объекта капитального строительства с нарушением необходимого минимального отступа со стороны земельного участка по ул. Николая Довгалюка, 74, (фактический отступ составляет 1,68 м),  предусмотренного в зоне застройки, блокированными и индивидуальными жилыми домами (Ж-3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ind w:left="-30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 проводились на основании: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Асиновского городского поселения от 03.02.2006 № 14 «Об утверждении Положения «О публичных слушаниях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Администрации Асиновского город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8.07.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263/20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публичных слушаний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проведении публичных слушаний: с 30.07.2020 года  по 27.08.202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слушаний: 27.08.2020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жителей муниципального образования «Асиновское городское поселение» о проведении публичных слушаний по вопросам: предоставление разрешения  на отклонение от предельных параметров разрешенного строительства, реконструкции объектов  капитального строительства, предоставление разрешения на условно разрешенный вид использования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</w:t>
      </w:r>
      <w:r>
        <w:rPr>
          <w:rFonts w:cs="Times New Roman" w:ascii="Times New Roman" w:hAnsi="Times New Roman"/>
          <w:sz w:val="24"/>
          <w:szCs w:val="24"/>
        </w:rPr>
        <w:t xml:space="preserve">«Образ Жизни. Регион» № 31 (818) от 30.07.2020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размещено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униципального образования «Асиновское городское поселение» (http://www.gorodasino.ru/)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блоке «Комиссия по землепользованию и застройке».</w:t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</w:t>
      </w:r>
    </w:p>
    <w:p>
      <w:pPr>
        <w:pStyle w:val="Normal"/>
        <w:spacing w:before="0" w:after="0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сего на публичных слушаниях присутствовали 5 человек – жители г. Асино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before="0" w:after="0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 вступительное слово Председателя комиссии по землепользованию и застройке С.А. Кухаренко;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опросы и предложения участников публичных слушаний и ответы на них, выступление всех желающих участников публичных слушаний; 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дведение итогов публичных слушаний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TextBodyIndent"/>
        <w:snapToGrid w:val="false"/>
        <w:spacing w:lineRule="auto" w:line="276" w:before="0" w:after="120"/>
        <w:ind w:left="-300" w:firstLine="300"/>
        <w:contextualSpacing/>
        <w:jc w:val="both"/>
        <w:rPr/>
      </w:pPr>
      <w:r>
        <w:rPr/>
        <w:t>В ходе публичных слушаний замечаний и предложений по рассматриваемым вопросам не поступало.</w:t>
      </w:r>
    </w:p>
    <w:p>
      <w:pPr>
        <w:pStyle w:val="Normal"/>
        <w:ind w:left="-300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 xml:space="preserve">по вопросам: предоставление разрешения  на отклонение от предельных параметров разрешенного строительства, реконструкции объектов  капитального строительства, предоставление разрешения на условно разрешенный вид использования земельного участка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</w:r>
    </w:p>
    <w:p>
      <w:pPr>
        <w:pStyle w:val="Normal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й по вопросам: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оставление разрешения на условно разрешенный вид использования земельного участка «Магазины (4.4)», расположенного по адресу: Томская область, Асиновский район, г. Асино, ул. 9 Мая, 81, предусмотренный в зоне застройки, блокированными и индивидуальными жилыми домами (Ж-3), или об отказе в предоставлении такого разрешени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условно разрешенный вид использования земельного участка «Магазины (4.4)», на земельном участке по адресу: Томская область, Асиновский район, г. Асино, ул. 9 Мая, 81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 по адресу: Томская область, Асиновский район, г. Асино, ул. им. Гончарова, 29, в части уменьшения предельно допустимого минимального размера земельного участка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, или об отказе в предоставлении такого разрешени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ул. им. Гончарова, 29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ом по адресу: Томская область, Асиновский район, г. Асино, ул. им. Гончарова, 29, в части размещения объекта капитального строительства с нарушением необходимого минимального отступа до красной линии со стороны ул. Клубная, предусмотренного в зоне застройки блокированными и индивидуальными жилыми домами (Ж-3), или об отказе в предоставлении такого разрешения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им. Гончарова, 29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Рабочая, 112, в части размещения объекта капитального строительства с нарушением необходимого минимального отступа до красной линии со стороны ул. Рабочая, предусмотренного в зоне застройки блокированными и индивидуальными жилыми домами (Ж-3), или об отказе в предоставлении такого разрешения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ул. Рабочая, 112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Николая Довгалюка, 72, в части размещения объекта капитального строительства с нарушением необходимого минимального отступа со стороны земельного участка по ул. Николая Довгалюка, 74, предусмотренного в зоне застройки, блокированными и индивидуальными жилыми домами (Ж-3), или об отказе в предоставлении такого разрешения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ул. Николая Довгалюка, 72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spacing w:lineRule="auto" w:line="276"/>
        <w:ind w:left="-300" w:right="-3" w:firstLine="300"/>
        <w:jc w:val="both"/>
        <w:rPr/>
      </w:pPr>
      <w:r>
        <w:rPr>
          <w:color w:val="010101"/>
          <w:sz w:val="24"/>
          <w:szCs w:val="24"/>
          <w:lang w:eastAsia="ru-RU"/>
        </w:rPr>
        <w:t>3. Настоящее заключение по результатам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300"/>
        <w:jc w:val="both"/>
        <w:outlineLvl w:val="1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3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                                                                              С.А. Кухарен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300" w:firstLine="16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 Е.В. Иванова</w:t>
        <w:br/>
        <w:t xml:space="preserve">                                                                       .                                                     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13:00Z</dcterms:created>
  <dc:creator>Пользователь</dc:creator>
  <dc:description/>
  <dc:language>en-US</dc:language>
  <cp:lastModifiedBy>Пользователь</cp:lastModifiedBy>
  <cp:lastPrinted>2020-07-24T08:37:00Z</cp:lastPrinted>
  <dcterms:modified xsi:type="dcterms:W3CDTF">2020-11-29T10:13:00Z</dcterms:modified>
  <cp:revision>2</cp:revision>
  <dc:subject/>
  <dc:title/>
</cp:coreProperties>
</file>