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по вопросам: предоставление разрешения  на отклонение от предельных параметров разрешенного строительства, реконструкции объектов  капитального строитель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07.2020                                                                                                                               г. Асин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ул. Таганская, 42, в части размещения объекта капитального строительства с нарушением необходимого минимального отступа до красной линии со стороны ул. Таганская, (фактический отступ 2 м) предусмотренного в зоне застройки блокированными и индивидуальными жилыми домами (Ж-3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Асиновский район, г. Асино, ул. Войкова, 98, в части размещения объекта капитального строительства с нарушением необходимого минимального отступа до красной линии со стороны ул. Войкова (фактический отступ составляет 2,5 м),  предусмотренного в зоне застройки блокированными и индивидуальными жилыми домами (Ж-3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Асиновский район, г. Асино, ул. Разведчиков-Добровольцев, 16, в части размещения объекта капитального строительства с нарушением необходимого минимального отступа со стороны земельного участка, расположенного по адресу: ул. Партизанская, 90, (фактический отступ составляет 2,15 м),  предусмотренного в зоне застройки блокированными и индивидуальными жилыми домами (Ж-3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Асиновский район, г. Асино, ул. Новая, 30, в части размещения объекта капитального строительства с нарушением необходимого минимального отступа со стороны земельного участка, расположенного по адресу: ул. им. Д. Фурманова, 132, (фактический отступ составляет 1,70 м),  предусмотренного в зоне застройки блокированными и индивидуальными жилыми домами (Ж-3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Асиновский район, г. Асино, ул. Плеханова, 14, в части размещения объекта капитального строительства с нарушением необходимого минимального отступа со стороны земельного участка, расположенного по адресу: ул. Тельмана, 18, (фактический отступ составляет 1 м),  предусмотренного в зоне застройки блокированными и индивидуальными жилыми домами (Ж-3).</w:t>
      </w:r>
    </w:p>
    <w:p>
      <w:pPr>
        <w:pStyle w:val="Normal"/>
        <w:ind w:left="-30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 проводились на основании: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го кодекса РФ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вета Асиновского городского поселения от 03.02.2006 № 14 «Об утверждении Положения «О публичных слушаниях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я Администрации Асиновского город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9.06.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№ 219/20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публичных слушаний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 проведении публичных слушаний: с 02.07.2020 года  по 23.07.2020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слушаний: 23 июля 2020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ование жителей муниципального образования «Асиновское городское поселение» о проведении публичных слушаний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у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 по вопрос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разрешений  на отклонение от предельных параметров разрешенного строительства, реконструкции объектов  капитального строительства, предоставление разрешения на условно разрешенный вид использования земельных участков</w:t>
      </w:r>
    </w:p>
    <w:p>
      <w:pPr>
        <w:pStyle w:val="Normal"/>
        <w:ind w:left="-300" w:firstLine="300"/>
        <w:jc w:val="both"/>
        <w:rPr>
          <w:rFonts w:ascii="Times New Roman" w:hAnsi="Times New Roman" w:cs="Times New Roman"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</w:t>
      </w:r>
      <w:r>
        <w:rPr>
          <w:rFonts w:cs="Times New Roman" w:ascii="Times New Roman" w:hAnsi="Times New Roman"/>
          <w:sz w:val="24"/>
          <w:szCs w:val="24"/>
        </w:rPr>
        <w:t xml:space="preserve">«Образ Жизни. Регион» № 27 (814) от 02.07.2020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размещено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муниципального образования «Асиновское городское поселение» (http://www.gorodasino.ru/)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 блоке «Комиссия по землепользованию и застройке».</w:t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рядок проведения публичных слушаний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графиком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Участниками публичных слушаний являлись граждане, проживающие в Асиновском городском поселении.</w:t>
      </w:r>
    </w:p>
    <w:p>
      <w:pPr>
        <w:pStyle w:val="Normal"/>
        <w:spacing w:before="0" w:after="0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сего на публичных слушаниях присутствовали 4 человека – жители г. Асино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регламентом:</w:t>
      </w:r>
    </w:p>
    <w:p>
      <w:pPr>
        <w:pStyle w:val="Normal"/>
        <w:spacing w:before="0" w:after="0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 вступительное слово Председателя комиссии по землепользованию и застройке С.А. Кухаренко;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- вопросы и предложения участников публичных слушаний и ответы на них, выступление всех желающих участников публичных слушаний; 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одведение итогов публичных слушаний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Замечания и предложения участников публичных слушаний</w:t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</w:r>
    </w:p>
    <w:p>
      <w:pPr>
        <w:pStyle w:val="TextBodyIndent"/>
        <w:snapToGrid w:val="false"/>
        <w:spacing w:lineRule="auto" w:line="276" w:before="0" w:after="120"/>
        <w:ind w:left="-300" w:firstLine="300"/>
        <w:contextualSpacing/>
        <w:jc w:val="both"/>
        <w:rPr/>
      </w:pPr>
      <w:r>
        <w:rPr/>
        <w:t>В ходе публичных слушаний замечаний и предложений по рассматриваемым вопросам не поступало.</w:t>
      </w:r>
    </w:p>
    <w:p>
      <w:pPr>
        <w:pStyle w:val="Normal"/>
        <w:ind w:left="-300"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ценив 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предоставления разрешения  на отклонение от предельных параметров разрешенного строительства, реконструкции объектов  капитального строительства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протокол публичных слушаний, принято решение о том, что процедура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предоставления разрешения  на отклонение от предельных параметров разрешенного строительства, реконструкции объектов  капитального строитель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</w:r>
    </w:p>
    <w:p>
      <w:pPr>
        <w:pStyle w:val="Normal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2. Направить Главе Асиновского городского поселения настоящее заключение по результатам публичных слушаний, протокол публичных слушаний, для принятия решений по вопросам: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, Асиновский район, г. Асино, ул. Таганская, 42, в части размещения объекта капитального строительства с нарушением необходимого минимального отступа до красной линии со стороны ул. Таганская, предусмотренного в зоне застройки блокированными и индивидуальными жилыми домами (Ж-3), или об отказе в предоставлении такого разрешения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ул. Таганская, 42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Предоставление </w:t>
      </w:r>
      <w:r>
        <w:rPr>
          <w:rFonts w:cs="Times New Roman" w:ascii="Times New Roman" w:hAnsi="Times New Roman"/>
          <w:bCs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Асиновский район, г. Асино, ул. Войкова, 98, в части размещения объекта капитального строительства с нарушением необходимого минимального отступа до красной линии со стороны ул. Войкова, предусмотренного в зоне застройки блокированными и индивидуальными жилыми домами (Ж-3), или об отказе в предоставлении такого разрешения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ул. Войкова, 98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Предоставление </w:t>
      </w:r>
      <w:r>
        <w:rPr>
          <w:rFonts w:cs="Times New Roman" w:ascii="Times New Roman" w:hAnsi="Times New Roman"/>
          <w:bCs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Асиновский район, г. Асино, ул. Разведчиков-Добровольцев, 16, в части размещения объекта капитального строительства с нарушением необходимого минимального отступа со стороны земельного участка, расположенного по адресу: ул. Партизанская, 90, предусмотренного в зоне застройки блокированными и индивидуальными жилыми домами (Ж-3), или об отказе в предоставлении такого разрешения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ул. Разведчиков – Добровольцев, 16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Асиновский район, г. Асино, ул. Новая, 30, в части размещения объекта капитального строительства с нарушением необходимого минимального отступа со стороны земельного участка, расположенного по адресу: ул. им. Д. Фурманова, 132, предусмотренного в зоне застройки блокированными и индивидуальными жилыми домами (Ж-3), или об отказе в предоставлении такого разрешения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ул. Новая, 30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го по адресу: Томская область, Асиновский район, г. Асино, ул. Плеханова, 14, в части размещения объекта капитального строительства с нарушением необходимого минимального отступа со стороны земельного участка, расположенного по адресу: ул. Тельмана, 18, предусмотренного в зоне застройки блокированными и индивидуальными жилыми домами (Ж-3).), или об отказе в предоставлении такого разрешения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ул. Плеханова, 14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spacing w:lineRule="auto" w:line="276"/>
        <w:ind w:left="-300" w:right="-3" w:firstLine="300"/>
        <w:jc w:val="both"/>
        <w:rPr/>
      </w:pPr>
      <w:r>
        <w:rPr>
          <w:color w:val="010101"/>
          <w:sz w:val="24"/>
          <w:szCs w:val="24"/>
          <w:lang w:eastAsia="ru-RU"/>
        </w:rPr>
        <w:t>3. Настоящее заключение по результатам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300"/>
        <w:jc w:val="both"/>
        <w:outlineLvl w:val="1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3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е                                                                              С.А. Кухаренк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300" w:firstLine="16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   Е.В. Иванова</w:t>
        <w:br/>
        <w:t xml:space="preserve">                                                                       .                                                     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40:00Z</dcterms:created>
  <dc:creator>Пользователь</dc:creator>
  <dc:description/>
  <dc:language>en-US</dc:language>
  <cp:lastModifiedBy>Пользователь</cp:lastModifiedBy>
  <cp:lastPrinted>2020-07-24T08:37:00Z</cp:lastPrinted>
  <dcterms:modified xsi:type="dcterms:W3CDTF">2020-11-29T09:40:00Z</dcterms:modified>
  <cp:revision>2</cp:revision>
  <dc:subject/>
  <dc:title/>
</cp:coreProperties>
</file>