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у: предоставление разрешения  на отклонение от предельных параметров разрешенного строительства, реконструкции объектов  капитального строительства на земельном участ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1.10.2020                                                                                                                               г. Асино</w:t>
      </w:r>
    </w:p>
    <w:p>
      <w:pPr>
        <w:pStyle w:val="Style16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(фактический отступ составляет 1,74 м), предусмотренного в зоне застройки, блокированными и индивидуальными жилыми домами (Ж-3). </w:t>
      </w:r>
    </w:p>
    <w:p>
      <w:pPr>
        <w:pStyle w:val="Normal"/>
        <w:spacing w:lineRule="auto" w:line="240" w:before="0" w:after="0"/>
        <w:ind w:left="-301" w:firstLine="301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-301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31.08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96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03.09.2020 года  по 01.10.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01.10.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у предоставление разрешения  на отклонение от предельных параметров разрешенного строительства, реконструкции объектов  капитального строительства на земельном участ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36 (823) от 03.09.2020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1 человек – жители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 на земельном участке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й по вопросу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предусмотренного в зоне застройки,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Пушкина, 14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6:00Z</dcterms:created>
  <dc:creator>Пользователь</dc:creator>
  <dc:description/>
  <dc:language>en-US</dc:language>
  <cp:lastModifiedBy>Пользователь</cp:lastModifiedBy>
  <cp:lastPrinted>2020-10-05T14:00:00Z</cp:lastPrinted>
  <dcterms:modified xsi:type="dcterms:W3CDTF">2020-11-29T10:26:00Z</dcterms:modified>
  <cp:revision>2</cp:revision>
  <dc:subject/>
  <dc:title/>
</cp:coreProperties>
</file>