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Врио начальника МО МВД России «Асиновский» УМВД Росси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подполковник юстиции </w:t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Е.Ю. Петров </w:t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августа 2020 г.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сентя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6"/>
        <w:gridCol w:w="2127"/>
        <w:gridCol w:w="1702"/>
        <w:gridCol w:w="14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 сентября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сентяб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сентяб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8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ения экономической безопасности и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сентяб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сентябр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ш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9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«Первомайское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гор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сентября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Врио инспектора –                                                                                    С.А. Иконникова</w:t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руководителя ГДиР </w:t>
        <w:tab/>
        <w:tab/>
        <w:tab/>
        <w:tab/>
        <w:tab/>
        <w:tab/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5:00Z</dcterms:created>
  <dc:creator>admin</dc:creator>
  <dc:description/>
  <dc:language>en-US</dc:language>
  <cp:lastModifiedBy>aagp</cp:lastModifiedBy>
  <cp:lastPrinted>2020-08-13T11:36:00Z</cp:lastPrinted>
  <dcterms:modified xsi:type="dcterms:W3CDTF">2020-08-18T01:45:00Z</dcterms:modified>
  <cp:revision>2</cp:revision>
  <dc:subject/>
  <dc:title/>
</cp:coreProperties>
</file>