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>на апрел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86"/>
        <w:gridCol w:w="2127"/>
        <w:gridCol w:w="1702"/>
        <w:gridCol w:w="141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 апреля 20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2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1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ио начальника полици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о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9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апреля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апреля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7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апреля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апрел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ения экономической безопасности и противодействия корруп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апреля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апреля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апреля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апреля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апреля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2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9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апреля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апреля 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«Первомайское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 Егор Владими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апреля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 апреля 20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9:00Z</dcterms:created>
  <dc:creator>admin</dc:creator>
  <dc:description/>
  <dc:language>en-US</dc:language>
  <cp:lastModifiedBy>Пользователь</cp:lastModifiedBy>
  <cp:lastPrinted>2020-03-16T09:47:00Z</cp:lastPrinted>
  <dcterms:modified xsi:type="dcterms:W3CDTF">2020-03-24T13:39:00Z</dcterms:modified>
  <cp:revision>2</cp:revision>
  <dc:subject/>
  <dc:title/>
</cp:coreProperties>
</file>