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 признанных аварийными и подлежащими сносу, расположенных на территории муниципального образования «Асиновское городское посе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609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Адрес д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Реквизиты документов об отнесении дома к категории аварийных и подлежащих снос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л. Мичурина,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Акт обследования б/н от 16.11.201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ключение б/н от 16.11.201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тановление от 12.12.2013 №294/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л. Дорожная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Акт обследования №3 от 18.02. 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ключение №18  от 05.12. 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споряжение №571/16 от 08.12.2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л. Дорожная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Акт обследования №2 от 18.02. 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ключение №8  от 17.06. 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споряжение №330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/16 от 22.07.2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ул. им. Д. Фурманова, д. 118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Акт обследования помещения № 2 от 07.05.20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ключение № 2 от 07.05.20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споряжение Администрации Асиновского городского поселения от 04.06.2018 № 285/18 "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ул. Сельская, д. 46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Акт обследования помещения № 5 от 30.05.201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ключение № 5 от 30.05.20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споряжение Администрации Асиновского городского поселения от 26.06.2019 № 450¹/19 "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ул. Черемошная, д. 5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Акт обследования помещения № 6 от 26.11.201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ключение № 6 от 26.11.20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аспоряжение Администрации Асиновского городского поселения от 25.12.2019 № 6011/19 "О признании многоквартирного дома, по адресу: Томская область, Асиновский район, город Асино,                                ул. Черемошная, д. 5, аварийным и подлежащим сносу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6:00Z</dcterms:created>
  <dc:creator>user</dc:creator>
  <dc:description/>
  <cp:keywords/>
  <dc:language>en-US</dc:language>
  <cp:lastModifiedBy>Пользователь</cp:lastModifiedBy>
  <cp:lastPrinted>2020-06-15T16:48:00Z</cp:lastPrinted>
  <dcterms:modified xsi:type="dcterms:W3CDTF">2020-06-18T14:26:00Z</dcterms:modified>
  <cp:revision>2</cp:revision>
  <dc:subject/>
  <dc:title/>
</cp:coreProperties>
</file>