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 июля 2020 год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>Уведомление</w:t>
      </w:r>
      <w:r>
        <w:rPr>
          <w:b/>
          <w:bCs/>
        </w:rPr>
        <w:t> о проведении публичных слушаний по проекту схемы теплоснабжения 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униципального образования «Асиновское городское поселение» на 2020-2034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жители города Асино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</w:t>
      </w:r>
      <w:r>
        <w:rPr/>
        <w:tab/>
        <w:t>В соответствии с Федеральным законом от 27 июля 2010 года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 (далее – Требования), на основании распоряжения Администрации Асиновского городского поселения от 10.06.2020 № 198/20 «О принятии решения о разработке  проекта схемы теплоснабжения  муниципального образования «Асиновское городское поселение»  в  17.00  часов 14 июля  2020 года по адресу: г. Асино, ул. имени Ленина, 40, актовый зал здания администрации Асиновского района, состоятся публичные слушания в форме собрания участников публичных слушаний по проекту схемы теплоснабжения муниципального образования «Асиновское городское поселение» на 2020-2034г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анием для проведения публичных слушаний является распоряжение Асиновского городского поселения от 10.06.2020 № 198/20 «О принятии решения о разработке проекта схемы теплоснабжения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Целью публичных слушаний является выявление предложений и замечаний участников публичных слушаний по проекту схемы теплоснабжения муниципального образования «Асиновское городское поселение» на 2020-2034г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 участию в публичных слушаниях приглашаются жители города Асино,  представители политических партий и иных общественных объединений, депутаты Думы Асиновского района и Совета Асиновского городского поселения, руководители теплоснабжающих и теплосетевых организаций действующих на территории поселения, иные заинтересованные лиц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/>
        <w:t xml:space="preserve">Ознакомиться с нормативно-правовыми актами и материалами, содержащими сведения по предмету публичных слушаний,  можно на официальном сайте муниципального образования «Асиновское городское поселение» в разделе жилищно-коммунальное хозяйство, либо в отделе ЖКХ Администрации Асиновского городского поселения  в часы приема: </w:t>
      </w:r>
      <w:r>
        <w:rPr>
          <w:szCs w:val="28"/>
        </w:rPr>
        <w:t xml:space="preserve">вторник-четверг с 13.00 до 17.00, </w:t>
      </w:r>
      <w:r>
        <w:rPr/>
        <w:t>по адресу: Томская область,             г. Асино, ул. имени Ленина, 40, каб. 112, телефон 8(38 241) 220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Глава  Асиновского городского поселения                                                         А.Г. Костенков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11:00Z</dcterms:created>
  <dc:creator>Анисимова</dc:creator>
  <dc:description/>
  <cp:keywords/>
  <dc:language>en-US</dc:language>
  <cp:lastModifiedBy>Пользователь</cp:lastModifiedBy>
  <cp:lastPrinted>2020-06-15T08:51:00Z</cp:lastPrinted>
  <dcterms:modified xsi:type="dcterms:W3CDTF">2020-07-06T16:11:00Z</dcterms:modified>
  <cp:revision>2</cp:revision>
  <dc:subject/>
  <dc:title/>
</cp:coreProperties>
</file>