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СОБРАНИЯ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                              НА 2018-2022 ГОД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  <w:t>г. Асино                                                                                                                   07 апреля 2020 г.</w:t>
        <w:tab/>
        <w:tab/>
        <w:tab/>
        <w:tab/>
        <w:tab/>
        <w:tab/>
        <w:tab/>
        <w:tab/>
        <w:t xml:space="preserve">                                           9ºº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Костенков А.Г. – Глава Асиновского городского поселения.</w:t>
      </w:r>
    </w:p>
    <w:p>
      <w:pPr>
        <w:pStyle w:val="Normal"/>
        <w:jc w:val="both"/>
        <w:rPr/>
      </w:pPr>
      <w:r>
        <w:rPr/>
        <w:t>Зам. Председателя: Гассельбах С.Г. – Заместитель Главы Асиновского городского поселения.</w:t>
      </w:r>
    </w:p>
    <w:p>
      <w:pPr>
        <w:pStyle w:val="Normal"/>
        <w:jc w:val="both"/>
        <w:rPr/>
      </w:pPr>
      <w:r>
        <w:rPr/>
        <w:t>Секретарь: Прибыткова О.Д. – Инженер-техник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Костенков А.Г. – Глава Асиновского городского посел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Гассельбах С.Г.– Заместитель Главы Асиновского городского посел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Самодуров Е.Н. – Первый заместитель Главы администрации Асиновского района по обеспечению жизнедеятельности и безопасности;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охоренко С.В. – Начальник отдела ЖКХ, строительства и транспорта администрации Асиновского район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Григорьева Д.В. – Начальник юридического отдела Администрации Асиновского городского посел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Цыганов Д.Г. – Начальник ПЧС№1 ФГКУ «1 отряд ФПС по Томской области» Майор внутренней службы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Анисимова О.П. – Главный специалист по градостроительной деятельности Администрации Асиновского район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Мозгова Л.Н. – Руководитель исполкома политической партии «Единая Россия»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Седюкова Н.В.-Председатель Совета Асиновского городского посел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Корзик  Е.А.-Депутат Думы Асинов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дение общественных обсуждений в целях определения территорий для первоочередного включения в 2021 году в муниципальную программу формирования комфортной городской среды, в том числе путем проведения   рейтингового голос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проведение рейтингового голосования в 2020 году.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ыступили: </w:t>
      </w:r>
      <w:r>
        <w:rPr>
          <w:rFonts w:eastAsia="Calibri"/>
          <w:lang w:eastAsia="en-US"/>
        </w:rPr>
        <w:t>С.Г. Гассельбах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.Г. Гассельбах –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Заместитель Главы Асиновского городского поселения рассказала про распределение субсидии муниципальным образованиям и об основных требованиях федерального проекта «Формирование комфортной городской среды 2018 - 2022» на 2020 год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ервому вопросу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Выступили: </w:t>
      </w:r>
      <w:r>
        <w:rPr>
          <w:rFonts w:eastAsia="Calibri"/>
          <w:lang w:eastAsia="en-US"/>
        </w:rPr>
        <w:t>С.Г. Гассельба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С.Г. Гассельбах - рассказала о том, чтобы максимально вовлечь жителей на все этапы голосования,  прием  предложений осуществляется на официальном сайте муниципального образования «Асиновское городское поселение», в информационно – телекоммуникационной сети «Интернет» на странице в «Одноклассниках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Так же сообщила, что на официальном сайте МО «Асиновское городское поселение» и в информационно – телекоммуникационной сети интернет на странице в «Одноклассниках» с 01.03.2020 года по 30.03.2020 осуществлялся прием предложений жителей по выбору общественных территорий, которые, по мнению граждан, нуждаются в первоочередном порядке в  благоустройстве уже в 2021 году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bCs/>
          <w:color w:val="555555"/>
          <w:lang w:eastAsia="en-US"/>
        </w:rPr>
        <w:t xml:space="preserve">       </w:t>
      </w:r>
      <w:r>
        <w:rPr>
          <w:rFonts w:eastAsia="Calibri"/>
          <w:bCs/>
          <w:lang w:eastAsia="en-US"/>
        </w:rPr>
        <w:t>В связи с тем, что общественные территории: «Благоустройство ул. имени Ленина  (от многоквартирного жилого дома №33 по ул. имени Ленина до пересечения ул. имени Ленина с ул. Стадионная по обе стороны ул. имени Ленина)» и «Благоустройство сквера по ул. 9 Мая, в г. Асино, Томской области»  были выбраны жителями города в 2019 году первоочередными для благоустройства в 2020 году и проекты благоустройства указанных территории реализуется в два этапа, данные территории не участвуют в отборе территорий благоустройства на 2021 год, но являются обязательными для ее благоустройства в 2021 году до полного окончания благоустроительных работ на данных территориях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.Г. Гассельбах – сообщила, что в рамках сбора предложений жителями, предложены 3 общественные территории с наибольшим количеством предложений: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/>
        <w:t xml:space="preserve">1. Благоустройство </w:t>
      </w:r>
      <w:r>
        <w:rPr>
          <w:rFonts w:eastAsia="Calibri"/>
          <w:bCs/>
          <w:kern w:val="2"/>
        </w:rPr>
        <w:t>сквера в микрорайоне «Юбилейный» г. Асино, Томской области;</w:t>
        <w:br/>
      </w:r>
      <w:r>
        <w:rPr>
          <w:rFonts w:eastAsia="Calibri"/>
          <w:kern w:val="2"/>
        </w:rPr>
        <w:t>2</w:t>
      </w:r>
      <w:r>
        <w:rPr>
          <w:rFonts w:eastAsia="Calibri"/>
          <w:bCs/>
          <w:kern w:val="2"/>
        </w:rPr>
        <w:t>. Благоустройство ул. имени Ленина (от многоквартирного жилого дома №1 до пересечения ул. имени Ленина с ул. Стадионная по обе стороны ул. имени Ленина г. Асино, Томской области);</w:t>
        <w:br/>
      </w:r>
      <w:r>
        <w:rPr>
          <w:rFonts w:eastAsia="Calibri"/>
          <w:kern w:val="2"/>
        </w:rPr>
        <w:t xml:space="preserve">3. Благоустройство </w:t>
      </w:r>
      <w:r>
        <w:rPr>
          <w:rFonts w:eastAsia="Calibri"/>
          <w:bCs/>
          <w:kern w:val="2"/>
        </w:rPr>
        <w:t>детской площадки в микрорайоне «Сосновка» г. Асино, Томской обла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лушали: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второму вопросу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ыступили: </w:t>
      </w:r>
      <w:r>
        <w:rPr>
          <w:rFonts w:eastAsia="Calibri"/>
          <w:lang w:eastAsia="en-US"/>
        </w:rPr>
        <w:t xml:space="preserve"> С.Г. Гассельбах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С.Г. Гассельбах – сообщила, что в 2019 году процедура проведения рейтингового голосования возможна по трем вариантам: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Голосование с привлечением жителей на специальные участки с территориально – счетными комиссиями;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истанционное голосование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3. Голосование с помощью информационно – телекоммуникационной сети интернет (официальные сайты муниципального образования, социальные сети и др.);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.Г. Гассельбах – рассказала о том, что минимальным требованием проведения процедуры рейтингового голосования является вовлечение граждан не менее 9%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шили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Принять к сведению доклад С.Г. Гассельбах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дить предварительно выбранные жителями три общественные территорий для проведения процедуры «рейтингового голосования» по благоустройству в первоочередном порядке в 2021 году.  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/>
        <w:t>Определить  формой  проведения  рейтингового голосования использование информационно-телекоммуникационной сети «Интернет» (далее – интернет-голосование)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дение «рейтингового голосования» продлится в период с 08.04.202 – 22.04.2020 год, где будут определены и включены три общественные территории в том числе две территории переходящие с 2020 года </w:t>
      </w:r>
      <w:r>
        <w:rPr>
          <w:rFonts w:eastAsia="Calibri"/>
          <w:bCs/>
          <w:lang w:eastAsia="en-US"/>
        </w:rPr>
        <w:t>«Благоустройство ул. имени Ленина  (от многоквартирного жилого дома №33 по ул. имени Ленина до пересечения ул. имени Ленина с ул. Стадионная по обе стороны ул. имени Ленина)» и «Благоустройство сквера по ул. 9 Мая, в г. Асино, Томской области» и одну территорию их трех</w:t>
      </w:r>
      <w:r>
        <w:rPr>
          <w:rFonts w:eastAsia="Calibri"/>
          <w:lang w:eastAsia="en-US"/>
        </w:rPr>
        <w:t xml:space="preserve"> в муниципальную программу «Формирование современной городской на территории муниципального образования «Асиновское городское поселение» на 2018-2022 годы»» в первоочередном порядке в 2021 году.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лосование: «За» - единогласн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Костенков А.Г. ______________________</w:t>
            </w:r>
          </w:p>
          <w:p>
            <w:pPr>
              <w:pStyle w:val="Normal"/>
              <w:ind w:right="37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7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ассельбах С.Г.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Techname">
    <w:name w:val="techname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Ranswer">
    <w:name w:val="r-answ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348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7284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01:00Z</dcterms:created>
  <dc:creator>КомStar Service</dc:creator>
  <dc:description/>
  <cp:keywords/>
  <dc:language>en-US</dc:language>
  <cp:lastModifiedBy>aagp</cp:lastModifiedBy>
  <cp:lastPrinted>2019-10-07T14:47:00Z</cp:lastPrinted>
  <dcterms:modified xsi:type="dcterms:W3CDTF">2020-04-08T03:01:00Z</dcterms:modified>
  <cp:revision>2</cp:revision>
  <dc:subject/>
  <dc:title>ПРОТОКОЛ</dc:title>
</cp:coreProperties>
</file>