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6.2020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 О.А. Ганотова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Малушко Ю.С., Григорьева Д.В., Кухаренко С.А., Толстая Е.Е., Заболотникова М.В.  жители г. Асино – 7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9"/>
        <w:jc w:val="both"/>
        <w:rPr/>
      </w:pPr>
      <w:r>
        <w:rPr>
          <w:bCs/>
        </w:rPr>
        <w:t>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о предоставлении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, предусмотренный в зоне застройки, многоквартирными жилыми домами малой этажности (Ж-2). </w:t>
      </w:r>
    </w:p>
    <w:p>
      <w:pPr>
        <w:pStyle w:val="Normal"/>
        <w:ind w:firstLine="709"/>
        <w:jc w:val="both"/>
        <w:rPr/>
      </w:pPr>
      <w:r>
        <w:rPr/>
        <w:t>2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расположенного по адресу: Томская область. Асиновский район, г. Асино, ул. Партизанская, 126, в части размещения объекта капитального строительства с нарушением необходимого минимального отступа со стороны земельного участка по ул. Партизанская, 128 (отступ отсутствует), а также в части размещения объекта капитального строительства (гараж) с нарушением необходимого минимального отступа до красной линии со стороны ул. Партизанской (фактический отступ отсутствует), предусмотренного в зоне застройки блокированными и индивидуальными жилыми домами (Ж-3).</w:t>
      </w:r>
    </w:p>
    <w:p>
      <w:pPr>
        <w:pStyle w:val="Normal"/>
        <w:ind w:firstLine="709"/>
        <w:jc w:val="both"/>
        <w:rPr>
          <w:i/>
          <w:i/>
          <w:color w:val="010101"/>
        </w:rPr>
      </w:pPr>
      <w:r>
        <w:rPr/>
        <w:t xml:space="preserve">Публичные слушания открыла секретарь комиссии по землепользованию и застройке Иванова Е.В. Она объявила повестку дня, сообщила, что информация о проведении публичных слушаний была опубликована в Асиновской независимой газете «Образ Жизни. Регион» </w:t>
      </w:r>
      <w:r>
        <w:rPr>
          <w:bCs/>
        </w:rPr>
        <w:t>№ 21 (808) 21.05.2020</w:t>
      </w:r>
      <w:r>
        <w:rPr/>
        <w:t xml:space="preserve">, а также размещена на официальном сайте муниципального образования «Асиновское городское поселение» (http://www.gorodasino.ru/) </w:t>
      </w:r>
      <w:r>
        <w:rPr>
          <w:color w:val="010101"/>
        </w:rPr>
        <w:t>в блоке «Комиссия по землепользованию и застройке»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первого</w:t>
      </w:r>
      <w:r>
        <w:rPr/>
        <w:t xml:space="preserve"> вопроса Иванова Е.В пояснила, что земельный участок, расположенный по адресу: Томская область, Асиновский район, г. Асино, ул. им. 370 Стрелковой дивизии, 12, находится в зоне застройки многоквартирными жилыми домами малой этажности (Ж-2), где разрешенное использование земельного участка «индивидуальное жилищное строительство (2.1)»  относится к условно разрешенному виду использования земельного участка. Согласно ст. 6  главы 2 Правил землепользования и застройки  Муниципального образования «Асиновское городское поселение» для получения разрешения на условно разрешенный вид использования земельного  участка необходимо проведение публичных слушаний в целях выявления мнения всех заинтересованных лиц по данному вопросу. </w:t>
      </w:r>
    </w:p>
    <w:p>
      <w:pPr>
        <w:pStyle w:val="Normal"/>
        <w:ind w:firstLine="709"/>
        <w:jc w:val="both"/>
        <w:rPr/>
      </w:pPr>
      <w:r>
        <w:rPr/>
        <w:t>После выступления Е.В. Иванова предложила присутствующим перейти к обсуждению вопроса. Поскольку вопросов и предложений от присутствующих не поступило, Е.В. Иванова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>Итоги голосования по вопросу о предоставлении разрешения на условно разрешенный вид использования земельного участка «индивидуальное жилищное строительство (2.1)» расположенного по адресу: Томская область, Асиновский район, г. Асино, ул. им. 370 Стрелковой дивизии, 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7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второго</w:t>
      </w:r>
      <w:r>
        <w:rPr/>
        <w:t xml:space="preserve"> вопроса Е.В. Иванова пояснила суть отклонений, которая состоит в том, что минимальный отступ со стороны земельного участка по ул. Партизанская, 128 (отступ отсутствует), а также размещение объекта капитального строительства (гараж)на земельном участке выполнено с нарушением необходимого минимального отступа до красной линии со стороны ул. Партизанской (фактический отступ отсутствует), предусмотренного в зоне застройки блокированными и индивидуальными жилыми домами (Ж-3), меньше минимально допустимого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Е.В. Иванова предложила присутствующим перейти к обсуждению вопроса. Поскольку вопросов и предложений от присутствующих не поступило, Е.В. Иванова предложила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Партизанская, 126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7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Е.В. Иванова объявила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ым вопросам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публичных слушаний                                                                                                О.А. Ган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2:00Z</dcterms:created>
  <dc:creator>user</dc:creator>
  <dc:description/>
  <dc:language>en-US</dc:language>
  <cp:lastModifiedBy>aagp</cp:lastModifiedBy>
  <cp:lastPrinted>2020-06-23T11:39:00Z</cp:lastPrinted>
  <dcterms:modified xsi:type="dcterms:W3CDTF">2020-11-25T02:02:00Z</dcterms:modified>
  <cp:revision>2</cp:revision>
  <dc:subject/>
  <dc:title/>
</cp:coreProperties>
</file>