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ЭКОНОМИКИ И ФИНАН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/>
        <w:t>от 24.</w:t>
      </w:r>
      <w:r>
        <w:rPr>
          <w:lang w:val="en-US"/>
        </w:rPr>
        <w:t>03.2020</w:t>
      </w:r>
      <w:r>
        <w:rPr/>
        <w:t xml:space="preserve"> </w:t>
        <w:tab/>
        <w:t xml:space="preserve">                         № </w:t>
      </w:r>
      <w:r>
        <w:rPr>
          <w:lang w:val="en-US"/>
        </w:rPr>
        <w:t>9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внесении изменений в приказ отдела экономики и  финансов Администрации Асиновского городского поселения от 28.09.2018 № 22/18 «Об утверждении Методики планирования бюджетных ассигнований местного бюджета на очередной финансовый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ab/>
        <w:t>В целях приведения муниципального нормативного правового акта в соответствии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риказ отдела экономики и  финансов Администрации Асиновского городского поселения от 28.09.2018 № 22/18 «Об утверждении Методики планирования бюджетных ассигнований местного бюджета на очередной финансовый год» (далее - Приказ, Методика) внести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именование, пункт 1 Приказа, пункты 1, 6, 18, 22, 26, подпункт 2 пункта 20,  Методике после слов «финансовый год» дополнить словами «и плановый перио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ункте 2 Приказа слова «Настоящее  постановление» заменить словами «Настоящий приказ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Наименование приложения к Методике планирования бюджетных</w:t>
        <w:br/>
        <w:t>ассигнований на очередной финансовый год (далее – приложение к Методике) после слов  «на очередной финансовый год» дополнить словами «и плановый перио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аблицу «Распределение бюджетных ассигнований по разделам, подразделам, целевым статьям и видам расходов классификации расходов бюджетов на очередной финансовый год», утверждённую приложением к Методике дополнить столбцами с наименованием следующего содержания «1 год планового периода», «2 год планового периода». </w:t>
      </w:r>
    </w:p>
    <w:p>
      <w:pPr>
        <w:pStyle w:val="Normal"/>
        <w:ind w:firstLine="709"/>
        <w:jc w:val="both"/>
        <w:rPr/>
      </w:pPr>
      <w:r>
        <w:rPr/>
        <w:t xml:space="preserve">2.  Настоящий приказ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отдела экономики и финансов</w:t>
      </w:r>
    </w:p>
    <w:p>
      <w:pPr>
        <w:pStyle w:val="Normal"/>
        <w:jc w:val="both"/>
        <w:rPr/>
      </w:pPr>
      <w:r>
        <w:rPr/>
        <w:t>Администрация Асиновского  городского поселения                                                Д.А. Канда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49:00Z</dcterms:created>
  <dc:creator>User</dc:creator>
  <dc:description/>
  <dc:language>en-US</dc:language>
  <cp:lastModifiedBy>user</cp:lastModifiedBy>
  <cp:lastPrinted>2020-03-23T11:05:00Z</cp:lastPrinted>
  <dcterms:modified xsi:type="dcterms:W3CDTF">2020-03-24T04:49:00Z</dcterms:modified>
  <cp:revision>2</cp:revision>
  <dc:subject/>
  <dc:title>Проект</dc:title>
</cp:coreProperties>
</file>