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АСИНОВСКОГО ГОРОДСКОГО ПОСЕЛЕНИЯ 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 ЭКОНОМИКИ И ФИНАН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от  </w:t>
      </w:r>
      <w:r>
        <w:rPr>
          <w:lang w:val="en-US"/>
        </w:rPr>
        <w:t>24</w:t>
      </w:r>
      <w:r>
        <w:rPr/>
        <w:t>.03.2020</w:t>
        <w:tab/>
        <w:t xml:space="preserve">                         № 8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О внесении изменений в приказ отдела экономики и  финансов Администрации Асиновского городского поселения от 13.09.2017 № 09/17 «Об утверждении Порядка взаимодействия финансового органа муниципального образования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</w:t>
      </w:r>
    </w:p>
    <w:p>
      <w:pPr>
        <w:pStyle w:val="ConsPlusTitle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товаров, работ, услуг для обеспечения государственных </w:t>
      </w:r>
    </w:p>
    <w:p>
      <w:pPr>
        <w:pStyle w:val="ConsPlusTitle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и муниципальных нужд»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/>
          <w:b/>
          <w:color w:val="000000"/>
          <w:sz w:val="24"/>
          <w:szCs w:val="24"/>
          <w:lang w:eastAsia="en-US"/>
        </w:rPr>
      </w:r>
    </w:p>
    <w:p>
      <w:pPr>
        <w:pStyle w:val="Default"/>
        <w:jc w:val="both"/>
        <w:rPr/>
      </w:pPr>
      <w:r>
        <w:rPr/>
        <w:tab/>
        <w:t>В целях приведения муниципального нормативного правового акта в соответствии с требованиями действующего законода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1"/>
        </w:numPr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eastAsia="en-US"/>
        </w:rPr>
        <w:t>В приказ отдела экономики и  финансов Администрации Асиновского городского поселения от 13.09.2017 № 09/17 «Об утверждении Порядка взаимодействия финансового органа муниципального образования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 (далее - Приказ, Порядок) внести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пункт «в» пункта 7 Порядка признать утратившим сил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бзац 4 пункта 10 Порядка признать утратившим сил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дпункт «в» пункта 16 Порядка признать утратившим силу. </w:t>
      </w:r>
    </w:p>
    <w:p>
      <w:pPr>
        <w:pStyle w:val="Normal"/>
        <w:ind w:firstLine="709"/>
        <w:jc w:val="both"/>
        <w:rPr/>
      </w:pPr>
      <w:r>
        <w:rPr/>
        <w:t xml:space="preserve">2.  Настоящий приказ  подлежит  официальному опубликованию  в средствах массовой информации путем  размещения  в газете «Образ жизни. Регион», размещению на официальном сайте муниципального образования «Асиновское городское поселение» www.gorodasino.ru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 вступает в силу со дня его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Начальника отдела экономики и финансов</w:t>
      </w:r>
    </w:p>
    <w:p>
      <w:pPr>
        <w:pStyle w:val="Normal"/>
        <w:jc w:val="both"/>
        <w:rPr/>
      </w:pPr>
      <w:r>
        <w:rPr/>
        <w:t xml:space="preserve">Администрация Асиновского  городского поселения                                                Д.А. Кандакова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4:50:00Z</dcterms:created>
  <dc:creator>User</dc:creator>
  <dc:description/>
  <dc:language>en-US</dc:language>
  <cp:lastModifiedBy>user</cp:lastModifiedBy>
  <cp:lastPrinted>2020-03-23T11:01:00Z</cp:lastPrinted>
  <dcterms:modified xsi:type="dcterms:W3CDTF">2020-03-24T04:50:00Z</dcterms:modified>
  <cp:revision>2</cp:revision>
  <dc:subject/>
  <dc:title>Проект</dc:title>
</cp:coreProperties>
</file>