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  24.03.2020</w:t>
        <w:tab/>
        <w:t xml:space="preserve">                         № 7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 внесении изменений в приказ отдела экономики и  финансов Администрации Асиновского городского поселения от 22.06.2017 № 03/17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>В целях приведения муниципального нормативного правового акта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иказ отдела экономики и  финансов Администрации Асиновского городского поселения от 22.06.2017 № 03/17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 (далее - Приказ, Порядок) внести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пункт «в» пункта 3 Порядка изложить в новой редакции следующего содержания: «приказа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;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одпункте «г» пункта 3 Порядка слов «приказа  отдела экономики и финансов Администрации Асиновского городского поселения от______№_______» заменить слова «приказа  отдела экономики и финансов Администрации Асиновского городского поселения от 23.06.2017 № 03/17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пункте 5 Порядка после слова «Главой» слово «Администрации» исключить. </w:t>
      </w:r>
    </w:p>
    <w:p>
      <w:pPr>
        <w:pStyle w:val="Normal"/>
        <w:ind w:firstLine="709"/>
        <w:jc w:val="both"/>
        <w:rPr/>
      </w:pPr>
      <w:r>
        <w:rPr/>
        <w:t xml:space="preserve">2.  Настоящий приказ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тдела экономики и финансов</w:t>
      </w:r>
    </w:p>
    <w:p>
      <w:pPr>
        <w:pStyle w:val="Normal"/>
        <w:jc w:val="both"/>
        <w:rPr/>
      </w:pPr>
      <w:r>
        <w:rPr/>
        <w:t>Администрация Асиновского  городского поселения                                           Д.А. Канда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51:00Z</dcterms:created>
  <dc:creator>User</dc:creator>
  <dc:description/>
  <dc:language>en-US</dc:language>
  <cp:lastModifiedBy>user</cp:lastModifiedBy>
  <cp:lastPrinted>2020-03-23T11:04:00Z</cp:lastPrinted>
  <dcterms:modified xsi:type="dcterms:W3CDTF">2020-03-24T04:51:00Z</dcterms:modified>
  <cp:revision>2</cp:revision>
  <dc:subject/>
  <dc:title>Проект</dc:title>
</cp:coreProperties>
</file>