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ЭКОНОМИКИ И ФИНАН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от  22.06.2017                                                                                                    № 05/17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с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санкционирования оплаты денежных обязательств по</w:t>
      </w:r>
    </w:p>
    <w:p>
      <w:pPr>
        <w:pStyle w:val="Style18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ам и источникам финансирования дефицита местного бюджета</w:t>
      </w:r>
    </w:p>
    <w:p>
      <w:pPr>
        <w:pStyle w:val="Style18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24.03.2020 № 1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219, 219.2 Бюджетного кодекса Российской Федераци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орядок санкционирования оплаты денежных обязательств по расходам и источникам финансирования дефицита местного бюджет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  <w:tab/>
        <w:t xml:space="preserve">2. Настоящий приказ  подлежит официальному опубликованию на официальном сайте муниципального образования   «Асиновское городское поселение» в информационно-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Ленина, 70  и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  <w:tab/>
        <w:t xml:space="preserve">3. Контроль за исполнением настоящего приказа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Начальник отдела экономики и финансов</w:t>
      </w:r>
    </w:p>
    <w:p>
      <w:pPr>
        <w:pStyle w:val="Normal"/>
        <w:jc w:val="both"/>
        <w:rPr/>
      </w:pPr>
      <w:r>
        <w:rPr/>
        <w:t xml:space="preserve">Администрации Асиновского городского поселения                                       О.Н. Астафьева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suppressAutoHyphens w:val="true"/>
        <w:ind w:left="566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suppressAutoHyphens w:val="true"/>
        <w:ind w:left="566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suppressAutoHyphens w:val="true"/>
        <w:ind w:left="566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suppressAutoHyphens w:val="true"/>
        <w:ind w:left="566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к приказу</w:t>
      </w:r>
    </w:p>
    <w:p>
      <w:pPr>
        <w:pStyle w:val="ConsTitle"/>
        <w:suppressAutoHyphens w:val="true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отдела экономики и финансов</w:t>
      </w:r>
    </w:p>
    <w:p>
      <w:pPr>
        <w:pStyle w:val="ConsTitle"/>
        <w:suppressAutoHyphens w:val="true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Асиновского </w:t>
      </w:r>
    </w:p>
    <w:p>
      <w:pPr>
        <w:pStyle w:val="ConsTitle"/>
        <w:suppressAutoHyphens w:val="true"/>
        <w:ind w:left="5664" w:firstLine="9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городского поселения </w:t>
      </w:r>
    </w:p>
    <w:p>
      <w:pPr>
        <w:pStyle w:val="ConsTitle"/>
        <w:suppressAutoHyphens w:val="true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т 22.06.2017г. №05/17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ционирования оплаты денежных обязательств по расходам и источникам финансирования дефицита местного бюджет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анкционирования оплаты денежных обязательств по расходам и источникам финансирования дефицита местного бюджета (далее – Порядок) устанавливает алгоритм санкционирования оплаты денежных обязательств по расходам и источникам финансирования дефицита местного бюджет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целях осуществления Главным бухгалтером Администрации Асиновского городского поселения  санкционирования оплаты денежных обязательств администраторы одновременно с заявкой предоставляют в отдел платежей и муниципального долга Управления финансов администрации Асиновского района документы, подтверждающие денежные обязательств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ами, подтверждающими денежные обязательства, являютс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ниципальные контракты и иные договоры с физическими и юридическими лицами, индивидуальными предпринимателями, заключенные в любой предусмотренной для совершения сделок форме, если законом для договоров данного вида не установлена определенная форм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ые документы, подтверждающие возникновение денежных обязательств, предусмотренные законодательством, правовыми актами органов местного самоуправл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поряжения (постановления) Администрации Асиновского городского посел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шения Совета Асиновского городского посел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сполнительные документы, предусмотренные законодательством об исполнительном производств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оставление документов, подтверждающих денежные обязательства, не требуетс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получении наличных денежных средст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осуществлении обязательных платежей в бюджетную систему Российской Федер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санкционировании оплаты денежных обязательств по расходам и по выплатам по источникам финансирования дефицита бюджета Главным бухгалтером (бухгалтером)  Администрации Асиновского городского поселения,  осуществляется проверка поступивших заявок (иных расчетных документов)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rFonts w:eastAsia="Calibri"/>
        </w:rPr>
        <w:t xml:space="preserve"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указанной </w:t>
      </w:r>
      <w:r>
        <w:rPr/>
        <w:t>в заявке (ином расчетном документе) кодов классификации операций сектора государственного управления (далее - КОСГУ), текстовому назначению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  <w:r>
        <w:rPr>
          <w:rFonts w:eastAsia="Calibri"/>
        </w:rPr>
        <w:t xml:space="preserve"> о бюджетном обязательстве коду классификации расходов бюджетов (в ред. от 24.03.2020 № 11)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2) </w:t>
      </w:r>
      <w:r>
        <w:rPr>
          <w:rFonts w:eastAsia="Calibri"/>
        </w:rPr>
        <w:t>соответствием информации, указанной в платежном документе для оплаты денежного обязательства, информации о денежном обязательстве (в ред. от 24.03.2020 № 11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соответствие подписей и оттиска печати на заявке (ином расчетном документе), в том числе на реестрах заявок, образцам в карточке образцов подписей и оттиска печати, представленных бюджетополучателем (администратором источников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приложенных к заявке (иному расчетному документу) документов, подтверждающих денежные обязательства бюджетополучателя (администратора источников), за исключением случаев установленных пунктом 4 настоящего Порядка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5) </w:t>
      </w:r>
      <w:r>
        <w:rPr>
          <w:rFonts w:eastAsia="Calibri"/>
        </w:rPr>
        <w:t>соответствием информации о денежном обязательстве информации о поставленном на учет соответствующем бюджетном обязательстве (в ред. от 24.03.2020 № 11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положительном результате проверки в соответствии с требованиями, установленными настоящим Порядком, Главный бухгалтер (бухгалтер) Администрации Асиновского городского поселения отправляют заявки (иные расчетные документы) в  реестр заявок (иных расчетных документов) на бумажном носителе, сформированный с использованием автоматизированной системы, (далее - реестр заявок (иных расчетных документов) автоматизированной системы). В реестре заявок (иных расчетных документов) автоматизированной системы проставляется электронная подпись Главного бухгалтера, бухгалтера и Главы Асиновского городского поселения, которая подтверждает санкционирование оплаты денежных обязательств бюджетополучателя (администратора источников) (в ред. от 24.03.2020 № 11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9:00Z</dcterms:created>
  <dc:creator>user</dc:creator>
  <dc:description/>
  <dc:language>en-US</dc:language>
  <cp:lastModifiedBy>user</cp:lastModifiedBy>
  <cp:lastPrinted>2017-06-23T10:22:00Z</cp:lastPrinted>
  <dcterms:modified xsi:type="dcterms:W3CDTF">2020-03-24T06:59:00Z</dcterms:modified>
  <cp:revision>2</cp:revision>
  <dc:subject/>
  <dc:title/>
</cp:coreProperties>
</file>