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АСИНОВСКОГО ГОРОДСКОГО ПОСЕЛЕНИЯ 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ЭКОНОМИКИ И ФИНАН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от  28.09.2018</w:t>
        <w:tab/>
        <w:t xml:space="preserve">                         № 22/18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Об утверждении Методики планирования бюджетных ассигнований местного бюджета на очередной финансовый год и плановый период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(в ред. от 24.03.2020 № 9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пунктом 1 статьи 174.2 Бюджетным кодексом Российской Федераци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Утвердить Методику планирования бюджетных ассигнований местного бюджета на очередной финансовый год и плановый период согласно приложению к настоящему приказу (в ред. от 24.03.2020 № 9).</w:t>
      </w:r>
    </w:p>
    <w:p>
      <w:pPr>
        <w:pStyle w:val="Normal"/>
        <w:ind w:firstLine="709"/>
        <w:jc w:val="both"/>
        <w:rPr/>
      </w:pPr>
      <w:r>
        <w:rPr/>
        <w:t xml:space="preserve">2.  Настоящий приказ подлежит  официальному опубликованию 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 вступает в силу со дня его официального опубликования (в ред. от 24.03.2020 № 9). </w:t>
      </w:r>
    </w:p>
    <w:p>
      <w:pPr>
        <w:pStyle w:val="Normal"/>
        <w:autoSpaceDE w:val="false"/>
        <w:ind w:firstLine="709"/>
        <w:jc w:val="both"/>
        <w:rPr/>
      </w:pPr>
      <w:r>
        <w:rPr/>
        <w:t>3.  Контроль  за исполнением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экономики и финансов</w:t>
      </w:r>
    </w:p>
    <w:p>
      <w:pPr>
        <w:pStyle w:val="Normal"/>
        <w:jc w:val="both"/>
        <w:rPr/>
      </w:pPr>
      <w:r>
        <w:rPr/>
        <w:t xml:space="preserve">Администрация Асиновского  городского поселения                                           О.Н. Астафьева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Title"/>
        <w:suppressAutoHyphens w:val="true"/>
        <w:ind w:left="5760" w:firstLine="95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тверждено</w:t>
      </w:r>
    </w:p>
    <w:p>
      <w:pPr>
        <w:pStyle w:val="ConsTitle"/>
        <w:suppressAutoHyphens w:val="true"/>
        <w:ind w:left="5760" w:firstLine="95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к приказу</w:t>
      </w:r>
    </w:p>
    <w:p>
      <w:pPr>
        <w:pStyle w:val="ConsTitle"/>
        <w:suppressAutoHyphens w:val="true"/>
        <w:ind w:left="5760" w:firstLine="903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финансового органа</w:t>
      </w:r>
    </w:p>
    <w:p>
      <w:pPr>
        <w:pStyle w:val="ConsTitle"/>
        <w:suppressAutoHyphens w:val="true"/>
        <w:ind w:left="5760" w:firstLine="903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Администрации Асиновского </w:t>
      </w:r>
    </w:p>
    <w:p>
      <w:pPr>
        <w:pStyle w:val="ConsTitle"/>
        <w:suppressAutoHyphens w:val="true"/>
        <w:ind w:left="5760" w:firstLine="903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городского поселения </w:t>
      </w:r>
    </w:p>
    <w:p>
      <w:pPr>
        <w:pStyle w:val="ConsTitle"/>
        <w:suppressAutoHyphens w:val="true"/>
        <w:ind w:left="5760" w:firstLine="903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от 28.09.2018 № 22/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планирования бюджетных ассигнований местного бюджета</w:t>
      </w:r>
    </w:p>
    <w:p>
      <w:pPr>
        <w:pStyle w:val="Normal"/>
        <w:jc w:val="center"/>
        <w:rPr/>
      </w:pPr>
      <w:r>
        <w:rPr>
          <w:b/>
        </w:rPr>
        <w:t xml:space="preserve">на очередной финансовый год и плановый пери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ред. от 24.03.2020 № 9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</w:rPr>
      </w:pPr>
      <w:r>
        <w:rPr>
          <w:b/>
          <w:bCs/>
          <w:color w:val="2D2D2D"/>
          <w:spacing w:val="2"/>
        </w:rPr>
        <w:t>1. ОБЩИЕ ПОЛОЖЕНИЯ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1. Целью настоящей Методики планирования бюджетных ассигнований местного бюджета на очередной финансовый год и плановый период (далее - Методика) является создание единой методологической базы расчета бюджетных ассигнований бюджета на действующие и принимаемые расходные обязательства главных распорядителей средств бюджета муниципального образования «Асиновское городское поселение» (в ред. от 24.03.2020 № 9)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2. За основу расчетов обоснования бюджетных ассигнований и предварительных объемов бюджетных ассигнований на действующие расходные обязательства за счет средств бюджета принимаются показатели сводной бюджетной росписи текущего финансового года с учетом изменений. Базовая дата, принимаемая для расчета обоснований бюджетных ассигнований и предельных объемов бюджетных ассигнований, определяется Департаментом финансов Томской области и доводится до главных распорядителей средств бюджета (далее - ГРБС)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3. Показатели сводной бюджетной росписи, принятые за основу для расчета обоснования бюджетных ассигнований ГРБС и предельных объемов бюджетных ассигнований, уточняются (уменьшаются либо увеличиваются)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1) на изменение бюджетных ассигнований, возникших в результате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- структурных и организационных преобразований </w:t>
      </w:r>
      <w:r>
        <w:rPr>
          <w:iCs/>
          <w:color w:val="2D2D2D"/>
          <w:spacing w:val="2"/>
        </w:rPr>
        <w:t>в</w:t>
      </w:r>
      <w:r>
        <w:rPr>
          <w:color w:val="2D2D2D"/>
          <w:spacing w:val="2"/>
        </w:rPr>
        <w:t> установленных сферах деятельности (включая оптимизацию штатной численности и фонда оплаты труда и изменение контингента получателей)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- прекращения расходных обязательств ограниченного срока действия в соответствии с разовыми решениями, включая исполнение решений за счет резервных фондов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- реализации решений, принятых или планируемых к принятию в текущем году и подлежащих учету при уточнении бюджета на текущий год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2) на досчет бюджетных ассигнований по обязательствам до годовой потребности по решениям, реализация которых производится не с начала года на коэффициент индексации или индекс потребительских цен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3) на суммы других ассигнований, имеющих отраслевую специфику планирова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iCs/>
          <w:color w:val="2D2D2D"/>
          <w:spacing w:val="2"/>
        </w:rPr>
        <w:t>4.</w:t>
      </w:r>
      <w:r>
        <w:rPr>
          <w:color w:val="2D2D2D"/>
          <w:spacing w:val="2"/>
        </w:rPr>
        <w:t> Решение о применении коэффициентов индексации и индекса потребительских цен, прогнозируемого по Российской Федерации (в среднем за год к предыдущему году, в процентах) (далее - ИПЦ) при планировании бюджетных ассигнований на действующие расходные обязательства принимает бюджетная комиссия по составлению проекта областного бюджета на очередной финансовый год и плановый период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5. Планирование бюджетных ассигнований на исполнение принимаемых расходных обязательств осуществляется на основании законов, нормативных правовых актов, договоров и соглашений, предлагаемых к принятию или изменению в соответствующем финансовом году.</w:t>
        <w:br/>
        <w:t>Расчет бюджетных ассигнований по принимаемым обязательствам производится с использованием методов расчета бюджетных ассигнований исходя из требований, изложенных в разделе 3 настоящей Методик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6. Расходы, порядок планирования которых не предусмотрен настоящей Методикой, включаются в проект решения Совета Асиновского городского поселения о бюджете на очередной финансовый год и плановый период на основании нормативных правовых актов, договоров, соглашений, определяющих расходные обязательства поселения (в ред. от 24.03.2020 № 9)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bCs/>
          <w:color w:val="2D2D2D"/>
          <w:spacing w:val="2"/>
        </w:rPr>
      </w:pPr>
      <w:r>
        <w:rPr>
          <w:b/>
          <w:bCs/>
          <w:color w:val="2D2D2D"/>
          <w:spacing w:val="2"/>
        </w:rPr>
        <w:t>2. МЕТОДЫ РАСЧЕТА БЮДЖЕТНЫХ АССИГНОВАНИЙ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2D2D2D"/>
          <w:spacing w:val="2"/>
        </w:rPr>
      </w:pPr>
      <w:r>
        <w:rPr>
          <w:b/>
          <w:bCs/>
          <w:color w:val="2D2D2D"/>
          <w:spacing w:val="2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7. При определении объема бюджетных ассигнований на исполнение расходных обязательств применяются следующие методы расчета бюджетных ассигнований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1) нормативный метод - расчет объема бюджетных ассигнований на основе нормативов, утвержденных в соответствующих нормативных правовых актах (федеральных законах, нормативных правовых актах Президента Российской Федерации и Правительства Российской Федерации, законах Томской области, нормативных правовых актах Губернатора Томской области, Администрации Томской области, Асиновского района и Асиновского городского поселения)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2) метод индексации - расчет объема бюджетных ассигнований путем индексации на уровень инфляции (иной коэффициент) объема бюджетных ассигнований текущего финансового года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3) плановый метод - установление объема бюджетных ассигнований в соответствии с показателями, указанными в нормативном правовом акте (программе, договоре, соглашении) Правительства Российской Федерации, Администрации Томской области, администрации Асиновского район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pacing w:val="2"/>
        </w:rPr>
        <w:t>4) иные методы - расчет объема бюджетных ассигнований методами, отличными от нормативного метода, метода индексации и планового метод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</w:r>
      <w:r>
        <w:rPr>
          <w:b/>
          <w:color w:val="2D2D2D"/>
          <w:spacing w:val="2"/>
        </w:rPr>
        <w:t>3. </w:t>
      </w:r>
      <w:r>
        <w:rPr>
          <w:b/>
          <w:bCs/>
          <w:color w:val="2D2D2D"/>
          <w:spacing w:val="2"/>
        </w:rPr>
        <w:t>МЕТОДИКА РАСЧЕТА ОТДЕЛЬНЫХ ВИДОВ БЮДЖЕТНЫХ АССИГНОВАНИЙ</w:t>
      </w:r>
      <w:r>
        <w:rPr>
          <w:color w:val="2D2D2D"/>
          <w:spacing w:val="2"/>
        </w:rPr>
        <w:br/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8. Объемы бюджетных ассигнований на обеспечение функций казенных учреждений определяются следующим образом: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объемы бюджетных ассигнований на оплату труда работников казенных учреждений, а также объемы бюджетных ассигнований на денежное содержание лиц, замещающих муниципальные должности и должности муниципальной службы, работников органов местного самоуправления, замещающих должности, не являющиеся должностями муниципальной службы, рассчитываются методом индексации по формуле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БАф(i) - БАф(б) х K(i),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где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БАф(i) - бюджетные ассигнования по фонду оплаты труда в i-m году работников казенных учреждений; 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БАф(б) - бюджетные ассигнования по фонду оплаты базисного периода казенных учреждений, предусмотренные в бюджетных росписях ГРБС с учетом их приведения в сопоставимые условия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K(i) - коэффициенты индексации фонда оплаты труда на очередной финансовый год к аналогичному показателю базисного периода, приведенные в сопоставимые условия, рассчитанные с применением соответствующих параметров повышения фонда оплаты работников бюджетной сферы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i - очередной финансовый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ри расчете фонда оплаты труда применяются условия оплаты, установленные действующими нормативными правовыми актами органов местного самоуправления Асиновского городского поселения. Для расчета расходов на оплату труда в случае индексации либо изменения условий и системы оплаты труда в течение базисного периода (года, предшествующего планируемому) принимаются расходы указанного периода в сопоставимых условиях с учетом отраслевых (ведомственных) особенностей планирования бюджетных ассигнований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2) объем бюджетных ассигнований казенных учреждений по начислениям на выплаты по оплате труда на уплату страховых взносов во внебюджетные фонды, а также страховых взносов на обязательное страхование от несчастных случаев на производстве и профессиональных заболеваний (далее - страховые взносы) рассчитывается нормативным методом по следующей формуле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pacing w:val="2"/>
        </w:rPr>
        <w:t>БАн</w:t>
      </w:r>
      <w:r>
        <w:rPr>
          <w:color w:val="2D2D2D"/>
          <w:spacing w:val="2"/>
          <w:lang w:val="en-US"/>
        </w:rPr>
        <w:t>(i)=</w:t>
      </w:r>
      <w:r>
        <w:rPr>
          <w:color w:val="2D2D2D"/>
          <w:spacing w:val="2"/>
        </w:rPr>
        <w:t>БАф</w:t>
      </w:r>
      <w:r>
        <w:rPr>
          <w:color w:val="2D2D2D"/>
          <w:spacing w:val="2"/>
          <w:lang w:val="en-US"/>
        </w:rPr>
        <w:t>(i)</w:t>
      </w:r>
      <w:r>
        <w:rPr>
          <w:color w:val="2D2D2D"/>
          <w:spacing w:val="2"/>
        </w:rPr>
        <w:t>хТ</w:t>
      </w:r>
      <w:r>
        <w:rPr>
          <w:color w:val="2D2D2D"/>
          <w:spacing w:val="2"/>
          <w:lang w:val="en-US"/>
        </w:rPr>
        <w:t>(i) /100,</w:t>
        <w:br/>
      </w:r>
      <w:r>
        <w:rPr>
          <w:color w:val="2D2D2D"/>
          <w:spacing w:val="2"/>
        </w:rPr>
        <w:t>где</w:t>
      </w:r>
      <w:r>
        <w:rPr>
          <w:color w:val="2D2D2D"/>
          <w:spacing w:val="2"/>
          <w:lang w:val="en-US"/>
        </w:rPr>
        <w:t>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БАн(i) - объем бюджетных ассигнований по начислениям на выплаты по оплате труда в i-м финансовом году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T(i) - тарифы страховых взносов, установленные соответствующими федеральными законами в i-м финансовом году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ри наличии отраслевых (ведомственных) особенностей планирования бюджетных ассигнований по начислениям на выплаты по оплате труда норматив расходов по начислениям на выплаты по оплате труда принимается в соответствии с ними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3) объемы бюджетных ассигнований казенных учреждений на уплату налогов, сборов и иных обязательных платежей в бюджетную систему Российской Федерации рассчитываются отдельно по видам налогов, сборов и иных обязательных платежей исходя из прогнозируемого объема налоговой базы и значения налоговой ставки, по формуле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БАнс(i) = НБ (i) х СН (i) / 100,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где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БАнс(i) - объемы бюджетных ассигнований на уплату налогов, сборов и иных обязательных платежей в бюджетную систему Российской Федерации е i-м году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НБ (i) - прогнозируемый объем налоговой базы в i-м году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СН (i) - значение налоговой ставки в соответствии с законодательством РФ и Томской области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4) объемы бюджетных ассигнований на оплату поставок товаров, выполнения работ, оказания услуг для муниципальных нужд, в том числе на капитальный ремонт и закупку оборудования, а также объемы бюджетных ассигнований на закупку товаров, работ и услуг для муниципальных нужд в целях оказания муниципальных услуг физическим и юридическим лицам рассчитываются методом индексации на ИПЦ или иной коэффициент, соответствующий стоимости товаров, работ, услуг и определяются по формуле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БАор (i) = БАор (б) х Д (i)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где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БАор (i) - бюджетные ассигнования по расходам учреждений, мероприятиям (кроме расходов по фонду оплаты труда с начислениями, на уплату налогов, сборов и иных обязательных платежей в бюджетную систему РФ) в i-м году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БА ор(б) - бюджетные ассигнования по расходам учреждений, мероприятиям (кроме расходов по фонду оплаты труда с начислениями) базисного периода, предусмотренные в сводной бюджетной росписи (бюджетных росписях ГРБС) с учетом их приведения в сопоставимые условия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Д (i) - ИПЦ на очередной финансовый год и плановый период по отношению к базисному периоду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бюджетные ассигнования на реализацию долгосрочных муниципальных контрактов на выполнение работ (оказание услуг) с длительным производственным циклом рассчитываются плановым методом и указываются в соответствии с указанными долгосрочными контрактам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9. Объем бюджетных ассигнований на обеспечение функций казенных учреждений, рассчитанный в соответствии с подпунктами 1 - 4 пункта 8 настоящей Методики, увеличивается на прогнозируемый главными администраторами доходов бюджета объем доходов от оказания платных услуг, а также прогнозируемый объем средств от безвозмездных поступлений от физических и юридических лиц, в том числе добровольных пожертвований, которые используются согласно целям их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D2D2D"/>
          <w:spacing w:val="2"/>
        </w:rPr>
        <w:t xml:space="preserve">10. Объем субсидий на финансовое обеспечение выполнения муниципального задания бюджетными учреждениями и автономными учреждениями определяется в соответствии с Порядком финансового обеспечения выполнения муниципального задания учреждениями, утвержденным </w:t>
      </w:r>
      <w:r>
        <w:rPr>
          <w:rFonts w:cs="Tahoma" w:ascii="Tahoma" w:hAnsi="Tahoma"/>
          <w:sz w:val="16"/>
          <w:szCs w:val="16"/>
        </w:rPr>
        <w:t xml:space="preserve"> </w:t>
      </w:r>
      <w:r>
        <w:rPr/>
        <w:t>постановлением Администрации Асиновского городского поселения от 13.04.2009 № 85 «Об утверждении Положения о формировании и финансовом обеспечении выполнения муниципального задания органами местного самоуправления и муниципальными учреждениями Асиновского городского поселения»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11. В случае, если учреждению доводится муниципальное задание на выполнение работ, объем субсидии на выполнение муниципального задания определяется с учетом расходов, необходимых для выполнения работ, порядок определения затрат на выполнение которых определяется исполнительным органом местного самоуправления Асиновского городского поселения, осуществляющим функции и полномочия учредителя бюджетных и (или) автономных учрежден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pacing w:val="2"/>
        </w:rPr>
        <w:t>12. Объем субсидий бюджетным и автономным учреждениям на иные цели рассчитывается плановым методом в соответствии с нормативными правовыми актами, устанавливающими порядок определения объема и предоставления указанных субсидий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13. Объемы бюджетных ассигнований на предоставление субсидий некоммерческим организациям, не являющийся бюджетными и автономными учреждениями, в том числе в соответствии с договорами (соглашениями) на оказание указанными организациями муниципальных услуг физическим и (или) юридическим лицам, рассчитываются плановым методом в соответствии с нормативными правовыми актами, устанавливающими порядок определения объема и предоставления указанных субсидий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14. Объемы бюджетных ассигнований на социальное обеспечение населения определяются с учетом отраслевых (ведомственных) особенностей следующим образом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1) объемы бюджетных ассигнований на исполнение публичных и публичных нормативных обязательств, в том числе исполняемых за счет межбюджетных трансфертов, рассчитываются нормативным методом путем умножения норматива денежных выплат в i-м году на прогнозируемую численность физических лиц, являющихся получателями выплат в i-м году и на количество выплат с учетом расходов на доставку, по следующей формуле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БАnо(i) = Норм (i) х ЧП(i) х KB(i) + Рд (i),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где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БAno(i) - объем бюджетных ассигнований в i-м году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Норм(1) - утвержденный норматив денежных выплат в i-м году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ЧП(i) - прогнозируемая численность физических лиц, являющихся получателями выплат, в i-м году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KB (i)- количество выплат е i-м году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Рд(i) - расходы на доставку в i-м году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Бюджетные ассигнования на исполнение публичных нормативных обязательств индексируются в случае, если это предусмотрено действующим законодательством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2) для бюджетных ассигнований на социальное обеспечение, объем которых рассчитывается методом, отличным от нормативного, - </w:t>
      </w:r>
      <w:r>
        <w:rPr>
          <w:iCs/>
          <w:color w:val="2D2D2D"/>
          <w:spacing w:val="2"/>
        </w:rPr>
        <w:t>в</w:t>
      </w:r>
      <w:r>
        <w:rPr>
          <w:color w:val="2D2D2D"/>
          <w:spacing w:val="2"/>
        </w:rPr>
        <w:t xml:space="preserve"> соответствии с утвержденным порядком предоставления социальных выплат гражданам либо порядком приобретения товаров, работ, услуг в пользу граждан для обеспечения их нужд в целях реализации мер социальной поддержки насел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15. Бюджетные ассигнования на предоставление бюджетных инвестиций юридическим лицам, не являющимся муниципальными учреждениями, рассчитываются плановым методом и включаются в состав муниципальных программ муниципального образования «Асиновское городское поселение»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16. Объемы бюджетных ассигнований на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 услуг рассчитываются плановым методом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17. Объемы бюджетных ассигнований на предоставление межбюджетных трансфертов в форме дотаций, субсидий и иных межбюджетных трансфертов определяются различными методами, в соответствии с федеральными законами, нормативными правовыми актами Правительства Российской Федерации, Министерства финансов Российской Федерации, Законом Томской области от 13 августа 2007 года № 170-03 "О межбюджетных отношениях в Томской области", законами и иными нормативными правовыми актами Томской области, Асиновского района и Асиновского городского поселения на основании которых планируется предоставление указанных межбюджетных трансфертов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Объемы бюджетных ассигнований на исполнение обязательств по предоставлению межбюджетных трансфертов на выполнение органами местного самоуправления определенных полномочий определяются нормативным методом и соответствии с правовыми актами о наделении органов местного самоуправления отдельными полномочиям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Объемы бюджетных ассигнований на расходные обязательства, исполняемые за счет безвозмездных поступлений из бюджетов других уровней, определяется на основании проектов бюджетов на очередной финансовый год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18. Объемы бюджетных ассигнований на обслуживание муниципального долга рассчитываются плановым методом в соответствии с действующими договорами (соглашениями), определяющими условия заимствований, прогнозами объема и условий муниципальных заимствований на очередной финансовый год  и плановый период (в ред. от 24.03.2020 № 9)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19. Объем бюджетных ассигнований на исполнение судебных актов по искам к Асиновскому городскому поселению о возмещении вреда, причиненного гражданину или юридическому лицу в результате незаконных действий (бездействия) органов местного самоуправления Асиновского городского поселения либо должностных лиц этих органов в соответствующем финансовом году определяется исходя из бюджетных ассигнований текущего года с учетом сроков исполнения судебных актов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color w:val="2D2D2D"/>
          <w:spacing w:val="2"/>
        </w:rPr>
      </w:pPr>
      <w:r>
        <w:rPr>
          <w:b/>
          <w:color w:val="2D2D2D"/>
          <w:spacing w:val="2"/>
        </w:rPr>
        <w:t>4.</w:t>
      </w:r>
      <w:r>
        <w:rPr>
          <w:color w:val="2D2D2D"/>
          <w:spacing w:val="2"/>
        </w:rPr>
        <w:t> </w:t>
      </w:r>
      <w:r>
        <w:rPr>
          <w:b/>
          <w:bCs/>
          <w:color w:val="2D2D2D"/>
          <w:spacing w:val="2"/>
        </w:rPr>
        <w:t>ОСОБЕННОСТИ ПЛАНИРОВАНИЯ ОТДЕЛЬНЫХ РАСХОДОВ БЮДЖЕТА</w:t>
      </w:r>
      <w:r>
        <w:rPr>
          <w:color w:val="2D2D2D"/>
          <w:spacing w:val="2"/>
        </w:rPr>
        <w:br/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pacing w:val="2"/>
        </w:rPr>
        <w:t>20. В составе расходов бюджета Асиновского городского поселения по главному распорядителю средств бюджета "Администрация Асиновского городского поселения - код ведомства 914" планируются зарезервированные бюджетные ассигнования на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pacing w:val="2"/>
        </w:rPr>
        <w:t>1) формирование резервного фонда финансирования непредвиденных расходов Администрации Асиновского городского поселения по ликвидации последствий стихийных бедствий и других чрезвычайных ситуаций в объеме, не превышающем 3 процента от общего объема расходов бюджет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pacing w:val="2"/>
        </w:rPr>
        <w:t>2) на увеличение фондов оплаты труда работников бюджетной сферы исходя из соответствующих параметров индексации фонда оплаты труда работников бюджетной сферы и основных характеристик проекта бюджета на очередной финансовый год и плановый период (в ред. от 24.03.2020 № 9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pacing w:val="2"/>
        </w:rPr>
        <w:t>21. Объем бюджетных ассигнований дорожного фонда Асиновского городского поселения определяется в соответствии с положением о дорожном фонде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22. Планирование бюджетных ассигнований на увеличение действующих муниципальных программ и на реализацию вновь принимаемых программ производится на основании решения комитета по бюджету</w:t>
      </w:r>
      <w:r>
        <w:rPr>
          <w:rFonts w:cs="Tahoma" w:ascii="Tahoma" w:hAnsi="Tahoma"/>
          <w:sz w:val="16"/>
          <w:szCs w:val="16"/>
        </w:rPr>
        <w:t xml:space="preserve">, </w:t>
      </w:r>
      <w:r>
        <w:rPr/>
        <w:t>налоговой политике, экономике и муниципальной собственности</w:t>
      </w:r>
      <w:r>
        <w:rPr>
          <w:color w:val="2D2D2D"/>
          <w:spacing w:val="2"/>
        </w:rPr>
        <w:t xml:space="preserve"> Совета Асиновского городского поселения по составлению проекта бюджета на очередной финансовый год и плановый период (в ред. от 24.03.2020 № 9)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23. Планирование бюджетных ассигнований на проведение капитального ремонта муниципальных объектов недвижимого имущества в очередном финансовом году производится на основании решения комитета по бюджету</w:t>
      </w:r>
      <w:r>
        <w:rPr>
          <w:rFonts w:cs="Tahoma" w:ascii="Tahoma" w:hAnsi="Tahoma"/>
          <w:sz w:val="16"/>
          <w:szCs w:val="16"/>
        </w:rPr>
        <w:t xml:space="preserve">, </w:t>
      </w:r>
      <w:r>
        <w:rPr/>
        <w:t>налоговой политике, экономике и муниципальной собственности Совета Асиновского городского поселения</w:t>
      </w:r>
      <w:r>
        <w:rPr>
          <w:color w:val="2D2D2D"/>
          <w:spacing w:val="2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24. Планирование бюджетных ассигнований, частично или полностью формируемых за счет поступления субсидий и иных межбюджетных трансфертов из бюджетов других уровней, осуществляется в пределах прогнозируемого главными администраторами доходов бюджета объема поступления субсидий (иных межбюджетных трансфертов) из бюджетов других уровней в очередном финансовом году и планируемого софинансирования соответствующих расходов со стороны органов местного самоуправления Асиновского городского поселения в объеме не менее минимального уровня - если требование к минимальному уровню финансирования установлено правилами (условиями) предоставления субсидий (иных межбюджетных трансфертов) из бюджетов других уровней, закрепленных нормативными правовыми актами либо соглашениями с органами исполнительной вла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25. Объем бюджетных ассигнований на исполнение муниципальных гарантий без права регрессного требования гаранта к принципалу определяется согласно графикам погашения обязательств по действующим договорам, исполнение которых обеспечено муниципальными гарантиями без права регрессного требования гаранта к принципалу, с учетом планируемого предоставления гарантий Асиновского городского поселения без права регрессного требования к принципалу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26. Бюджетные ассигнования в части общего объема условно утверждаемых (утвержденных) расходов при формировании бюджета на очередной финансовый год и плановый период планируются в объеме не менее 23 процентов общего объема расходов бюджета (в ред. от 24.03.2020 № 9).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rFonts w:cs="Arial" w:ascii="Arial" w:hAnsi="Arial"/>
          <w:color w:val="2D2D2D"/>
          <w:spacing w:val="2"/>
          <w:sz w:val="21"/>
          <w:szCs w:val="21"/>
          <w:highlight w:val="cyan"/>
        </w:rPr>
        <w:br/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риложение</w:t>
        <w:br/>
        <w:t>к Методике планирования бюджетных</w:t>
        <w:br/>
        <w:t>ассигнований на очередной финансовый год и плановый период (в ред. от 24.03.2020 № 9)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bCs/>
          <w:color w:val="2D2D2D"/>
          <w:spacing w:val="2"/>
        </w:rPr>
      </w:pPr>
      <w:r>
        <w:rPr>
          <w:color w:val="2D2D2D"/>
          <w:spacing w:val="2"/>
        </w:rPr>
        <w:br/>
      </w:r>
      <w:r>
        <w:rPr>
          <w:b/>
          <w:bCs/>
          <w:color w:val="2D2D2D"/>
          <w:spacing w:val="2"/>
        </w:rPr>
        <w:t>Распределение бюджетных ассигнований по разделам, подразделам, целевым статьям и видам расходов классификации расходов бюджетов на очередной финансовый год и плановый период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b/>
          <w:bCs/>
          <w:color w:val="2D2D2D"/>
          <w:spacing w:val="2"/>
        </w:rPr>
        <w:t>_____________________________________________________________________</w:t>
      </w:r>
      <w:r>
        <w:rPr>
          <w:color w:val="2D2D2D"/>
          <w:spacing w:val="2"/>
        </w:rPr>
        <w:br/>
        <w:t>(наименование главного распорядителя средств местного бюджета)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/>
        <w:br/>
        <w:t>(тыс. рублей)</w:t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0"/>
        <w:gridCol w:w="992"/>
        <w:gridCol w:w="993"/>
        <w:gridCol w:w="992"/>
        <w:gridCol w:w="1418"/>
        <w:gridCol w:w="1418"/>
        <w:gridCol w:w="1418"/>
      </w:tblGrid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аименование показа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и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РаП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Ц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чередной финансовый</w:t>
              <w:br/>
              <w:t>год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 год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ланового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ериода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(в ред. от 24.03.2020 № 9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 год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ланового периода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(в ред. от 24.03.2020 № 9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СЕ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Глава Асиновского городского поселения           ____________________  Костенков А.Г.</w:t>
        <w:br/>
        <w:t xml:space="preserve">                                                                                            (подпись)</w:t>
        <w:b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</w:rPr>
        <w:t>Исполнитель _______________________</w:t>
        <w:br/>
        <w:t xml:space="preserve">                                    (подпись)</w:t>
      </w:r>
    </w:p>
    <w:p>
      <w:pPr>
        <w:pStyle w:val="Normal"/>
        <w:spacing w:lineRule="auto" w:line="276" w:before="0" w:after="200"/>
        <w:rPr>
          <w:rFonts w:eastAsia="Calibri"/>
          <w:color w:val="2D2D2D"/>
          <w:spacing w:val="2"/>
          <w:lang w:eastAsia="en-US"/>
        </w:rPr>
      </w:pPr>
      <w:r>
        <w:rPr>
          <w:rFonts w:eastAsia="Calibri"/>
          <w:color w:val="2D2D2D"/>
          <w:spacing w:val="2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53:00Z</dcterms:created>
  <dc:creator>User</dc:creator>
  <dc:description/>
  <dc:language>en-US</dc:language>
  <cp:lastModifiedBy>user</cp:lastModifiedBy>
  <cp:lastPrinted>2018-08-06T10:38:00Z</cp:lastPrinted>
  <dcterms:modified xsi:type="dcterms:W3CDTF">2020-03-24T06:53:00Z</dcterms:modified>
  <cp:revision>2</cp:revision>
  <dc:subject/>
  <dc:title>Проект</dc:title>
</cp:coreProperties>
</file>