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4.03.2020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О внесении изменений в приказ отдела экономики и финансов Администрации Асиновского городского поселения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торов источников финансирования дефицита местного бюджета)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ab/>
        <w:t>В целях приведения муниципального правового акта в соответствии с требованиями действующе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иказ отдела экономики и финансов Администрации Асиновского городского поселения от 23.06.2017 № 06/17 «Об утверждении Порядка составления и ведения сводной бюджетной росписи бюджета муниципального образования «Асиновское городское поселение» и бюджетной росписи главного распорядителя средств местного бюджета (главных администраторов источников финансирования дефицита местного бюджета)» (далее – Приказ, Порядок) внести следующие изменения: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/>
      </w:pPr>
      <w:r>
        <w:rPr>
          <w:rFonts w:eastAsia="Calibri"/>
          <w:color w:val="000000"/>
          <w:lang w:eastAsia="en-US"/>
        </w:rPr>
        <w:t>В пункте 1 Порядка цифру «20» заменить на «11», слова «текущий финансовый год» заменить словами «очередной финансовый год и плановый период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одпункте 1, 2 пункта 6 Порядка слова «текущий финансовый год» заменить словами «очередной финансовый год и плановый период».</w:t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приложении № 3 к Порядку слова «Новокусковского сельского поселения» заменить словами «Асиновского городского поселения».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</w:rPr>
        <w:t>Настоящий приказ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/>
        <w:t>И.о. Начальника отдела экономики и финансов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и Асиновского городского поселения                                       Д.А. Кандакова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7:00Z</dcterms:created>
  <dc:creator>user</dc:creator>
  <dc:description/>
  <dc:language>en-US</dc:language>
  <cp:lastModifiedBy>user</cp:lastModifiedBy>
  <cp:lastPrinted>2020-03-23T11:06:00Z</cp:lastPrinted>
  <dcterms:modified xsi:type="dcterms:W3CDTF">2020-03-24T04:47:00Z</dcterms:modified>
  <cp:revision>2</cp:revision>
  <dc:subject/>
  <dc:title/>
</cp:coreProperties>
</file>