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 декабря 2019 г.                                                                                                                № 29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 утверждении основных параметров бюджета муниципального образования «Асиновское городское поселение» на 2020 год.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внесении изменений в решение Совета Асиновского 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О внесении изменении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передаче полномочий на 2020 год органам местного самоуправления муниципального образования  «Асиновский район» по осуществлению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20 год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 внесении изменении 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ступление Председателя Совета старейшин Шатериной В. Л.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7:00Z</dcterms:created>
  <dc:creator>Sekretar</dc:creator>
  <dc:description/>
  <cp:keywords/>
  <dc:language>en-US</dc:language>
  <cp:lastModifiedBy>Пользователь</cp:lastModifiedBy>
  <cp:lastPrinted>2019-11-25T11:09:00Z</cp:lastPrinted>
  <dcterms:modified xsi:type="dcterms:W3CDTF">2020-03-26T15:37:00Z</dcterms:modified>
  <cp:revision>3</cp:revision>
  <dc:subject/>
  <dc:title>Сессия Совета Асиновского городского поселения</dc:title>
</cp:coreProperties>
</file>