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20                                                                                                         № 17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Асиновского городского поселения от 14.09.2009 № 375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о разработки среднесрочного финансового плана Асиновского городского поселения на очередной финансовый год и плановый пери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 Администрации Асиновского городского поселения от 14.09.2009 № 375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ar-SA"/>
          </w:rPr>
          <w:t>Об утверждении Порядка о разработки среднесрочного финансового плана Асиновского городского поселения на очередной финансовый год и плановый период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 признать утратившим силу.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8/post_375-09.doc" TargetMode="External"/><Relationship Id="rId3" Type="http://schemas.openxmlformats.org/officeDocument/2006/relationships/hyperlink" Target="http://www.gorodasino.ru/upload/files/normdoc_2018/post_375-0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9:00Z</dcterms:created>
  <dc:creator>user</dc:creator>
  <dc:description/>
  <dc:language>en-US</dc:language>
  <cp:lastModifiedBy>user</cp:lastModifiedBy>
  <cp:lastPrinted>2020-03-18T16:25:00Z</cp:lastPrinted>
  <dcterms:modified xsi:type="dcterms:W3CDTF">2020-03-23T01:49:00Z</dcterms:modified>
  <cp:revision>2</cp:revision>
  <dc:subject/>
  <dc:title/>
</cp:coreProperties>
</file>