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20                                                                                                             № 168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Асиновского городского поселения от 22.12.2017 № 931/17 «Об утверждении порядка подведения итогов продажи и заключения с покупателем договора купли-продажи муниципального имущества без объявления цен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становление Администрации Асиновского городского поселения от 22.12.2017 № 931/17 «Об утверждении порядка подведения итогов продажи и заключения с покупателем договора купли-продажи муниципального имущества без объявления цены» отменить.</w:t>
      </w:r>
    </w:p>
    <w:p>
      <w:pPr>
        <w:pStyle w:val="ConsPlusTitl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синовского городского поселения                                              С.А. Кухаренко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05:00Z</dcterms:created>
  <dc:creator>user</dc:creator>
  <dc:description/>
  <dc:language>en-US</dc:language>
  <cp:lastModifiedBy>user</cp:lastModifiedBy>
  <cp:lastPrinted>2020-03-18T16:23:00Z</cp:lastPrinted>
  <dcterms:modified xsi:type="dcterms:W3CDTF">2020-03-23T01:05:00Z</dcterms:modified>
  <cp:revision>2</cp:revision>
  <dc:subject/>
  <dc:title/>
</cp:coreProperties>
</file>