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л. имени Ленина, 40, г. Асино,</w:t>
      </w:r>
    </w:p>
    <w:p>
      <w:pPr>
        <w:pStyle w:val="Normal"/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мская область, 636840</w:t>
      </w:r>
    </w:p>
    <w:p>
      <w:pPr>
        <w:pStyle w:val="Normal"/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л. (241) 2-36-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inp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ЁТ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 Асиновского городского поселения  о работе исполнительной власти в  2019 году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оритетными направлениями работы Главы и  Администрации Асиновского городского поселения в 2019 году являлись следующие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- работа с обращениями граждан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системное повышение уровня комфортности и безопасности условий проживания и отдыха граждан путем реализации проектов комплексного благоустройства территорий общего пользования, подготовленных с учетом мнения на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- ремонт автомобильных  дорог с асфальтобетонным   покрытием и  объектов уличного освещения;</w:t>
      </w:r>
    </w:p>
    <w:p>
      <w:pPr>
        <w:pStyle w:val="Style19"/>
        <w:jc w:val="both"/>
        <w:rPr/>
      </w:pPr>
      <w:r>
        <w:rPr>
          <w:sz w:val="24"/>
          <w:szCs w:val="24"/>
        </w:rPr>
        <w:t>-  решение текущих проблем в сфере жилищно-коммунального хозяйств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лыми помещениями детей-сирот и детей, оставшихся без попечения родителей, а также лиц из их числа,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и текущий ремонт жилого фон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спортивных и культурно-массовых мероприятий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Работа с обращениями граждан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В Администрацию Асиновского городского поселения в течение 2019 года обратились 1809 граждан города, проведено 3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ов по личным вопросам,  принято 3692 и  разослано 6214 документов; категория заявителей самая различная: пенсионеры, инвалиды, ветераны труда, большая часть -  работающие, безработные. Тематика обращений тоже самая различная: жилищно-коммунальное хозяйство (водоотведение, дороги и освещение, капитальный ремонт многоквартирных домов),  земельные вопросы, социальная защита и выплаты материальной помощи, выделение древесины,  благоустройство дворовых и общественных территорий, предоставление жилых помещений и деятельность управляющих компаний.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хозяйственную  книгу за 2019 год  занесено 104  человека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формлено 1809 дел по обращениям граждан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 не на  все обращения граждан были предоставлены конструктивные ответы, в связи с этим специалисты  по всем направлениям осуществляли мониторинг обращений граждан города. Неисполненные  в полном объеме включены  в план работы на январь 2020 год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Реализация муниципальной программы «Формирование современной городской среды в 2019 году» и проекта  по установке  Модульного экрана в рамках конкурса по инициативному бюджетированию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Асиновского городского поселения в 2019 году продолжила реализацию Приоритетного проекта «Формирование комфортной городской среды». В рамках реализации данного проекта приведены в соответствие  Правила благоустройства муниципального образования «Асиновское городское поселение». Постановлениями  от 29.03.2019 № 211/19, от 27.12.2019 № 909/19 утверждены  изменения в  муниципальную программу  «</w:t>
      </w:r>
      <w:r>
        <w:rPr>
          <w:bCs/>
          <w:sz w:val="24"/>
          <w:szCs w:val="24"/>
        </w:rPr>
        <w:t>Формирование современной городской среды на территории  муниципального образования «Асиновское городское поселение» на 2018-2022 годы» в 2019 году»</w:t>
      </w:r>
      <w:r>
        <w:rPr>
          <w:bCs/>
          <w:iCs/>
          <w:sz w:val="24"/>
          <w:szCs w:val="24"/>
        </w:rPr>
        <w:t>, в которую в 2020 г. вошли  3 общественные   территории:</w:t>
      </w:r>
    </w:p>
    <w:p>
      <w:pPr>
        <w:pStyle w:val="Style19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) полностью выполнены работы по благоустройству  сквера по ул.Мирная,  39/3, на сумму 2 955 597, 50 рублей: устройство покрытий из тротуарной плитки, бортовых камней, установка детской площадки, лавочек, урн, озеленение с посевом газонов и посадкой кустарников и деревьев, 16 светильников на опорах;</w:t>
      </w:r>
    </w:p>
    <w:p>
      <w:pPr>
        <w:pStyle w:val="Style19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0945" cy="4718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 благоустройство ул. имени Ленина: от ул. Николая Довгалюка 2 до ул. имени Ленина, 48 (площадь Победы, Аллея Славы Строителей возле строящегося храма, камень первым поселенцам по ул. имени Ленина, 56): устройство покрытий из тротуарной плитки, диванов и урн, озеленение и освещение –  работы выполнены на сумму 12 883 059, 65 рублей.</w:t>
      </w:r>
    </w:p>
    <w:p>
      <w:pPr>
        <w:pStyle w:val="Style19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76340" cy="435165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обое значение для города в свете предстоящего празднования 75-летия Победы в Великой Отечественной войне имеют комплексные работы, выполняемые в течение двух последних лет на территории Мемориального комплекса воинам-асиновцам  на Площади Победы.  В 2019 году  здесь появилась полноценная современная пешеходная зона с освещением</w:t>
      </w:r>
      <w:r>
        <w:rPr>
          <w:sz w:val="24"/>
          <w:szCs w:val="24"/>
        </w:rPr>
        <w:t xml:space="preserve"> – установлены 12 опор  со  светодиодными светильниками (общий объем затраченных средств 1 166 278,00 руб.) </w:t>
      </w:r>
      <w:r>
        <w:rPr>
          <w:bCs/>
          <w:iCs/>
          <w:sz w:val="24"/>
          <w:szCs w:val="24"/>
        </w:rPr>
        <w:t xml:space="preserve">и малыми архитектурными формами,  смонтированы новые гранитные плиты с именами погибших земляков. </w:t>
      </w:r>
    </w:p>
    <w:p>
      <w:pPr>
        <w:pStyle w:val="Style19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8565" cy="472503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3) благоустройство сквера по пер.Мостовому,  посвященного   строителям Асиновского района, на сумму 1 914 833, 20 рублей,  с  устройством покрытий из тротуарной плитки, бортовых камней, установкой  диванов, урн, светильников на опорах,  озеленением   с посевом газон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Результатом участия бизнеса,  общественных организаций предпринимателей, жителей города в развитии территории муниципального образования «Асиновское городское поселение» стала  в 2019 году  реализация  проекта по установке Модульного экрана в рамках конкурса по инициативному бюджетированию на ул.имени Ленина, 25 а, на сумму 1 080 942, 35 рублей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Работа по благоустройству и дорожному комплексу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уличного освещения, содержания дорог –  одни из  самых важных. В течение 2019 года  выполнены работы по ремонту более 6 км автомобильных дорог общего пользования  местного значения:</w:t>
      </w:r>
      <w:r>
        <w:rPr/>
        <w:t xml:space="preserve"> </w:t>
      </w:r>
      <w:r>
        <w:rPr>
          <w:sz w:val="24"/>
          <w:szCs w:val="24"/>
        </w:rPr>
        <w:t xml:space="preserve">на улицах им.Гончарова,  Боровой  в микрорайоне ТРЗ,  Сельской, частично ул.имени Ленина, Челюскина, Заводской, Стадионной,  площади Привокзальной, и 280 м пешеходных дорожек по ул. им.Гончарова,  на общую сумму 27,02  млн. руб., из них за счет средств областного  бюджета  в сумме 23,44 млн.руб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4"/>
          <w:szCs w:val="24"/>
        </w:rPr>
        <w:t>На территории Асиновского городского поселения за счет средств межбюджетных трансфертов, предоставляемых администрацией Асиновского района, был проведен ямочный ремонт  автомобильной дороги с асфальтобетонным покрытием по ул.им.Гончарова, имени Ленина, Строителей, Хвойной, Сельской,  площадь которого составила 1100 кв.м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0945" cy="45351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В соответствии с контрактом по текущему содержанию дорог городского поселения  в 2019 году были выполнены работы на сумму 26 150 436,0  рубле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9 году продолжили реализовывать  следующие муниципальные  программы: </w:t>
        <w:tab/>
        <w:t xml:space="preserve"> - «Обеспечение местами парковок автомобилей города Асино на 2017-2021 годы» - обустройство  парковки  по ул.Советской, 46, где расположены торговые центры и городской рынок;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», в рамках которой установлены павильоны остановок общественного транспорта «Березовая роща» и «Бассейн», 2 новых павильона  «Дружба» общей стоимостью 550 000,00 руб.; 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2.04.2019 по 25.05.2019  был организован и проведен месячник по благоустройству на территории муниципального образования «Асиновское городское поселение». В период месячника с территории города (несанкционированные свалки общей площадью 1940 кв.м)  вывезено и утилизировано  500 тонн мусора и твердых бытовых отходов стоимостью 700 000,00 руб., прошло шесть общегородских субботников.  В весенне-летний период проведены большие благоустроительные работы, в том числе прочистка водоотводных каналов, обустройство и содержание цветников, живых изгородей и  других объектов озелене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2019 год выписано 201 предписание об устранении нарушений в сфере благоустройства, из них  180  исполнено, по 11 предписаниям составлены административные протоколы; из 39 материалов КУСП 7 переданы на рассмотрение Административной комиссией Асиновского района; подготовлено и выдано 39 разрешений  на осуществление земляных работ, 47 ордеров на выполнение работ по вырубке (сносу) зеленых насажден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tabs>
          <w:tab w:val="clear" w:pos="708"/>
          <w:tab w:val="left" w:pos="1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Работа по жилищно-коммунальному комплексу</w:t>
      </w:r>
      <w:r>
        <w:rPr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В рамках реализации муниципальной адресной программы по подготовке объектов коммунальной инфраструктуры г. Асино  к прохождению осенне-зимнего периода 2019-2020 гг., произведены мероприятия на сумму 10,790млн., а именно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замена сетей канализации  от канализационного колодца возле МКД № 36 по ул. им. 370 Стрелковой Дивизии до МКД № 42 по ул. им. 370 Стрелковой Дивизии в г. Асино Томской области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- капитальный ремонт сетей отопления, горячего водоснабжения от ТК по ул. Олега Кошевого до ТК возле МКД № 12 по ул. Транспортная;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замене сетей холодного водоснабжения от МКД № 33 по ул. АВПУ до МКД № 42 по ул. им. 370 Стрелковой Дивизии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- капитальный ремонт сетей холодного водоснабжения по ул. АВПУ в г. Асино Томской области;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струментально-визуальное обследование дымовой трубы котельной «ДРСУ», расположенной по адресу: г. Асино, ул. имени Ленина, 89 г, и дымовой трубы котельной «Лесозавод», расположенной по адресу: г. Асино, ул. Лесовозная, 33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струментально-визуальное обследование здания котельной «Лесозавод», расположенной по адресу: г. Асино, ул. Лесозаводская, 33, и здания котельной «ВЭС», расположенной по адресу: г. Асино, пер. Электрический, 3/14;</w:t>
      </w:r>
    </w:p>
    <w:p>
      <w:pPr>
        <w:pStyle w:val="Style19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мена сетей холодного водоснабжения по ул. Линейная на  участке ограниченном ул. Разведчиков-Добровольцев и ул. Николая Довгалюк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на сетей холодного водоснабжения на участке от МКД № 60 по ул. 9 Мая до ВК на пересечении ул. АВПУ и ул. 9 Мая, по ул. Павлика Морозова от ул. 9 Мая до пересечения с ул. Тельмана(2 этап)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на сетей холодного водоснабжения от ВК возле жилого дома № 92 по ул. Рабочая до ВК возле жилого дома № 22 по ул. Проектная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на сетей канализации от канализационного колодца возле МКД № 13 по ул. Дзержинского до канализационного колодца расположенного на пересечении ул. Олега Кошевого и ул. Дзержинского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ивелирование выпускных канализационных колодцев МКД № 56 по ул. Станционная и канализационных колодцев на наружных сетях канализации от ул. им. В.В. Липатова до МКД № 56 по ул. Станционна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реализации муниципальной программы по «Проведение ремонта муниципальных жилых помещений муниципального образования «Асиновское городское поселение» на 2017-2019 гг.» произведен ремонт муниципальных жилых помещений на сумму 454,3 тыс. рублей по следующим адресам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Гончарова, 4-2 (ремонт кровли над жилым помещением)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Ю. Гагарина, 3-59 (ремонтно-строительные работы)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Ю. Гагарина, 4-15 (ремонтно-строительные работы)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Мичурина, 9-2 (установка оконных блоков)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ул. Мичурина, 9-10 (установка оконных блоков)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Чернышевского, 4-19 (ремонтно-строительные работы, установка дверных блоков)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ул. Чернышевского, 6-2 (ремонтно-строительные работы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Проведены выезды по обращениям граждан по вопросам установки контейнерных баков для сбора ТКО, по жалобам на работу управляющих организаций, а так же по оказанию коммунальных услуг ненадлежащего качества.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4075" cy="15900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7485" cy="17913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4075" cy="15900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12950" cy="267462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6020" cy="26943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4205" cy="282321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25875" cy="282321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го жилищного контроля проведена 31 проверка, в том числе 22 юридических лиц и 9 физических лиц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Данные по результатам проверок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 рамках муниципального жилищного контроля за 2019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56"/>
        <w:gridCol w:w="563"/>
        <w:gridCol w:w="656"/>
        <w:gridCol w:w="968"/>
        <w:gridCol w:w="850"/>
        <w:gridCol w:w="1134"/>
        <w:gridCol w:w="1134"/>
        <w:gridCol w:w="851"/>
        <w:gridCol w:w="1134"/>
        <w:gridCol w:w="1417"/>
      </w:tblGrid>
      <w:tr>
        <w:trPr>
          <w:trHeight w:val="75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Проверки в рамках МЖ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По обращению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Выявленные нарушения обязательных требован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Выявленные нарушения содержания жилых помещений нанимателями (по договору най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Количество прове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(всег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Количество выявленных нару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(прочи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 xml:space="preserve">Количество устраненных наруш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(в ходе провер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2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Выдано предпис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3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Исполнено предпис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х материалов переданных в судебные орга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</w:rPr>
              <w:t>(неисполнение предписаний)</w:t>
            </w:r>
          </w:p>
        </w:tc>
      </w:tr>
      <w:tr>
        <w:trPr>
          <w:trHeight w:val="4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организаций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8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В отношении юридических л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В отношении физических л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ешения задач по жизнеобеспечению населения муниципального образования «Асиновское городское поселение», а также для организации процесса предоставления  коммунальных услуг по водоснабжению и водоотведению с июня 2019 года начало осуществлять свою деятельность МУП АГП «Асиновский водоканал». 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а работа по разработке и утверждению  схемы теплоснабжения г. Асино с учетом перехода на газ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местно  с Департаментом ЖКХ и государственного жилищного надзора Томской области в части подготовки расчетов и необходимой информации для получения финансирования на проведение работ по реконструкции Орловского водозабор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реализации Региональной программы капитального ремонта общего имущества в многоквартирных домах, расположенных на территории Томской области, на  территории Асиновского городского поселения в 2019 году проведен капитальный ремонт крыш 5-ти МКД по ул. АВПУ, 27, ул. В. Липатова, 36, ул. Крупская, 17, ул. Рабочая, 103, пер. Электрический, 2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юле 2018г. по результатам конкурсного отбора между Департаментом природных ресурсов и охраны окружающей среды Томской области и ООО «АБФ Логистик» заключено Соглашение об организации деятельности по обращению с твердыми коммунальными отходами на территории шестой зоны,  в которую входит Асиновский район. Деятельность региональный оператор начал с 01.01.2019 г. Администрацией Асиновского городского поселения  сформирован реестр мест (площадок) накопления твердых коммунальных отходов, расположенных на территории муниципального образования «Асиновское городское поселение».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В рамках муниципальной программы  «Реконструкция, ремонт и строительство контейнерных площадок для сбора твердых коммунальных отходов на территории муниципального образования «Асиновское городское поселение» на 2017-2020 годы»  и  с целью исполнения п.3. Постановления Правительства РФ от 31.08.2018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3 "Об утверждении Правил обустройства мест (площадок) накопления твердых коммунальных отходов и ведения их реестра" для создания мест (площадок) накопления твердых коммунальных отходов за 2019 год приобретено 108 контейнеров для сбора ТКО, в том числе 12 капсульного типа. 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5. Работа по управлению имуществом и землями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Style19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19 год отделом управления имуществом  и землями Администрации Асиновского района были проведены следующие мероприятия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дано в приватизацию 34 жилых помещений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влено на бесхозяйный учет 4 объектов недвижимости;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15  граждан поставлены на учет в качестве нуждающихся в жилых помещениях по договору соц. найм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7 человек включены в Список детей-сирот и детей, оставшихся без попечения родителей, а также лиц из их числа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подготовлены, заключены 75 договоров социального найма и 17 договоров специализированного найма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приобретено 18 жилых помещений для  детей-сирот и детей, оставшихся без попечения родителей, а также лиц из их числа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исполнения решения Асиновского городского суда Томской области от 08.09.2015 № 2-549/2015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оставлено по договору социального найма жилое помещение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ы и даны ответы более чем на 780 обращений граждан организаций, поданных  в отдел управления имуществом и землями Администрации Асиновского городского поселения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- проведено 26 заседаний  комиссии по учету и распределению жилья;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2 заседания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, и многоквартирных домов, аварийных и подлежащих сносу или реконструкции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 МКД по адресам: г. Асино, ул. Сельская, д.46, г. Асино, ул. Черемошная, д. 5, признаны в установленном порядке аварийными и подлежащими сносу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«Региональной адресной программы по переселению граждан из аварийного жилищного фонда Томской области на 2019-2024» в 2019 году было приобретено 10 жилых помещений по адресу: г. Асино, ул. 9 Мая, д. 46/1, общей площадью – 445,0 кв.м., площадь расселяемого аварийного жилищного фонда составила – 383,4 кв.м.; количество переселенных граждан -25 человек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8565" cy="472503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проведено 10 заседаний комиссии по землепользованию и застройке в форме публичных слушаний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проведено 5 аукционов по продаже муниципального имущества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круглый лес, береза, 31 шт.,  объемом 5,82м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за 10 477, 95 руб.,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2) хлысты  березовые, осиновые, сосновые объемом 134,72 м 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– 246 557, 81 руб.,</w:t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2 аукциона по продаже бани на ул.Боровой не состоялись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проведено 25 аукционов по продаже права на заключение договоров аренды земельного участка, по результатам которых заключено 20 договоров аренды; 1 договор купли-продажи, 3 аукциона признаны несостоявшимися, 1 аукцион – отказ участника от подписания договора аренды (участник занесен в реестр недобросовестных участников)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лены и утверждены 54 схемы расположения земельного участка или земельных участков на кадастровом плане территории;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проведено 7 внеплановых  проверок соблюдения земельного законодательства на территории Асиновского городского поселения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- оформлено в собственность МО «Асиновское городское поселение» - 54 объекта (недвижимое и движимое имущество); включено в казну и в реестр 304 объекта.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дано в собственность граждан земельных участков – 55, по договору аренды – 91, в том числе для льготных категорий граждан – 3;</w:t>
      </w:r>
    </w:p>
    <w:p>
      <w:pPr>
        <w:pStyle w:val="Style19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а инвентаризация специализированного жилого фонда – 153 жилых помещения с составлением актов обследования - 13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Решение  социальны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льтурных и спортив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ни воинской славы России (январь-февра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соревнования (февра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легкоатлетический пробег г. Асино-с. Первомайск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ый турнир по хоккею среди юношей на Кубок Главы города Аси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ы зимы, широкая масленица (март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Победы (ма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города (июн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старшего поколения (октябр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огодн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сопровождались награждениями дипломами и сертификатами, ценными подарками.  Подготовлено 10 Почетных грамот и  41 Благодарственных писем   за заслуги перед  Асиновским городским поселением. Разработаны положения, распоряжения для проведения культурных и спортив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Городском кладбище продолжаются благоустроительные работы: обустроены  парковочные места, установлены информационные стенды,  продолжается работа по восстановлению реестра семейных (родовых) захоронений.</w:t>
      </w:r>
    </w:p>
    <w:p>
      <w:pPr>
        <w:pStyle w:val="Style21"/>
        <w:ind w:left="0" w:hanging="0"/>
        <w:jc w:val="both"/>
        <w:rPr/>
      </w:pPr>
      <w:r>
        <w:rPr/>
        <w:t xml:space="preserve"> </w:t>
      </w:r>
      <w:r>
        <w:rPr/>
        <w:t>Обработано и проверено 109 пакетов документов, предоставляемых гражданами согласно Закону ТО от 09. 08.2007 № 165 ОЗ «Об установлении порядка и нормативов заготовки гражданами древесины для собственных нужд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етеранской организации города Асино:</w:t>
      </w:r>
    </w:p>
    <w:p>
      <w:pPr>
        <w:pStyle w:val="Style21"/>
        <w:ind w:left="0" w:hanging="0"/>
        <w:jc w:val="both"/>
        <w:rPr/>
      </w:pPr>
      <w:r>
        <w:rPr/>
        <w:t>- разработана и утверждена муниципальная целевая программа «Поддержка ветеранской организации города Асино» на 2019 год. Общий объем финансирования 155 200, 00 руб.;</w:t>
      </w:r>
    </w:p>
    <w:p>
      <w:pPr>
        <w:pStyle w:val="Style21"/>
        <w:ind w:left="0" w:hanging="0"/>
        <w:jc w:val="both"/>
        <w:rPr/>
      </w:pPr>
      <w:r>
        <w:rPr/>
        <w:t>- продолжена работа по чествованию юбиляров Асиновского городского поселения – ветеранов, инвалидов, тружеников тыла, ветеранов труда;</w:t>
      </w:r>
    </w:p>
    <w:p>
      <w:pPr>
        <w:pStyle w:val="Style21"/>
        <w:ind w:left="0" w:hanging="0"/>
        <w:jc w:val="both"/>
        <w:rPr/>
      </w:pPr>
      <w:r>
        <w:rPr/>
        <w:t>- организована работа по проведению 12  праздничных мероприятий для ветеранов, инвалидов, тружеников тыла, ветеранов труда, людей пожилого возраста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0945" cy="47180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Работа отдела экономики и финансов  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По итогам 2019  года исполнение бюджета по доходам составило 187 611,23 тыс. рублей, что есть 99,6 % от плана, расходы – 186 273, 42 тыс.рублей. Исполнение по собственным доходам составило 66 240,0 тыс.  рублей или 99 % от плана, в том числе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от уплаты акциза – 5 656,58 тыс. рублей – 104,4 % от плана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о налогу на доходы физических лиц – 36 524,06 тыс. рублей или 98,9 % от плана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о налогу на имущество физических лиц – 5 715,21 тыс.  рублей или 104,3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о земельному налогу – 8 362, 8 тыс. рублей или 92,9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рочие поступления от использования имущества, находящегося в собственности поселений –  8 868,32  тыс. рублей или 98,7 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рочие доходы от компенсации затрат бюджетов поселений – 46, 69 тыс. рублей или 99,9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доходы от реализации иного имущества, находящегося в собственности поселений – 214,2 тыс. рублей или 99,9 %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зачислены в бюджет поселения в сумме 101 639, 20тыс. рублей (с учетом возвратов остатков неиспользованных трансфертов). Дотация бюджету городского поселения на выравнивание бюджетной обеспеченности в сумме 11 191,2  тыс. рублей, субсидия на обеспечение жильем детей- сирот в сумме 8 979, 34 тыс. рублей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 бюджет Асиновского городского поселения за 2019 год поступили следующие межбюджетные трансферты:</w:t>
      </w:r>
    </w:p>
    <w:p>
      <w:pPr>
        <w:pStyle w:val="Normal"/>
        <w:jc w:val="both"/>
        <w:rPr/>
      </w:pPr>
      <w:r>
        <w:rPr>
          <w:sz w:val="24"/>
          <w:szCs w:val="24"/>
        </w:rPr>
        <w:t>- на реализацию программы "Развитие транспортной системы в Асиновском районе" (содержание автомоб.  дорог) – 2 481, 80 тыс руб;</w:t>
      </w:r>
    </w:p>
    <w:p>
      <w:pPr>
        <w:pStyle w:val="Normal"/>
        <w:jc w:val="both"/>
        <w:rPr/>
      </w:pPr>
      <w:r>
        <w:rPr>
          <w:sz w:val="24"/>
          <w:szCs w:val="24"/>
        </w:rPr>
        <w:t>- на реализацию программы "Развитие транспортной системы в Асиновском районе" (ремонт автомоб  дорог) – 3 580,20 тыс руб;</w:t>
      </w:r>
    </w:p>
    <w:p>
      <w:pPr>
        <w:pStyle w:val="Normal"/>
        <w:jc w:val="both"/>
        <w:rPr/>
      </w:pPr>
      <w:r>
        <w:rPr>
          <w:sz w:val="24"/>
          <w:szCs w:val="24"/>
        </w:rPr>
        <w:t>- на ремонт автомобильных дорог общего пользования местного значения (област б-т) – 23 436, 72 тыс руб;</w:t>
      </w:r>
    </w:p>
    <w:p>
      <w:pPr>
        <w:pStyle w:val="Normal"/>
        <w:jc w:val="both"/>
        <w:rPr/>
      </w:pPr>
      <w:r>
        <w:rPr>
          <w:sz w:val="24"/>
          <w:szCs w:val="24"/>
        </w:rPr>
        <w:t>- на  подготовку объектов теплоснабжения к прохождению отопительного периода – 11 854, 36тыс руб;</w:t>
      </w:r>
    </w:p>
    <w:p>
      <w:pPr>
        <w:pStyle w:val="Normal"/>
        <w:jc w:val="both"/>
        <w:rPr/>
      </w:pPr>
      <w:r>
        <w:rPr>
          <w:sz w:val="24"/>
          <w:szCs w:val="24"/>
        </w:rPr>
        <w:t>- на подготовку объектов водоснабжения и водоотведения к прохождению отопительного периода – 6 210,09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едоставление субсидии теплоснабжающим организациям -5 996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на реализацию программы по формированию современной городской среды – 19 677, 35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Работа юридического отдела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За 2019 год  юридическим отделом Администрации Асиновского городского поселения была проведена работа по следующим направлениям деятельности:</w:t>
      </w:r>
    </w:p>
    <w:p>
      <w:pPr>
        <w:pStyle w:val="Normal"/>
        <w:rPr/>
      </w:pPr>
      <w:r>
        <w:rPr>
          <w:bCs/>
          <w:sz w:val="24"/>
          <w:szCs w:val="24"/>
        </w:rPr>
        <w:t>1. Разработка муниципальных правовых актов (далее – МПА), направленных на реализацию полномочий Асиновского городского поселен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ыло разработано и принято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99 постановлений Администрации Асиновского городского поселения, в числе которых регламенты оказания муниципальных услуг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 45 решений Совета Асиновского городского поселения, в числе которых 6 внесений изменений в Устав Асиновского городского поселе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7 распоряжений, касающихся внутренней деятельности Администрац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46 экспертных заключений антикоррупционной экспертизы муниципальных правовых акт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оведение претензионно - исковой работы, в том числе по делам в которых Администрация Асиновского городского поселения выступает как в качестве Истца, так и Ответчика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отделом направлено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84 претензии, в том числе претензии об оплате задолженности по договорам аренды муниципального имущества и земельных участков, о выселении, о возмещении ущерба от ДТП, о расторжении  договоров и контрактов, о взыскании неустойки по МК, об устранении недостатков выполненных работ в рамках гарантийного срока. По результатам претензионной работы более половины претензий были исполнены добровольн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уды подано 74 исковых заявления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Исковые заявления и заявления подаются по следующим  вопросам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 о взыскании арендной платы и неосновательного обогащения, в том числе с 2019 года Администрацией Асиновского городского поселения подаются иски о взыскании арендной платы по договорам аренды земельных участков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) о взыскании неустойки по муниципальным контрактам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) о признании права собственности на бесхозяйное имущество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) о расторжении муниципальных контрактов и договоров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) о признании утратившим право пользования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6) о выселении из МКД по ул.имени Ленина, 47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) об устранении недостатков в рамках гарантийных обязательств по муниципальным контрактам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количество направленных исковых заявлений в 2019 году по сравнению с 2018 годом увеличилось примерно в три раза, что связано с непосредственным исполнением Администрацией Асиновского городского поселения полномочий по взысканию арендной платы по договорам аренды земельных участк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надлежащего и своевременного исполнения судебных решений, Юридическим отделом направляются заявления в суд об отсрочке исполнения решений суд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оложительной практик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 один иск о выселении из муниципального жилого помещения семьи  с предоставлением им другого жилого по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довлетворен иск Администрации Асиновского городского поселения о возмещении ущерба от ДТП с граждан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битражным судом Томской области удовлетворены два исковых заявления  к ООО «Асиножилстрой» об обязании устранить строительные дефекты в жилых помещениях в рамках гарантийного сро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удами в период  2019 года удовлетворены иски Администрации Асиновского городского поселения о взыскании задолженности по договорам аренды земельных участков на общую сумму 575 896,14 рублей, по договорам аренды муниципального имущества  на общую сумму 228 200 рублей, о взыскании неустойки по муниципальным контрактам на общую сумму 157 921,01 рублей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  качестве Ответчиков представляются интересы Администрации Асиновского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искам о предоставлении жилья, по заявлениям об установлении фактов. Администрация Асиновского городского поселения принимала участи в деле в качестве ответчика по иску о возложении обязанности по предоставлению земельных участков, по результатам рассмотрения которого суд встал на сторону Администрации Асиновского городского поселения. Представлялись интересы Администрации Асиновского городского поселения в качестве соответчика в производстве гражданского дела по исковому заявлению ПАО «Совкомбанк» к гражданину о расторжении кредитного договора, взыскании задолженности по кредитному договору, обращении взыскания на заложенное имущество. Определением суда от 19.06.2019 производство по гражданскому делу в отношении Администрации  Асиновского городского поселения прекращено в связи с отказом истца от и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е интересов Администрации Асиновского городского поселения в Федеральной антимонопольной службе (9 раз), в том числе при рассмотрении дел об административных правонарушениях, а также по делам о нарушении антимонопо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Особое место в работе юридического отдела занимает деятельность, направленная на взаимодействие с органами прокуратуры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ой деятельности рассмотрено и  подготовлено: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- 21 ответ на представления об устранении нарушений законодательства в следующих сферах: - о порядке рассмотрения обращений граждан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 контрактной системе в сфере закупок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охране окружающей среды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ищного законодательств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ства о санитарно-эпидемиологическом благополучии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21 ответ на протесты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37 ответов на запросы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ая переписка, в том числе направление проектов муниципальных правовых актов на согласование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5.  При осуществлении деятельности специалисты юридического отдела представляют интересы Администрации Асиновского городского поселения в Федеральной службе судебных приставов (42 раза), Управлении министерства юстиции Томской области (6), Управлении ФНС (1), Совете муниципальных образований, как лично, так и путем осуществления соответствующей переписки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    Осуществление деловой переписки, в том числе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с государственными структурами и организациями – 400 писем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- с гражданами – 25 писем. </w:t>
      </w:r>
    </w:p>
    <w:p>
      <w:pPr>
        <w:pStyle w:val="Style19"/>
        <w:ind w:firstLine="142"/>
        <w:jc w:val="both"/>
        <w:rPr/>
      </w:pPr>
      <w:r>
        <w:rPr>
          <w:sz w:val="24"/>
          <w:szCs w:val="24"/>
        </w:rPr>
        <w:t xml:space="preserve">7. К числу основных муниципальных правовых актов, в разработке которых непосредственно принимал участие Юридический отдел, относятся: </w:t>
      </w:r>
      <w:r>
        <w:rPr>
          <w:bCs/>
          <w:sz w:val="24"/>
          <w:szCs w:val="24"/>
          <w:lang w:bidi="ru-RU"/>
        </w:rPr>
        <w:t xml:space="preserve">муниципальные правовые акты в рамках реализации </w:t>
      </w:r>
      <w:r>
        <w:rPr>
          <w:sz w:val="24"/>
          <w:szCs w:val="24"/>
        </w:rPr>
        <w:t>федерального проекта "Формирование комфортной городской среды" на 2019 год; приведение в соответствие с  требованиями действующего законодательства Правил благоустройства территорий муниципального образования «Асиновское городское поселение»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;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  <w:lang w:bidi="ru-RU"/>
        </w:rPr>
        <w:t>Положения о порядке Управления и распоряжения имуществом,  находящимся в собственности муниципального образования «Асиновское городское поселение»;</w:t>
      </w:r>
      <w:r>
        <w:rPr>
          <w:sz w:val="24"/>
          <w:szCs w:val="24"/>
        </w:rPr>
        <w:t xml:space="preserve"> Порядка согласования сделок муниципальных унитарных предприятий; </w:t>
      </w:r>
      <w:r>
        <w:rPr>
          <w:bCs/>
          <w:sz w:val="24"/>
          <w:szCs w:val="24"/>
        </w:rPr>
        <w:t>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Большая работа проведена по разработке муниципальных правовых актов в соответствии с требованиями действующего законодательства о приватизации государственного и муниципального имущества, а именно разработаны и приняты: Порядок принятия решений об условиях приватизации имущества, находящегося в собственности муниципального образования «Асиновское городское поселение», утверждённый решением Совета Асиновского городского поселения от 05.09.2019 № 155; Порядок осуществления контроля за исполнением условий эксплуатационных обязательств в отношении объектов коммунального хозяйства, утверждённый решением Совета Асиновского городского поселения от 05.09.2019 № 156; Порядок подведения итогов продажи и заключения с покупателем договора купли-продажи муниципального имущества без объявления цены, утверждённый решением Совета Асиновского городского поселения от 05.09.2019 № 157; Порядок разработки и утверждения условий конкурса по продаже муниципального имущества, контроля за исполнением и подтверждения победителем конкурса исполнения таких условий, утверждённый решением Совета Асиновского городского поселения от 05.09.2019 № 158. </w:t>
      </w:r>
    </w:p>
    <w:p>
      <w:pPr>
        <w:pStyle w:val="Style19"/>
        <w:jc w:val="both"/>
        <w:rPr/>
      </w:pPr>
      <w:r>
        <w:rPr>
          <w:sz w:val="24"/>
          <w:szCs w:val="24"/>
        </w:rPr>
        <w:t>Решением Совета Асиновского городского поселения от 05.09.2019 № 160 «</w:t>
      </w:r>
      <w:hyperlink r:id="rId16">
        <w:r>
          <w:rPr>
            <w:rStyle w:val="InternetLink"/>
            <w:color w:val="000000"/>
            <w:sz w:val="24"/>
            <w:szCs w:val="24"/>
          </w:rPr>
          <w:t>Об установлении на территории Асиновского городского поселения налога на имущество физических лиц»</w:t>
        </w:r>
      </w:hyperlink>
      <w:r>
        <w:rPr>
          <w:sz w:val="24"/>
          <w:szCs w:val="24"/>
        </w:rPr>
        <w:t xml:space="preserve"> с 01.01.2020 года на территории Асиновского городского поселения введен налог на имущество физических лиц, исчисляемый исходя из кадастровой стоимости.</w:t>
      </w:r>
    </w:p>
    <w:p>
      <w:pPr>
        <w:pStyle w:val="Style19"/>
        <w:jc w:val="both"/>
        <w:rPr/>
      </w:pPr>
      <w:r>
        <w:rPr>
          <w:sz w:val="24"/>
          <w:szCs w:val="24"/>
        </w:rPr>
        <w:t>В соответствии с </w:t>
      </w:r>
      <w:hyperlink r:id="rId17">
        <w:r>
          <w:rPr>
            <w:rStyle w:val="InternetLink"/>
            <w:color w:val="000000"/>
            <w:sz w:val="24"/>
            <w:szCs w:val="24"/>
          </w:rPr>
          <w:t>Законом Российской Федерации от 27 декабря1991 года № 2124-1 «О средствах массовой информации»</w:t>
        </w:r>
      </w:hyperlink>
      <w:r>
        <w:rPr>
          <w:sz w:val="24"/>
          <w:szCs w:val="24"/>
        </w:rPr>
        <w:t xml:space="preserve"> утверждено постановление Администрации Асиновского городского поселения от 01.04.2019 № 219/19 «Об утверждении устава редакции сетевого издания «Официальный сайт муниципального образования «Асиновское городское поселение»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Также разработаны и приняты локальные нормативные правовые акты Администрации Асиновского городского поселения, а именно: коллективный договор Администрации Асиновского городского поселения 2020-2023 г.г.; инструкция по делопроизводству Администрации Асиновского городского поселения (утвержденная распоряжением Администрации Асинвоского городского поселения от 16.12.2019 №  582/19).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 xml:space="preserve">8.  Проведение правовой экспертизы  142  проектов муниципальных правовых актов, проектов муниципальных контрактов, документаций о проведении аукционов, подготовленных специалистами других структурных подразделений Администрации Асиновского городского поселения осуществляется постоянно. 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казание правовой и консультационной помощи специалистам Администрации Асиновского городского поселения осуществляется постоянно по мере поступления. 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9.  Работа по организации безопасности жизнедеятельности населения, ГО и ЧС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В течение 2019 года проводились мероприятия по обеспечению безопасности жизнедеятельности населения Асиновского городского населения, по вопросам гражданской обороны, предупреждению и ликвидации чрезвычайных ситуаций на территории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исано 439 писем в различные организа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рганизована работа по установке дымового пожарного извещателя одиноко проживающему пенсионер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обеспечения безопасности людей на водных объектах на зимний период 2019 г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газете «Образ жизни» была размещена статья о состоянии льда на водных объектах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ыли выставлены аншлаги запрещающие выход на лёд на водных объектах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арьер в п. Причулымски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. Чулым в п. Вознесенк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. Красная Курь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. Итатк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Карьер на выезде из г. Асино по трассе «Асино-Первомайское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. Утин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истовки с предостережением о ненадёжном состоянии льда были размещены на информационных стендах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ны и проведены патрулирования на водных объектов в зимний период совместно с сотрудниками ГИМС и МВД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ыло заключено 13 муниципальных контрактов для обеспечения безопасности населения и предотвращения ЧС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Услуги по перекачке дизельной насосной установкой талых вод и обслуживанию задвижек в теле дамбы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луги по предоставлению информаци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акупка противопожарного оборудования, а также для тушения палов сухой травы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луги по проведению специальной оценки условий труд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Услуги по засыпке опасных объектов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Услуги по созданию резерва аварийно-ремонтных материалов и доставки их к месту использовани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Услуги по уничтожению дикорастущей конопл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0" cy="47123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Услуги по сбору информации о количестве населения и домашних сельскохозяйственных животных и птиц, подлежащих временному отселению на период весеннего половодья, и распространению памяток о порядке действий в случае эвакуации и пожарной безопасности путем осуществления обхода каждого домовладения (квартиры) в мкр. «Лесозавод» и в мкр. «Перевалка» г. Асино, Томской области, в соответствии с информационным листом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Предварительный отбор участников аварийно-восстановительных работ (поставить товар, выполнить работы или оказать услуги в количестве или объёме и по цене, которые предложены в заявке на участие в запросе котировок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Услуги по разработке технико-экономического обоснования предотвращения чрезвычайной ситуации в п. Вознесенк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Услуги по мониторингу уровня воды в период весеннего половодья в реке Чулым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Услуги по сбору информации о количестве населения и домашних сельскохозяйственных животных и птиц, подлежащих временному отселению на период весеннего половодья, и распространению памяток о порядке действий в случае эвакуации и пожарной безопасности путем осуществления обхода каждого домовладения (квартиры) в п. Причулымский и п. Вознесенка в г. Асино, Томской области, в соответствии с информационным листом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Услуги по охране и защите территории муниципального образования «Асиновское городское поселение» от ландшафтных пожар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о 14 заседаний Комиссии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езды на палы травы и поджоги не санкционированных свалок на территории город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0" cy="47123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но 3 паспорта гидрологической безопас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ыли разработаны и переработаны 33 нормативно-правовых акта Администрации Асиновского городского поселения по обеспечению безопасности жизнедеятельности населения, ГО и ЧС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а работа по 25 административным правонарушения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обеспечения безопасности людей на водных объектах в летний период 2019 г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ны и проведены рейды по водным объектам совместно с сотрудниками МВД и ГИМС в летний период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лены 9 аншлагов о запрете купания не в санкционированных местах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арьер в п. Причулымски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. Чулым в п. Причулымски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. Чулым в п. Вознесенк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. Быстрая Курь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р. Красная Курь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р. Итатк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Карьер на выезде из г. Асино по трасе «Асино-Первомайское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о. Киргисак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о. Утин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клеены листовки на информационных стендах, а так же направлена информация о правилах поведения на водных объекта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ён 1 детский конкурс на антитеррористическую тематику «Скажи террору – не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5390" cy="714311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лись наблюдения за ГТС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о 1 совместное межведомственное учение на АО «Рускитинвест» по пожарной безопас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0" cy="471233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а 1 командно-штабная трениров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0945" cy="41236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задачами на 2020 год являю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допущение чрезвычайных ситуация, связанных с функционированием объектов ЖК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ведение мероприятий по предупреждению пожар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дготовка и проведение противопаводковых мероприяти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едопущение гибели людей на водных объекта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оведение мероприятий по подготовке населения к ГО и ЧС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3"/>
      <w:type w:val="nextPage"/>
      <w:pgSz w:w="11906" w:h="16838"/>
      <w:pgMar w:left="1418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gorodasino.ru/upload/files/normdoc_2019/resh/resh_174.doc" TargetMode="External"/><Relationship Id="rId17" Type="http://schemas.openxmlformats.org/officeDocument/2006/relationships/hyperlink" Target="http://docs.cntd.ru/document/9003299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8:00Z</dcterms:created>
  <dc:creator>Маргарита В. Регей</dc:creator>
  <dc:description/>
  <cp:keywords/>
  <dc:language>en-US</dc:language>
  <cp:lastModifiedBy>aagp</cp:lastModifiedBy>
  <cp:lastPrinted>2020-04-14T16:31:00Z</cp:lastPrinted>
  <dcterms:modified xsi:type="dcterms:W3CDTF">2020-05-28T02:28:00Z</dcterms:modified>
  <cp:revision>2</cp:revision>
  <dc:subject/>
  <dc:title/>
</cp:coreProperties>
</file>