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 городского поселения  по работе с обращениями граждан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01.11.2020 по 30.11.20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/>
      </w:pPr>
      <w:r>
        <w:rPr/>
        <w:t xml:space="preserve">1. Общее количество поступивших обращений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20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3 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2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Многодетная семь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 xml:space="preserve">2. Количество обращений, поступивших из районов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87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 xml:space="preserve">3. Количество обращений, рассмотренных в срок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0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4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82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 xml:space="preserve">4. Содержание обращений: 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6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5. Сведения о тематике  обращений: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Тем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,45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6. Результативность рассмотрения вопросов в обращениях граждан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8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2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6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7. Социальное положение Заявителей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jc w:val="right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11:00Z</dcterms:created>
  <dc:creator>user</dc:creator>
  <dc:description/>
  <cp:keywords/>
  <dc:language>en-US</dc:language>
  <cp:lastModifiedBy>Пользователь</cp:lastModifiedBy>
  <dcterms:modified xsi:type="dcterms:W3CDTF">2021-01-19T12:11:00Z</dcterms:modified>
  <cp:revision>2</cp:revision>
  <dc:subject/>
  <dc:title/>
</cp:coreProperties>
</file>