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>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                  муниципального образования «Асиновское городское поселение», расположенного по адресу: г. Асино, ул. Строителей, д. 9, пом. 62, объявленный 27.08.2020, признан несостоявшимся, так как по окончанию срока подачи заявок на участие в аукционе подана одна заявка. Согласно п.151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sz w:val="22"/>
          <w:szCs w:val="22"/>
        </w:rPr>
        <w:t xml:space="preserve"> </w:t>
      </w:r>
      <w:r>
        <w:rPr/>
        <w:t>договор аренды будет заключен с единственным участником аукциона – ООО «Торговый дом «Старая ратуша» по начальной цене договора аренды в месяц – 9 849,52 (Девять тысяч восемьсот сорок девять) рублей 52 копейки с учетом НДС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0:00Z</dcterms:created>
  <dc:creator>наталья</dc:creator>
  <dc:description/>
  <cp:keywords/>
  <dc:language>en-US</dc:language>
  <cp:lastModifiedBy>user</cp:lastModifiedBy>
  <cp:lastPrinted>2020-04-30T10:37:00Z</cp:lastPrinted>
  <dcterms:modified xsi:type="dcterms:W3CDTF">2020-09-21T06:36:00Z</dcterms:modified>
  <cp:revision>31</cp:revision>
  <dc:subject/>
  <dc:title>Приложение 1</dc:title>
</cp:coreProperties>
</file>