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40, Томская область, г. Асино, ул.  имени Ленина, 40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Телефон: 2 32 78, факс 2 24 98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E-mail: adminpos@asino.tomsknet.r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Heading1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муниципального контроля Администрацией Асиновского городского поселения Томской области за  2019 года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клад об осуществлении муниципального контроля Администрацией Асиновского городского поселения Томской области за  2019 год и об эффективности такого контроля на территории городского поселения составлен в соответствии с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в ред. Постановлений Правительства РФ от 21.03.2011 № 185, от 21.03.2012 № 225)»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соответствующей сфере деятельност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Осуществление муниципального контроля осуществляется в соответствии с Земельным кодексом Российской Федерации от 25 октября 2001 года №136-ФЗ; Кодексом Российской Федерации об административно-правовых нарушениях от 30 декабря 2001 года №195-ФЗ ; Федеральным законом от 06.10.2003 г. № 131-ФЗ «Об общих принципах организации местного самоуправления в Российской Федерации»;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24 июня 2007 года № 221-ФЗ «О государственном кадастре недвижимости»; Федеральным законом от 18 июня 2001 года № 78-ФЗ «О землеустройстве»;  Федеральным законом от 2 мая 2006 года № 59-ФЗ «О порядке рассмотрения обращений граждан Российской Федерации»; Законом Томской области от 12 августа 2013 года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; с Жилищным кодексом Российской Федерации от 29 декабря 2004 года № 188-ФЗ;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В  рамках полномочий, установленных действующим законодательством, Администрацией Асиновского городского поселения в   2019 году были приняты следующие нормативные правовые акты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1.Постановление Администрации Асиновского городского поселения от 12.08.2019 № 577/19 «О внесении изменений в постановление Администрации Асиновского городского поселения от 03.03.2015 №92/15«Об утверждении административного регламента исполнения функции по осуществлению муниципального жилищного  контроля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2. Постановление  Администрации Асиновского городского поселения от 11.12.2019 № 859/19  «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 контроля"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3. Постановление  Администрации Асиновского городского поселения от 11.12.2019 № 858/19   «</w:t>
      </w:r>
      <w:r>
        <w:rPr>
          <w:bCs/>
        </w:rPr>
        <w:t>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4. Постановление  Администрации Асиновского городского поселения от 23.01.2019 №41/19 «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В 2019 году разработаны  и утверждены Программы</w:t>
      </w:r>
      <w:r>
        <w:rPr>
          <w:b/>
          <w:color w:val="000000"/>
        </w:rPr>
        <w:t xml:space="preserve"> </w:t>
      </w:r>
      <w:r>
        <w:rPr>
          <w:color w:val="000000"/>
        </w:rPr>
        <w:t>профилактики нарушений обязательных требований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Постановление  от 19.12.2019 г. №   893/19 «Об утверждении Программы профилактики нарушений органа муниципального жилищного контроля – Администрации Асиновского городского поселения на период 2020 – 2022 годы</w:t>
        </w:r>
      </w:hyperlink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 </w:t>
      </w:r>
      <w:r>
        <w:rPr/>
        <w:t>- Постановление от 19.12.2019 № 894/19 «Об утверждении программы профилактики нарушений обязательных требований на 2020-2022 годы в сфере муниципального земельного контрол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Новые административные регламенты принимаются в соответствии с утвержденной структурой и установленным порядком принят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 xml:space="preserve">На территории муниципального образования «Асиновское городское поселение» действуют следующие  нормативные правовые акты по осуществлению муниципального жилищного, земельного  контроля и </w:t>
      </w:r>
      <w:r>
        <w:rPr>
          <w:bCs/>
        </w:rPr>
        <w:t>контроля  за сохранностью автомобильных дорог местного значения в  границах Асиновского городского поселени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(в ред. от 03.06.2015 № 296, 15.06.2015 № 350, 28.04.2015 № 193/15, 12.07.2016 № 541/16, 09.12.2016 № 978/16, 18.04.2017 № 231/17, 13.02.2018 № 84/18, 12.08.2019 № 577/19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Постановление Администрации Асиновского городского поселения от 04.07.2014 № 294/14 «Об утверждении административного регламента по осуществлению муниципального</w:t>
      </w:r>
      <w:r>
        <w:rPr>
          <w:rFonts w:eastAsia="Calibri"/>
          <w:lang w:eastAsia="en-US"/>
        </w:rPr>
        <w:t xml:space="preserve"> </w:t>
      </w:r>
      <w:r>
        <w:rPr/>
        <w:t xml:space="preserve"> земельного контроля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(в ред. от 28.04.2015 № 192/15, 03.06.2015 № 298/15, 11.12.2015 № 934/15, 12.07.2016 № 541/16, 03.07.2017 № 433/17, 02.10.2017 № 676/17, 14.02.2018 № 88/18, 11.12.2019 №859/19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Постановление Администрации Асиновского городского поселения от 11.07.2014 № 299/14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(в ред. от 03.06.2015 № 297, 28.04.2015 № 191/15, 12.07.2016 № 541/16, 15.02.2018 № 96/18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Организация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</w:rPr>
        <w:t>На территории Асиновского городского поселения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/>
        <w:t>- земель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за</w:t>
      </w:r>
      <w:r>
        <w:rPr/>
        <w:t xml:space="preserve"> обе</w:t>
      </w:r>
      <w:r>
        <w:rPr>
          <w:bCs/>
        </w:rPr>
        <w:t>спечением сохранности автомобильных</w:t>
      </w:r>
      <w:r>
        <w:rPr/>
        <w:t xml:space="preserve"> </w:t>
      </w:r>
      <w:r>
        <w:rPr>
          <w:bCs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Администрация поселения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1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2) порядка переуступки права пользования земле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3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4) выполнения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5) порядка предоставления сведений о состоянии земель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6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    </w:t>
      </w:r>
      <w:r>
        <w:rPr/>
        <w:t>7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Мероприятия по муниципальному земельному контролю  осуществляются  Главным специалистом по управлению землям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Предметом муниципального контроля за сохранностью автомобильных дорог местного значения в границах Асиновского городского поселения являются выполнение физическими лицами, юридическими лицами,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регулирующими деятельность в сфере использования автомобильных дорог местного знач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Мероприятия по муниципальному  контролю  осуществляются  Главным специалистом по дорожному комплексу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</w:rPr>
      </w:pPr>
      <w:r>
        <w:rPr>
          <w:bCs/>
        </w:rPr>
        <w:t>Объектом муниципального жилищного  контроля является деятельность юридических лиц, индивидуальных предпринимателей и граждан, связанная с использованием муниципального жилищного фонда муниципального образования «Асиновское городское поселение», а именно, соблюдение законодательства, требований по использованию и сохранности муниципального жилищного фонда, соответствие жилых помещений установленным санитарным и техническим правилам и нормам, предупреждение процесса старения и разрушения муниципального жилищного фонд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Мероприятия по муниципальному  контролю  осуществляются  Главным  специалистом по жилищному контрол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 бюджетом не предусмотрено. Осуществление муниципального контроля обеспечивается  Главными  специалистами Администрации Асиновского городского поселения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>Эксперты и представители экспертных организаций в целях проведения мероприятий по контролю в отчетный период не привлекали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Проведение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Муниципальный  земельный контроль в отношении   юридических лиц и  индивидуальных предпринимателей  в 2019 году не осуществлялся.  В течение   2019 года проведено 9  внеплановых  проверок  в отношении физических лиц,  27 осмотров земельных участков по обращению физических и юридических лиц. Выявлено 8 нарушений: 3- самовольное занятие земельных участков,  24 – невыполнение условий договора по аренде земельного участка, 1- незарегистрированные и неоформленные в установленном законодательством порядке права на земельные участк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Общее количество проведенных проверок по муниципальному жилищному контролю  в отношении юридических лиц и индивидуальных предпринимателей в   2019 г. составило 22 проверки (20- по обращениям граждан, 2- по заявлениям организаций), все внеплановые, выездные, документарные,  в результате по всем были выявлено 39 нарушений обязательных требований, предъявляемых  к содержанию общего имущества многоквартирных домов, устранены все, 16 прочих нарушений, в ходе проверок устранено 7. Выдано 20 предписаний, исполнено 19. В отношении физических лиц (нанимателей жилых помещений муниципального жилого фонда) проведено 13 внеплановых проверок, выявлено 11 нарушений содержания жилых помещений нанимателями по договору социального найма, выдано 8 предписаний в части содержания  имущества собственников помещений ненадлежащим образом,  4 из которых были выполнены в установленные сроки,  по результатам четырех  направлены документы в Асиновский  мировой  суд для привлечения к административной ответственности нанимателей, по фактам выявленных нарушений  наложены два административных наказания – штрафы  в сумме  трехсот  рублей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Эксперты к проведению мероприятий по муниципальному контролю  не привлекались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 не выявле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По итогам выявленных нарушений в ходе проведения муниципального земельного контроля за  2019 год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одготовлено постановление об отмене аренды  одного земельного участка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по 3-м земельным участкам поданы исковые заявления о взыскании арендных платежей в Арбитражном суде г.Томска,  по 24 земельным участкам - в Асиновском мировом суде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границы 3-х земельных участков приведены в соответствие с требованиями земельного законодательства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о 2-м земельным участкам поданы исковые заявления в Асиновский городской суд о расторжении договоров аренды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По итогам выявленных нарушений в ходе проведения муниципального жилищного  контроля за  2019 год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отношении   юридических лиц и индивидуальных предпринимателей  составлено  20 актов с предписаниями и сроками устранения нарушений жилищного законодательства, 19 из которых исполнены, срок исполнения 1 – 1 квартал 2020 года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отношении физических лиц   составлено  8 актов с предписаниями и сроками устранения нарушений жилищного законодательства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- по 4-м проверкам документы направлены в Асиновский  городской суд для привлечения к административной ответственности нанимателей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езультаты работы  по проведению муниципального земельного контрол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оличество освобожденных земельных участков –  3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оличество земельных участков, на  которых приступят к  индивидуальному жилищному строительству в соответствии с договором аренды - 2 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оличество земельных участков, которые будут выставлены на аукцион по решению суда– 2,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- по 27 земельным участкам выполнены условия договора аренды и взысканы арендные платежи  в соответствии с договором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   2019 году из 55  нарушений, выявленных в отношении юридических лиц и индивидуальных предпринимателей  по результатам муниципального жилищного контроля,  устранено 48,срок исполнения семи - 1 квартал   2020 года; из 11 нарушений, выявленных в отношении физических лиц, все устранены;   по фактам выявленных нарушений  наложены два административных наказания – штрафы  в сумме  трехсот  рублей.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Раздел 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/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Для обеспечения более эффективной работы по проведению муниципального земельного контроля необходимо проведение тщательной работы при проведении планирования, изучение и анализ землеустроительной документации. Осуществлять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 информации к освещению актуальных вопросов муниципального земельного контроля, разъяснения положений земельного законодательства. Необходимо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Дальнейшее повышение эффективности и результативности осуществления муниципального жилищного контроля невозможно без своевременной подготовки проектов планов проведения плановых проверок по соблюдению жилищного законодательства  гражданами на 2020 год; взаимодействия с органами государственного жилищного контроля, органами прокуратуры, иными структурами; без организации и проведения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Глава Асиновского городского поселения                                                                       А.Г.Костенков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С.А.Кухаренко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23278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post/post_893-1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4:00Z</dcterms:created>
  <dc:creator/>
  <dc:description/>
  <cp:keywords/>
  <dc:language>en-US</dc:language>
  <cp:lastModifiedBy/>
  <cp:lastPrinted>2014-01-13T14:33:00Z</cp:lastPrinted>
  <dcterms:modified xsi:type="dcterms:W3CDTF">2020-03-24T13:34:00Z</dcterms:modified>
  <cp:revision>1</cp:revision>
  <dc:subject/>
  <dc:title>Доклад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