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30.04.2020 года в 8: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30.12.2019 № 188 «Об утверждении прогнозного плана (программы) приватизации муниципального имущества на 2020 год», решением Совета Асиновского городского поселения от 30.12.2019 № 189 «Об утверждении условий приватизации муниципального имущества»</w:t>
      </w:r>
      <w:r>
        <w:rPr>
          <w:sz w:val="24"/>
          <w:szCs w:val="24"/>
          <w:u w:val="single"/>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sz w:val="24"/>
          <w:szCs w:val="24"/>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грейный котел КВр-1,16, расположенный по адресу: Томская область, г. Асино, ул. Сельская, д. 4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3 840,00 (Тринадцать тысяч восемьсот сорок рублей) 00 копеек, в том числе НДС 2 306,67 (Две тысячи триста шесть рублей) 67 копеек, согласно отчету об определении рыночной стоимости № 415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92 (Шестьсот девяносто два) рубля 00 копеек (5% от начальной цены продажи).</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09" w:leader="none"/>
        </w:tabs>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r>
        <w:rPr>
          <w:rFonts w:cs="Times New Roman" w:ascii="Times New Roman" w:hAnsi="Times New Roman"/>
          <w:b/>
          <w:sz w:val="24"/>
          <w:szCs w:val="24"/>
        </w:rPr>
        <w:t>.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673 310,00 (Шестьсот семьдесят три тысячи триста десять рублей) 00 копеек, в том числе НДС 87 551,67 (Восемьдесят семь тысяч пятьсот пятьдесят один рубль) 67 копеек, согласно отчету об определении рыночной стоимости № 416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3 665,50 (Тридцать три тысячи шестьсот шестьдесят пя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Легковой автомобиль ГАЗ-31105, 2004 г/в,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TH</w:t>
      </w:r>
      <w:r>
        <w:rPr>
          <w:rFonts w:cs="Times New Roman" w:ascii="Times New Roman" w:hAnsi="Times New Roman"/>
          <w:sz w:val="24"/>
          <w:szCs w:val="24"/>
        </w:rPr>
        <w:t>31105041252608, регистрационный знак О599КЕ70, ПТС 52 КУ 267213 от 23.09.2004, расположенный по адресу: Томская область, г. Асино, ул. имени Ленина, д. 34а/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8 970,00 (Тридцать восемь тысяч девятьсот семьдесят рублей) 00 копеек, в том числе НДС 6 495,00 (Шесть тысяч четыреста девяносто пять рублей) 00 копеек, согласно отчету об определении рыночной стоимости № 417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 948,50 (Одна тысяча девятьсот сорок восем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93 730,00 (Сто девяносто три тысячи семьсот тридцать рублей) 00 копеек, в том числе НДС 8 321,67 (Восемь тысяч триста двадцать один рубль) 67 копеек, согласно отчету об определении рыночной стоимости № 419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686,50 (Девять тысяч шестьсот восемьдесят шесть) рублей 50 копеек (5% от начальной цены продажи).</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5.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80 990,00 (Сто восемьдесят тысяч девятьсот девяносто рублей) 00 копеек, в том числе 11 381,67 (Одиннадцать тысяч триста восемьдесят один рубль) 67 копеек, согласно отчету об определении рыночной стоимости № 420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049,50 (Девять тысяч сорок девя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6.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210 130,00 (Двести десять тысяч сто тридцать рублей) 00 копеек, в том числе НДС 6 155,00 (Шесть тысяч сто пятьдесят пять рублей) 00 копеек, согласно отчету об определении рыночной стоимости № 421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0 506,50 (Десять тысяч пятьсот шес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7.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Контейнер для сбора ТБО в кол-ве 32 штуки, расположенные по адресу: Томская область, г. Асино, ул. Ивана Буева, д. 6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40,00 (Сто сорок рублей) 00 копеек, в том числе НДС 23,33 (Двадцать три рубля) 33 копейки, согласно отчету об определении рыночной стоимости № 422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7,00 (Сем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8.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Круглый лес (береза, сосна, осина), диаметр от 20 до 40 см, длина 6 м, кол-во 389 штук, общий объем 197,87 куб.м., расположенный по адресу: </w:t>
      </w:r>
      <w:r>
        <w:rPr>
          <w:rFonts w:cs="Times New Roman" w:ascii="Times New Roman" w:hAnsi="Times New Roman"/>
          <w:sz w:val="24"/>
          <w:szCs w:val="24"/>
          <w:lang w:eastAsia="ar-SA"/>
        </w:rPr>
        <w:t>Томская область, д. Михайловка, ул. Центральная, 30 б.</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27 300,00 (Триста двадцать семь тысяч триста рублей) 00 копеек, в том числе НДС 54 550,00 (Пятьдесят четыре тысячи пятьсот пятьдесят рублей) 00 копеек, согласно отчету об определении рыночной стоимости № 423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6 365,00 (Шестнадцать тысяч триста шестьдесят пя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rFonts w:cs="Times New Roman" w:ascii="Times New Roman" w:hAnsi="Times New Roman"/>
          <w:sz w:val="24"/>
          <w:szCs w:val="24"/>
        </w:rPr>
        <w:t>ОКТМО – 69608101, 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 БИК – 046902001</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xml:space="preserve"> 2 768,00 (Две тысячи семьсот шестьдесят восем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134 662,00 (Сто тридцать четыре тысячи шестьсот шест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7 794,00 (Семь тысяч семьсот девяносто четыре)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8 746,00 (Тридцать восемь тысяч семьсот сорок шес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5: </w:t>
      </w:r>
      <w:r>
        <w:rPr>
          <w:rFonts w:cs="Times New Roman" w:ascii="Times New Roman" w:hAnsi="Times New Roman"/>
          <w:sz w:val="24"/>
          <w:szCs w:val="24"/>
        </w:rPr>
        <w:t>36 198,00 (Тридцать шесть тысяч сто девяносто восем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6: </w:t>
      </w:r>
      <w:r>
        <w:rPr>
          <w:rFonts w:cs="Times New Roman" w:ascii="Times New Roman" w:hAnsi="Times New Roman"/>
          <w:sz w:val="24"/>
          <w:szCs w:val="24"/>
        </w:rPr>
        <w:t>42 026,00 (Сорок две тысячи двадцать шес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7: </w:t>
      </w:r>
      <w:r>
        <w:rPr>
          <w:rFonts w:cs="Times New Roman" w:ascii="Times New Roman" w:hAnsi="Times New Roman"/>
          <w:sz w:val="24"/>
          <w:szCs w:val="24"/>
        </w:rPr>
        <w:t>28,00 (Двадцать восем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8: </w:t>
      </w:r>
      <w:r>
        <w:rPr>
          <w:rFonts w:cs="Times New Roman" w:ascii="Times New Roman" w:hAnsi="Times New Roman"/>
          <w:sz w:val="24"/>
          <w:szCs w:val="24"/>
        </w:rPr>
        <w:t>65 460,00 (Шестьдесят пять тысяч четыреста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7.04.2020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3.2020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4.2020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9.04.2020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30.04.2020 в 08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продажи имущества будут подведены 30.04.2020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дажа имущества не проводилась.</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  Асино           </w:t>
        <w:tab/>
        <w:tab/>
        <w:tab/>
        <w:t xml:space="preserve">                                                   «___» ___________ 2020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2053 13 0000 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земельный участок (в случае продажи имущества с земельным участк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1. Расходы по государственной регистрации перехода права собственности на Имущество несет Покупа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tabs>
                <w:tab w:val="clear" w:pos="708"/>
                <w:tab w:val="left" w:pos="6278" w:leader="none"/>
              </w:tabs>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 40</w:t>
            </w:r>
          </w:p>
          <w:p>
            <w:pPr>
              <w:pStyle w:val="Normal"/>
              <w:rPr>
                <w:rFonts w:ascii="Times New Roman" w:hAnsi="Times New Roman" w:cs="Times New Roman"/>
                <w:sz w:val="24"/>
                <w:szCs w:val="24"/>
              </w:rPr>
            </w:pPr>
            <w:r>
              <w:rPr>
                <w:rFonts w:cs="Times New Roman" w:ascii="Times New Roman" w:hAnsi="Times New Roman"/>
                <w:sz w:val="24"/>
                <w:szCs w:val="24"/>
              </w:rPr>
              <w:t>ИНН 7002011579   КПП 700201001</w:t>
            </w:r>
          </w:p>
          <w:p>
            <w:pPr>
              <w:pStyle w:val="Normal"/>
              <w:rPr>
                <w:rFonts w:ascii="Times New Roman" w:hAnsi="Times New Roman" w:cs="Times New Roman"/>
                <w:sz w:val="24"/>
                <w:szCs w:val="24"/>
              </w:rPr>
            </w:pPr>
            <w:r>
              <w:rPr>
                <w:rFonts w:cs="Times New Roman" w:ascii="Times New Roman" w:hAnsi="Times New Roman"/>
                <w:sz w:val="24"/>
                <w:szCs w:val="24"/>
              </w:rPr>
              <w:t>УФК по Томской области ( Управление финансов)</w:t>
            </w:r>
          </w:p>
          <w:p>
            <w:pPr>
              <w:pStyle w:val="Normal"/>
              <w:rPr>
                <w:rFonts w:ascii="Times New Roman" w:hAnsi="Times New Roman" w:cs="Times New Roman"/>
                <w:sz w:val="24"/>
                <w:szCs w:val="24"/>
              </w:rPr>
            </w:pPr>
            <w:r>
              <w:rPr>
                <w:rFonts w:cs="Times New Roman" w:ascii="Times New Roman" w:hAnsi="Times New Roman"/>
                <w:sz w:val="24"/>
                <w:szCs w:val="24"/>
              </w:rPr>
              <w:t>Отделение  Томск г. Томск</w:t>
            </w:r>
          </w:p>
          <w:p>
            <w:pPr>
              <w:pStyle w:val="Normal"/>
              <w:rPr>
                <w:rFonts w:ascii="Times New Roman" w:hAnsi="Times New Roman" w:cs="Times New Roman"/>
                <w:sz w:val="24"/>
                <w:szCs w:val="24"/>
              </w:rPr>
            </w:pPr>
            <w:r>
              <w:rPr>
                <w:rFonts w:cs="Times New Roman" w:ascii="Times New Roman" w:hAnsi="Times New Roman"/>
                <w:sz w:val="24"/>
                <w:szCs w:val="24"/>
              </w:rPr>
              <w:t>БИК 046902001</w:t>
            </w:r>
          </w:p>
          <w:p>
            <w:pPr>
              <w:pStyle w:val="Normal"/>
              <w:rPr>
                <w:rFonts w:ascii="Times New Roman" w:hAnsi="Times New Roman" w:cs="Times New Roman"/>
                <w:sz w:val="24"/>
                <w:szCs w:val="24"/>
              </w:rPr>
            </w:pPr>
            <w:r>
              <w:rPr>
                <w:rFonts w:cs="Times New Roman" w:ascii="Times New Roman" w:hAnsi="Times New Roman"/>
                <w:sz w:val="24"/>
                <w:szCs w:val="24"/>
              </w:rPr>
              <w:t>р/с 40204810850040004554</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Телефон: 8(38241) 2 32 78</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Факс: (38241) 2 24 98</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0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50:00Z</dcterms:created>
  <dc:creator>minin</dc:creator>
  <dc:description/>
  <cp:keywords/>
  <dc:language>en-US</dc:language>
  <cp:lastModifiedBy>Пользователь</cp:lastModifiedBy>
  <cp:lastPrinted>2019-09-04T14:04:00Z</cp:lastPrinted>
  <dcterms:modified xsi:type="dcterms:W3CDTF">2020-04-04T08:50:00Z</dcterms:modified>
  <cp:revision>2</cp:revision>
  <dc:subject/>
  <dc:title>Информационное извещение</dc:title>
</cp:coreProperties>
</file>