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  <w:t>Наименование МП: « Формирование современной городской среды муниципального образования «Асиновское городское поселение» на 2018-20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ый исполнитель: 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1"/>
        <w:gridCol w:w="708"/>
        <w:gridCol w:w="851"/>
        <w:gridCol w:w="907"/>
        <w:gridCol w:w="13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овое значение </w:t>
            </w:r>
            <w:hyperlink w:anchor="Par17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на отчет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комфорта городской среды  на 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благоустроенных  дворовых территорий от общего количества дворовых территорий,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/доля жителей, принявших участие (трудовое и финансовое) в мероприятиях по благоустройству на территори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задача муниципальной программы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по капитальному и текущему ремонту элементов благоустройства от запланированно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17"/>
        <w:gridCol w:w="1351"/>
        <w:gridCol w:w="1418"/>
        <w:gridCol w:w="1249"/>
        <w:gridCol w:w="1199"/>
        <w:gridCol w:w="123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 расходов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средств  ме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муниципальной програм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 по муниципальной программе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</w:tr>
      <w:tr>
        <w:trPr>
          <w:trHeight w:val="1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7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357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ind w:left="-567" w:firstLine="141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благоустройства и дорожной деятельности  </w:t>
        <w:tab/>
        <w:t xml:space="preserve">                           О.А. Кулинекова</w:t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ind w:hanging="0"/>
        <w:jc w:val="left"/>
        <w:rPr/>
      </w:pPr>
      <w:r>
        <w:rPr>
          <w:sz w:val="22"/>
          <w:szCs w:val="22"/>
        </w:rPr>
        <w:t>Исполнитель: С.Г. Гассельба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5:00Z</dcterms:created>
  <dc:creator>Mikhaleva</dc:creator>
  <dc:description/>
  <cp:keywords/>
  <dc:language>en-US</dc:language>
  <cp:lastModifiedBy>user</cp:lastModifiedBy>
  <cp:lastPrinted>2016-04-06T16:34:00Z</cp:lastPrinted>
  <dcterms:modified xsi:type="dcterms:W3CDTF">2020-06-17T07:41:00Z</dcterms:modified>
  <cp:revision>5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</Properties>
</file>