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/>
        <w:t>Отчет о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Наименование МП «Профилактика терроризма и экстремизма в муниципальном образовании «Асиновское городское поселение» (2017-2019 годы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Ответственный исполнитель: Главный специалист по безопасности жизнедеятельности населения, ГО и ЧС -  Зезюля К.А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Информация о достижении показателей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tbl>
      <w:tblPr>
        <w:tblW w:w="10065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1871"/>
        <w:gridCol w:w="993"/>
        <w:gridCol w:w="1007"/>
        <w:gridCol w:w="1102"/>
        <w:gridCol w:w="1038"/>
        <w:gridCol w:w="1077"/>
        <w:gridCol w:w="2127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п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овое значение на отчетный год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ическое значение на отчетный год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клонение (%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чины отклон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ры, принимаемые в целях устранения невыполнения планового значения показател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Цель муниципальной программ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Защита личности, общества и государства от террористических актов и иных проявлений терроризм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именование показателя цели муниципальной программ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террористических и экстремистких актов и их проявлений на территории Асиновского город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именование показателя цели муниципальной программ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граждан пострадавших в террористических и экстремистких актах и их проявления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именование показателя цели муниципальной программы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личество граждан погибших в террористических и экстремистких актах и их проявлениях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именование показателя цели муниципальной программ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щерб причинённый в результате террористических и экстремистких актов и их прояв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уб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1</w:t>
            </w:r>
          </w:p>
          <w:p>
            <w:pPr>
              <w:pStyle w:val="Normal"/>
              <w:rPr/>
            </w:pPr>
            <w:r>
              <w:rPr/>
              <w:t>«Профилактика терроризма и экстремизма в муниципальном образовани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«Асиновское городское поселение» (2017-2019 годы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Цель подпрограммы (задача муниципальной программы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Защита личности, общества и государства от террористических актов и иных проявлений терроризм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1.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именование показателей цели подпрограммы (задачи муниципальной программы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террористических и экстремистких актов и их проявлений на территории Асиновского город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1.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именование показателей цели подпрограммы (задачи муниципальной программы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граждан пострадавших в террористических и экстремистких актах и их проявления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1.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именование показателей цели подпрограммы (задачи муниципальной программы)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личество граждан погибших в террористических и экстремистких актах и их проявлениях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1.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именование показателей цели подпрограммы (задачи муниципальной программы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щерб причинённый в результате террористических и экстремистких актов и их прояв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уб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дача подпрограммы 1</w:t>
            </w:r>
          </w:p>
          <w:p>
            <w:pPr>
              <w:pStyle w:val="Normal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Обеспечение безопасности граждан и антитеррористической защищенности потенциальных объектов террористических посягательств, в том числе критически важных объектов инфраструктуры и жизнеобеспечения, а также мест массового пребывания людей;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2.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именование показателей задачи подпрограммы 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pacing w:val="3"/>
              </w:rPr>
              <w:t>Количество пострадавших и погибших граждан и повреждённых или разрушенных потенциальных объектов террористических посягательств, в том числе критически важных объектов инфраструктуры и жизнеобеспечения, а также мест массового пребывания люд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/ш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дача подпрограммы 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pacing w:val="3"/>
              </w:rPr>
              <w:t>Противодействие распространению идеологии терроризма и активизация работы по информационно-пропагандистскому обеспечению антитеррористических мероприят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именование показателей задачи подпрограммы 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3"/>
              </w:rPr>
              <w:t>Количество попыток распространения идеологии терроризма и экстремизм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ивающая подпрограмм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ветственный исполните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1.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ча 1 </w:t>
            </w:r>
            <w:r>
              <w:rPr>
                <w:color w:val="000000"/>
                <w:spacing w:val="3"/>
              </w:rPr>
              <w:t>Обеспечение безопасности граждан и антитеррористической защищенности потенциальных объектов террористических посягательств, в том числе критически важных объектов инфраструктуры и жизнеобеспечения, а также мест массового пребывания людей;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1.1.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казатель задачи 1 </w:t>
            </w:r>
            <w:r>
              <w:rPr>
                <w:color w:val="000000"/>
                <w:spacing w:val="3"/>
              </w:rPr>
              <w:t>Количество пострадавших и погибших граждан и повреждённых или разрушенных потенциальных объектов террористических посягательств, в том числе критически важных объектов инфраструктуры и жизнеобеспечения, а также мест массового пребывания люд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/ш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pacing w:val="3"/>
              </w:rPr>
              <w:t>Задача 2 Противодействие распространению идеологии терроризма и активизация работы по информационно-пропагандистскому обеспечению антитеррористических мероприят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pacing w:val="3"/>
              </w:rPr>
            </w:pPr>
            <w:r>
              <w:rPr>
                <w:spacing w:val="3"/>
              </w:rPr>
              <w:t>Показатель задачи 2 Количество попыток распространения идеологии терроризма и экстремизм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исполните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2.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дача 1 деятельности соисполните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2.1.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казатель задачи 1 деятельности соисполните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..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частни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3.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дача 1 деятельности участн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3.1.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казатель задачи 1 деятельности участн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Форма № 2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Информация об использовании средств бюджета в ходе реализации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tbl>
      <w:tblPr>
        <w:tblW w:w="9924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02"/>
        <w:gridCol w:w="1399"/>
        <w:gridCol w:w="1720"/>
        <w:gridCol w:w="1559"/>
        <w:gridCol w:w="1417"/>
        <w:gridCol w:w="1134"/>
        <w:gridCol w:w="993"/>
      </w:tblGrid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одпрограммы ведомственной целевой программы, основного мероприятия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д целевой статьи расходов бюджетной классификации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лавный распорядитель средств местного бюджета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сходы (тыс. руб.), годы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тверждено муниципальной программ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водная бюджетная роспись, план на 1 января отчетного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водная бюджетная роспись на отчетную дат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ассовое исполнение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358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муниципальной программе «Профилактика терроризма и экстремизма в муниципальном образовании</w:t>
            </w:r>
          </w:p>
          <w:p>
            <w:pPr>
              <w:pStyle w:val="Normal"/>
              <w:autoSpaceDE w:val="false"/>
              <w:rPr/>
            </w:pPr>
            <w:r>
              <w:rPr/>
              <w:t>«Асиновское городское поселение» (2017-2019 годы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Асиновского город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6,9</w:t>
            </w:r>
          </w:p>
        </w:tc>
      </w:tr>
      <w:tr>
        <w:trPr>
          <w:trHeight w:val="331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1 «Профилактика терроризма и экстремизма в муниципальном образовании</w:t>
            </w:r>
          </w:p>
          <w:p>
            <w:pPr>
              <w:pStyle w:val="Normal"/>
              <w:autoSpaceDE w:val="false"/>
              <w:rPr/>
            </w:pPr>
            <w:r>
              <w:rPr/>
              <w:t>«Асиновское городское поселение» (2017-2019 годы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Асиновского город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6,9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новное мероприятие 1.1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pacing w:val="2"/>
              </w:rPr>
              <w:t>смотр-конкурс работ по профилактике терроризма и экстремизма, смотр-конкурс работ по формированию у населения толерантного мировоззр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Асиновского город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,9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новное мероприятие 1.2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pacing w:val="2"/>
              </w:rPr>
              <w:t>проведение встреч и тематических мероприятий, посвящённых раскрытию культурного многообразия народов Российской Федераци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Асиновского город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новное мероприятие 1.3</w:t>
            </w:r>
          </w:p>
          <w:p>
            <w:pPr>
              <w:pStyle w:val="Normal"/>
              <w:autoSpaceDE w:val="fals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приобретение наглядной агитаци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Асиновского город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едомственная целевая программа 1.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едомственная целевая программа 1.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еспечивающая подпрограмм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;Times New Roman" w:hAnsi="Times New Roman;Times New Roman" w:eastAsia="Times New Roman;Times New Roman" w:cs="Times New Roman;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Cs w:val="20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4:15:00Z</dcterms:created>
  <dc:creator>user</dc:creator>
  <dc:description/>
  <dc:language>en-US</dc:language>
  <cp:lastModifiedBy>user</cp:lastModifiedBy>
  <dcterms:modified xsi:type="dcterms:W3CDTF">2020-06-23T04:15:00Z</dcterms:modified>
  <cp:revision>2</cp:revision>
  <dc:subject/>
  <dc:title/>
</cp:coreProperties>
</file>