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П: «Проведение ремонта муниципальных жилых помещений муниципального образования «Асиновское городское поселение» на 2017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532"/>
        <w:gridCol w:w="653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тремонтированного жилого фонда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 1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жилых помещений (ед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подпрограммы 1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монт муниципальных жилых помещ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и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отремонтированных по-мещений (м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 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172"/>
        <w:gridCol w:w="1299"/>
        <w:gridCol w:w="132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ведение ремонта муниципальных жилых помещений муниципального образования «Асиновское городское поселение» на 2017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а муниципальных жилых помещений муниципального образования «Асиновское городское поселение» на 2017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муниципального жилищного фонд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1 Комплексный ремонт в жилом помещении по адресу: г.Асино, пер. Широкий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2 Поставка материалов для выполнения работ по капитальному ремонту в жилом помещении, расположенном по адресу: г.Асино, пер. Курьинский, д.6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3 Поставка материалов для выполнения работ по капитальному ремонту в жилом помещении, расположенном по адресу: г.Асино, ул. Сахалинская, д. 10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4 Выполнение работ по капитальному ремонту в жилом помещении, расположенном по адресу: г.Асино, ул. Мирная, д. 26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5 Ремонт общего имущества (душевые комнаты, туалеты, общие корид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1.1.6 Поставка материалов для выполнения работ по капитальному ремонту в жилых помещениях, расположенных по адресам: г.Асино, ул. Кирова, д.9, кв. 2, ул. Тверская, д.5, кв. 2, ул. Строителей, д.9, кв.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7 Выполнение работ по капитальному ремонту в жилом помещении, расположенном по адресу: г. Асино, ул. Мичурина, д.9 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8 Выполнение работ по капитальному ремонту в жилом помещении, расположенном по адресу: г. Асино, ул. им. Чернышевского, д.6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9 Выполнение работ по капитальному ремонту в жилом помещении, расположенном по адресу: г. Асино, ул. Сентябрьская, д.79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10 Поставка материалов для выполнения работ по капитальному ремонту в жилом помещении, расположенном по адресам: г.Асино, ул. Боровая, д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11  Поставка материалов для выполнения работ по капитальному ремонту в жилом помещении, расположенном по адресам: г.Асино, ул. Боровая, д.4,кв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2 Выполнение работ по капитальному ремонту в жилом помещении, расположенном по адресу: г. Асино, ул. им. Ю. Гагарина, д. 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3 Выполнение работ по капитальному ремонту в жилом помещении, расположенном по адресу: г. Асино, ул. им. Чернышевского, д.4, кв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4 Выполнение работ по капитальному ремонту в жилом помещении, расположенном по адресу: г. Асино, ул. им. Ю. Гагарина, д.3, кв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5 Выполнение работ по ремонту сетей канализации в помещении, расположенном по адресу: г. Асино, ул. Мичурина, д.13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6 Выполнение работ по замене оконных блоков в помещении, расположенном по адресу: г. Асино, ул. Мичурина, д.9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7 Выполнение работ по ремонту крыши в помещении, расположенном по адресу: г. Асино, ул. им. Гончарова, д. 2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8 Выполнение работ по ремонту сетей канализации в помещении, расположенном по адресу: г. Асино, ул. Мичурина, д.13, кв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 Оказание услуг по строительному контролю над проведением капитального ремонта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отдела ЖКХ                                                                                     </w:t>
        <w:tab/>
        <w:t xml:space="preserve">      </w:t>
        <w:tab/>
        <w:t xml:space="preserve">                           Е.Е. Толст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А.Ю. Мамент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1:00Z</dcterms:created>
  <dc:creator>user</dc:creator>
  <dc:description/>
  <cp:keywords/>
  <dc:language>en-US</dc:language>
  <cp:lastModifiedBy>user</cp:lastModifiedBy>
  <cp:lastPrinted>2020-05-13T08:31:00Z</cp:lastPrinted>
  <dcterms:modified xsi:type="dcterms:W3CDTF">2020-06-17T07:34:00Z</dcterms:modified>
  <cp:revision>10</cp:revision>
  <dc:subject/>
  <dc:title/>
</cp:coreProperties>
</file>