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П: «Обеспечение местами парковок автомобилей города Асино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9"/>
        <w:gridCol w:w="708"/>
        <w:gridCol w:w="532"/>
        <w:gridCol w:w="1134"/>
        <w:gridCol w:w="35"/>
        <w:gridCol w:w="1559"/>
        <w:gridCol w:w="1055"/>
        <w:gridCol w:w="135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 (1) н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на отчетный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лагоустройства парковочных мест для автомоби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участников дорожного дви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ая доступность мест проживания гражд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арко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стами парковок автомобилей на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1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благоустроительных парковочны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30"/>
        <w:gridCol w:w="1469"/>
        <w:gridCol w:w="1572"/>
        <w:gridCol w:w="1180"/>
        <w:gridCol w:w="1181"/>
        <w:gridCol w:w="1225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местами парковок автомобилей города Асино на 2017-2021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2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парков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2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езопасных благоустроительных парковочных ме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2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направленных на создание безопасных благоустроительных парковочных мест для автомобил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ьник отдела благоустройства и дорожной деятельности</w:t>
        <w:tab/>
        <w:tab/>
        <w:t xml:space="preserve">      </w:t>
        <w:tab/>
        <w:t xml:space="preserve">        О.А. Кулине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ь: О.В. Прибыт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0-05-13T08:32:00Z</cp:lastPrinted>
  <dcterms:modified xsi:type="dcterms:W3CDTF">2020-06-17T07:31:00Z</dcterms:modified>
  <cp:revision>30</cp:revision>
  <dc:subject/>
  <dc:title/>
</cp:coreProperties>
</file>