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реализации муниципальной программы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b/>
        </w:rPr>
        <w:t xml:space="preserve"> </w:t>
      </w:r>
      <w:r>
        <w:rPr/>
        <w:t xml:space="preserve">Наименование МП: «Благоустройство города Асино на 2019-2021годы» </w:t>
      </w:r>
    </w:p>
    <w:p>
      <w:pPr>
        <w:pStyle w:val="Style15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: Отдел благоустройства и дорожной деятель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5"/>
        <w:gridCol w:w="390"/>
        <w:gridCol w:w="795"/>
        <w:gridCol w:w="1105"/>
        <w:gridCol w:w="84"/>
        <w:gridCol w:w="1323"/>
        <w:gridCol w:w="1326"/>
        <w:gridCol w:w="1298"/>
        <w:gridCol w:w="22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 значение (1) на отчетный го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 значение на отчетный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(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отклонений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уровня внешнего благоустройства и санитарного содержания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 целей муниципальной програм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выполнения муниципальных заданий по благоустройству территории муниципального образования «Асиновское городское поселение»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ещение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уличного освещения территории муниципального образования «Асиновское городское по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 цели подпрограммы 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епень выполнения муниципальных заданий по уличному освещению территории муниципального образования «Асиновское городское поселение», 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подпрограммы 1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 Организация уличного освещения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мероприятий, 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,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 в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00"/>
        <w:gridCol w:w="1417"/>
        <w:gridCol w:w="1276"/>
        <w:gridCol w:w="1103"/>
        <w:gridCol w:w="1181"/>
        <w:gridCol w:w="122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( тыс. руб.), годы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о муниципальной программ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лагоустройство города Асино на 2019-2021 год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92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9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9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48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свещение город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1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1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1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1,6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рганизация уличного освещения на территории муниципального образования «Асиновское городское поселен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1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1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1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1,6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еализация мероприятий, направленных на энергосбережение и повышение энергетической эффективност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8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8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,0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плата электроэнергии и техническое обслуживание линий освещ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3,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3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3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3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 «Установка опор освещения 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. «Озеленение городской территори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1,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«Озеленение городской территори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1,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и содержание объектов озелене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1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1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1,3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. «Благоустройство территорий кладбищ муниципального образования «Асиновское городское посе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5,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«Благоустройство территорий кладбищ муниципального образования «Асиновское городское поселен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5,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 «Проведение благоустроительных работ на территориях городских кладбищ и прилегающих территориях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5,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истый город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1,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: «Улучшение экологической обстановки и гигиены окружающей территории муниципального образования «Асиновское городское поселен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1,6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борка мусора на территории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емонт и реконструкция контейнерных площадок, приобретение контейнеров и урн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,7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. «Благоустройство мест общего пользования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8,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: «Благоустройство мест общего пользования»                     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,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0,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88,4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1 «Обустройство и содержание общественных территор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9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9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3,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2 «Благоустройство городских территорий к культурно-массовым мероприятиям, вовлечение населения в благоустройство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5,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чальник отдела благоустройства и дорожной деятельности  </w:t>
        <w:tab/>
        <w:t xml:space="preserve">                           О.А. Кулинек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полнитель: О.В. Прибыткова </w:t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8:00Z</dcterms:created>
  <dc:creator>user</dc:creator>
  <dc:description/>
  <cp:keywords/>
  <dc:language>en-US</dc:language>
  <cp:lastModifiedBy>user</cp:lastModifiedBy>
  <cp:lastPrinted>2019-04-02T16:44:00Z</cp:lastPrinted>
  <dcterms:modified xsi:type="dcterms:W3CDTF">2020-06-17T07:30:00Z</dcterms:modified>
  <cp:revision>37</cp:revision>
  <dc:subject/>
  <dc:title/>
</cp:coreProperties>
</file>