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8000100034149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муниципального иму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муниципального иму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  (далее – Административный регламен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торгов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по результатам торгов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з торгов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418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календарных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календарных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заявителем документов до и (или) после установленного законодательством срока приема заявлений 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С заявлением обратилось ненадлежащее (неуполномоченное)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Заявитель не соответствует необходимым для предоставления муниципальной услуги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Заявление составлено по не утвержденной форме, в  соответствии с приложением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Документы, приложенные к заявлению, по форме или содержанию не соответствуют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Не представлены либо представлены не все документы, необходимые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Муниципальное имущество не может быть предоставлено заявителю по осн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Представленные документы не подтверждают право заявителя на предоставление муниципальной услуги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4"/>
              <w:rPr/>
            </w:pPr>
            <w:r>
              <w:rPr/>
              <w:t>2. При обращении в ОГКУ "МФЦ Асиновского МР ТО". </w:t>
            </w:r>
          </w:p>
          <w:p>
            <w:pPr>
              <w:pStyle w:val="Style24"/>
              <w:rPr/>
            </w:pPr>
            <w:r>
              <w:rPr/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/>
            </w:pPr>
            <w:r>
              <w:rPr/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  <w:tr>
        <w:trPr/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"подуслуги - Предоставление в аренду по результатам торгов муниципального имуществ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дней с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я регистрации обращения в Администрации или ОГКУ ТО МФ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заявителем документов до и (или) после установленного законодательством срока приема заявлений 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С заявлением обратилось ненадлежащее (неуполномоченное)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Заявитель не соответствует необходимым для предоставления муниципальной услуги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Заявление составлено по не утвержденной форме, в  соответствии с приложением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Документы, приложенные к заявлению, по форме или содержанию не соответствуют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Не представлены либо представлены не все документы, необходимые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Муниципальное имущество не может быть предоставлено заявителю по осн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Представленные документы не подтверждают право заявителя на предоставление муниципальной услуги в соответствии с 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Не подтверждено поступление в установленный срок задатка для участия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)Заявитель признан участником торгов, но не признан победителем по результатам тор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. </w:t>
            </w:r>
          </w:p>
          <w:p>
            <w:pPr>
              <w:pStyle w:val="Style24"/>
              <w:rPr/>
            </w:pPr>
            <w:r>
              <w:rPr>
                <w:b w:val="false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  <w:tr>
        <w:trPr/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дней со дня регистрации обращения в Администрации или ОГКУ ТО МФ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дней со дня регистрации обращения в Администрации или ОГКУ ТО МФ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заявителем документов до и (или) после установленного законодательством срока приема заявлений 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С заявлением обратилось ненадлежащее (неуполномоченное)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Заявитель не соответствует необходимым для предоставления муниципальной услуги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Заявление составлено по не утвержденной форме, в  соответствии с приложением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Документы, приложенные к заявлению, по форме или содержанию не соответствуют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Не представлены либо представлены не все документы, необходимые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Муниципальное имущество не может быть предоставлено заявителю по осн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Представленные документы не подтверждают право заявителя на предоставление муниципальной услуги в соответствии с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4"/>
              <w:rPr/>
            </w:pPr>
            <w:r>
              <w:rPr>
                <w:b w:val="false"/>
              </w:rPr>
              <w:t>2. При обращении в ОГКУ "МФЦ Асиновского МР ТО". </w:t>
            </w:r>
          </w:p>
          <w:p>
            <w:pPr>
              <w:pStyle w:val="Style24"/>
              <w:rPr/>
            </w:pPr>
            <w:r>
              <w:rPr>
                <w:b w:val="false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  <w:tr>
        <w:trPr/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 Наименование "подуслуги - 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д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заявителем документов до и (или) после установленного законодательством срока приема заявлений и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С заявлением обратилось ненадлежащее (неуполномоченное)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Заявитель не соответствует необходимым для предоставления муниципальной услуги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Заявление составлено по не утвержденной форме, в  соответствии с приложением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Документы, приложенные к заявлению, по форме или содержанию не соответствуют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)Не представлены либо представлены не все документы, необходимые для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Муниципальное имущество не может быть предоставлено заявителю по осн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Представленные документы не подтверждают право заявителя на предоставление муниципальной услуги в соответствии с </w:t>
            </w:r>
            <w:hyperlink r:id="rId5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Не подтверждено поступление в установленный срок задатка для участия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)Заявитель признан участником торгов, но не признан победителем по результатам тор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. </w:t>
            </w:r>
          </w:p>
          <w:p>
            <w:pPr>
              <w:pStyle w:val="Style24"/>
              <w:rPr/>
            </w:pPr>
            <w:r>
              <w:rPr>
                <w:b w:val="false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22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>
          <w:trHeight w:val="21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               в качестве индивидуального предпринима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76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"подуслуги - Предоставление в аренду по результатам торгов муниципального имущества.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4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предпринимател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4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93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>
          <w:trHeight w:val="10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предпринимател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21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предпринимател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8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85"/>
        <w:gridCol w:w="3119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3 к технологической схем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дительные докуме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 если требование о необходимости наличия такого решения установлено законодательством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ИП  (его представителем)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«подуслуги» - Предоставление в аренду по результатам торгов муниципального имущества.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 к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дительные докуме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 если требование о необходимости наличия такого решения установлено законодательством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законодательством об административных правонарушения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, ИП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- юридическим лицом (его представителем) в случае доли Российской Федерации, субъекта Российской Федерации или муниципального образования в уставном капитале юридического лица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 соответствие товаров (работ, услуг) установленным требованиям, если такие требования установлены законодательств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задат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если в документации о проведение торгов  предусмотрено внесение задатка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характеризующие квалификацию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в документации о проведение торгов  предусмотрены документы, характеризующие квалификацию заяви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о цене догово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в случаях объявления продажи без объявления цены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об условиях исполнения договора, которые являются критериями оценки заяв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 направления заявки на участие в торга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ИП  (его представителем)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ИП (его представителем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ерка копии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ИП (его представителем) в случае, если данное требование направлялось заявител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 к административному регла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дительные докуме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 (его представителем) если требование о необходимости наличия такого решения установлено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законодательством об административных правонарушения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, ИП (его представ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 юридическим лицом, ИП (его представителем) в случае доли Российской Федерации, субъекта Российской Федерации или муниципального образования в уставном капитале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 соответствие товаров (работ, услуг) установленным требованиям, если такие требования установлены законодательств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задат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в документации о проведение торгов  предусмотрено внесение зад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характеризующие квалификацию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в документации о проведение торгов  предусмотрены документы, характеризующие квалификацию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о цене догово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ях объявления продажи без объявления ц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об условиях исполнения договора, которые являются критериями оценки заяв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 направления заявки на участие в тор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ИП  (его представителе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56"/>
        <w:gridCol w:w="1418"/>
        <w:gridCol w:w="1134"/>
        <w:gridCol w:w="992"/>
        <w:gridCol w:w="850"/>
        <w:gridCol w:w="1560"/>
        <w:gridCol w:w="1071"/>
        <w:gridCol w:w="63"/>
        <w:gridCol w:w="681"/>
        <w:gridCol w:w="27"/>
        <w:gridCol w:w="113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ая выписка по Ю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о постановке на учет организации в налоговом органе по месту нахождения ее обособленного подразд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становке на учет в налоговом органе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45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задолжен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задолженност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79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«подуслуги» - Предоставление в аренду по результатам торгов муниципального имуществ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ая выписка по Ю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о постановке на учет организации в налоговом органе по месту нахождения ее обособленного подразд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становке на учет в налоговом органе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4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задолжен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задолженност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7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ая выписка по Ю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о постановке на учет организации в налоговом органе по месту нахождения ее обособленного подразд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становке на учет в налоговом органе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4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задолжен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задолженност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7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ая выписка по Ю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о постановке на учет организации в налоговом органе по месту нахождения ее обособленного подразд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становке на учет в налоговом органе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4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рос задолжен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задолженност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7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461"/>
        <w:gridCol w:w="126"/>
        <w:gridCol w:w="1575"/>
        <w:gridCol w:w="12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Асиновского городского поселения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муниципального имущества в аренду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муниципального иму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авливается на бумажном 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информацию о заявителе, которому предоставляется муниципальное имущество, и виде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мотивированный отказ  в пред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«подуслуги» - Предоставление в аренду по результатам торгов муниципального имущест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Асиновского город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муниципального имущества в аренду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муниципального иму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 Содержит информацию о заявителе, которому предоставляется муниципальное имущество, и виде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мотивированный отказ  в пред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Асиновского город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дачи муниципального имущества в собственно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 Содержит информацию о заявителе, которому передается муниципальное имущество, и виде муниципального имуществ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 Содержит мотивированный отказ  в представлении муниципальной услу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Асиновского город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дачи муниципального имущества в собственно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 Содержит информацию о заявителе, которому передается муниципальное имущество, и виде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 Содержит мотивированный отказ  в пред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 -  Предоставление в аренду без торгов муниципального имущества.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верка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циалист по управлению муниципальным жилым фондом Администрации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управлению муниципальным жилым фондом Администрации Асиновского городского посе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рабочий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«подуслуги» - Предоставление в аренду по результатам торгов муниципального имущества.</w:t>
            </w:r>
          </w:p>
        </w:tc>
      </w:tr>
      <w:tr>
        <w:trPr>
          <w:trHeight w:val="331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верка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торг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требованиями действующего законодательств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Наименование "подуслуги - Предоставление в собственность без торгов муниципального имущества.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  <w:tab/>
              <w:t>Прием и регистрация документов от заявителя (при  обращении в МФЦ или в администрацию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верка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документов от заявителя (при  обращении в МФЦ или в администрацию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верка доку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торг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требованиями действующего законодательств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управлению муниципальным жилым фондом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Наименование "подуслуги" - Предоставление в аренду без торгов муниципального имущества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 </w:t>
            </w:r>
            <w:r>
              <w:rPr>
                <w:b w:val="false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именование «подуслуги» - Предоставление в аренду по результатам торгов муниципального имуществ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 </w:t>
            </w:r>
            <w:r>
              <w:rPr>
                <w:b w:val="false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 Предоставление в собственность без торгов муниципального имущества.</w:t>
            </w:r>
          </w:p>
        </w:tc>
      </w:tr>
      <w:tr>
        <w:trPr>
          <w:trHeight w:val="5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 </w:t>
            </w:r>
            <w:r>
              <w:rPr>
                <w:b w:val="false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в собственность по результатам торгов муниципального имуществ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_ 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очтовый индекс, наименование населенного пункта, улицы, 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                  (подпись зая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униципальное недвижимое имущество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 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апрашиваемых помещени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 xml:space="preserve">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</w:t>
      </w:r>
      <w:r>
        <w:rPr/>
        <w:t>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                                                    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подпись заявител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Р610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Единый  государственный  реестр  индивидуальных  предпринимателей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а  запись  о  приобретении  физическим  лицом статуса индивидуаль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сновным государственным регистрационным номером (ОГРНИП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ь  содержит  сведения,  приведенные  в  прилагаемом  к  настояще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  листе записи Единого государственного реестра индивидуаль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выдано налоговым органом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налогов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ответственного лица          Подпись          Фамилия, инициал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Р60009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записи</w:t>
        <w:br/>
        <w:t>Единого государственного реестра индивидуальных предпринимателей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Единый государственный реестр индивидуальных предпринимателей в отнош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го предпринимателя/крестьянского (фермерского) хозяйства, главой которого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 w:before="20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государственный регистрационный номер (О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государственным регистрационным номером (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Запись содержит следующие свед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4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  <w:shd w:fill="FFFFFF" w:val="clear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tabs>
        <w:tab w:val="left" w:pos="708" w:leader="none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FE85136F7CB257C367653184727D4B0A8EC5E7909D90D655BA3C50B47F51C281CECE26B18D61AbEb0I" TargetMode="External"/><Relationship Id="rId3" Type="http://schemas.openxmlformats.org/officeDocument/2006/relationships/hyperlink" Target="consultantplus://offline/ref=3E9FE85136F7CB257C367653184727D4B0A8EC5E7909D90D655BA3C50B47F51C281CECE26B18D61AbEb0I" TargetMode="External"/><Relationship Id="rId4" Type="http://schemas.openxmlformats.org/officeDocument/2006/relationships/hyperlink" Target="consultantplus://offline/ref=3E9FE85136F7CB257C367653184727D4B0A8EC5E7909D90D655BA3C50B47F51C281CECE26B18D61AbEb0I" TargetMode="External"/><Relationship Id="rId5" Type="http://schemas.openxmlformats.org/officeDocument/2006/relationships/hyperlink" Target="consultantplus://offline/ref=3E9FE85136F7CB257C367653184727D4B0A8EC5E7909D90D655BA3C50B47F51C281CECE26B18D61AbEb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user</dc:creator>
  <dc:description/>
  <cp:keywords/>
  <dc:language>en-US</dc:language>
  <cp:lastModifiedBy>user</cp:lastModifiedBy>
  <dcterms:modified xsi:type="dcterms:W3CDTF">2020-03-06T03:06:00Z</dcterms:modified>
  <cp:revision>4</cp:revision>
  <dc:subject/>
  <dc:title/>
</cp:coreProperties>
</file>