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1604065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ордеров (разрешений) на проведение земляных работ на территории муниципального образования «Асиновское городское поселение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Краткое наименование услуги</w:t>
            </w:r>
          </w:p>
        </w:tc>
        <w:tc>
          <w:tcPr>
            <w:tcW w:w="4983" w:type="dxa"/>
            <w:tcBorders/>
          </w:tcPr>
          <w:tbl>
            <w:tblPr>
              <w:tblW w:w="498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83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дача ордеров (разрешений) на проведение земляных работ на территории муниципального образования «Асиновское городское поселение».</w:t>
                  </w:r>
                </w:p>
              </w:tc>
            </w:tr>
          </w:tbl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Асиновского городского поселения от 01.11.2016 № 884/16 «Об утверждении административного регламента по предоставлению муниципальной услуги «Выдача ордеров (разрешений) на проведение земля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муниципального образования «Асиновское городское поселение» (далее – Административный регламент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ордера (разрешения) на проведение земляных работ на территории муниципального образования «Асиновское город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ление срока действия разрешения ордера (разрешения) на проведение земляных работ на территории муниципального образования «Асиновское городское поселение» 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смс-опрос)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телефонный опрос), мониторин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1134"/>
        <w:gridCol w:w="1277"/>
        <w:gridCol w:w="2126"/>
        <w:gridCol w:w="708"/>
        <w:gridCol w:w="794"/>
        <w:gridCol w:w="737"/>
        <w:gridCol w:w="1276"/>
        <w:gridCol w:w="993"/>
        <w:gridCol w:w="2722"/>
        <w:gridCol w:w="2693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" - Выдача ордера (разрешения) на проведение земляных работ на территории муниципального образования «Асиновское городское поселение»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календарных дней со дня регистрации обращения в Администрации или ОГКУ ТО МФ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календарных дней со дня регистрации обращения в Администрации или ОГКУ ТО МФ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заявителем представлен не полный перечень документов, необходимый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Нарушены требования к оформлению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в документах, необходимых для предоставления муниципальной услуги, недостоверной и (или) искаж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благоустройства и дорожной деятельности   Администрации Асиновского городского поселения на бумажном носителе.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благоустройства и дорожной деятельности   Администрации Асиновского городского поселения на бумажном носителе.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"подуслуги" - Продление срока действия разрешения ордера (разрешения) на проведение земляных работ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календарных дней со дня регистрации обращения в Администрации или ОГКУ ТО МФ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календарных дней со дня регистрации обращения в Администрации или ОГКУ ТО МФ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заявителем представлен не полный перечень документов, необходимый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Нарушены требования к оформлению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в документах, необходимых для предоставления муниципальной услуги, недостоверной и (или) искаж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благоустройства и дорожной деятельности   Администрации Асиновского городского поселения на бумажном носителе.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благоустройства и дорожной деятельности   Администрации Асиновского городского поселения на бумажном носителе.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95"/>
        <w:gridCol w:w="22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" - Выдача ордера (разрешения) на проведение земляных работ на территории муниципального образования «Асиновское городское поселение».</w:t>
            </w:r>
          </w:p>
        </w:tc>
      </w:tr>
      <w:tr>
        <w:trPr>
          <w:trHeight w:val="1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11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е предприниматели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1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Свидетельство о государственной регистрации физического лица                в качестве индивидуального предприним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Лист записи ЕГРИ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18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"подуслуги" - Продление срока действия разрешения ордера (разрешения) на проведение земляных работ на территории муниципального образования «Асинов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е предприниматели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Свидетельство о государственной регистрации физического лица                в качестве индивидуального предприним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Лист записи ЕГРИ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 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" - Выдача ордера (разрешения) на проведение земляных работ на территории муниципального образования «Асиновское городское поселение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 о предоставлении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на получение ордера (разрешения) на проведение  земляных работ на территории муниципального образования «Асиновское городское поселени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57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. Составляется по установленной форме подписывается заявителем или должностным лицом.</w:t>
            </w:r>
          </w:p>
          <w:p>
            <w:pPr>
              <w:pStyle w:val="Style29"/>
              <w:spacing w:before="0" w:after="0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 В заявлении обязательно указываются:</w:t>
            </w:r>
          </w:p>
          <w:p>
            <w:pPr>
              <w:pStyle w:val="Style29"/>
              <w:spacing w:before="0" w:after="0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Фамилия, имя, отчество или наименование юридического лица;</w:t>
            </w:r>
          </w:p>
          <w:p>
            <w:pPr>
              <w:pStyle w:val="Style29"/>
              <w:spacing w:before="0" w:after="0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 Место жительства или место пребывания физического лица с указанием номера контактного телефона или реквизиты юридического лица.</w:t>
            </w:r>
          </w:p>
          <w:p>
            <w:pPr>
              <w:pStyle w:val="Style29"/>
              <w:spacing w:before="0" w:after="0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 В заявлении указывается перечень прилагаемых документов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Текст заявления должен быть написан разборчив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хема организации движения транспортных средств и пешеходов на период производства рабо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хема организации движения транспортных средств и пешеходов на период производства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–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Должна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а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на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на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е условия, выданные эксплуатирующей организ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е условия, выданные эксплуатирующей организаци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–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Предоставляется заявителем  (его представителем)  в случае, если  при выполнении работ затрагиваются интересы организаций, эксплуатирующих  инженерные сети либо иные инженерные объек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1.Не должны содержать подчисток, приписок,  зачеркнутых слов и других исправл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 Не должны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его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Срок  выдачи технического условия – не менее 6 месяцев до даты обращ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–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Асиновского городского поселения, 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 глубины заложения коммуникации, диаметр и протяженность заложения коммун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Асиновского городского поселения, 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 глубины заложения коммуникации, диаметр и протяженность заложения коммуник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–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–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ся по установленной приложением  2 к технологической схеме форме, подписывается заявителем (его представителе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согласии на обработку персональных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согласии на обработку персональных дан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–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ся по установленной приложением 5 к технологической схеме форме, подписывается заявителем (его представителе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" - Продление срока действия разрешения ордера (разрешения) на проведение земляных работ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 о предоставлении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на получение ордера (разрешения) на проведение  земляных работ на территории муниципального образования «Асиновское городское поселени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ется не позднее трех рабочих дней до окончания срока действия ранее выданного разрешени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57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. Составляется по установленной форме подписывается заявителем или должностным лицом.</w:t>
            </w:r>
          </w:p>
          <w:p>
            <w:pPr>
              <w:pStyle w:val="Style29"/>
              <w:spacing w:before="0" w:after="0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 В заявлении обязательно указываются:</w:t>
            </w:r>
          </w:p>
          <w:p>
            <w:pPr>
              <w:pStyle w:val="Style29"/>
              <w:spacing w:before="0" w:after="0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Фамилия, имя, отчество или наименование юридического лица;</w:t>
            </w:r>
          </w:p>
          <w:p>
            <w:pPr>
              <w:pStyle w:val="Style29"/>
              <w:spacing w:before="0" w:after="0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 Место жительства или место пребывания физического лица с указанием номера контактного телефона или реквизиты юридического лица.</w:t>
            </w:r>
          </w:p>
          <w:p>
            <w:pPr>
              <w:pStyle w:val="Style29"/>
              <w:spacing w:before="0" w:after="0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 В заявлении указывается перечень прилагаемых документов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Текст заявления должен быть написан разборчив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хема организации движения транспортных средств и пешеходов на период производства рабо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хема организации движения транспортных средств и пешеходов на период производства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–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Должна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а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на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на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е условия, выданные эксплуатирующей организ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е условия, выданные эксплуатирующей организаци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–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редоставляется заявителем  (его представителем)  в случае, если  при выполнении работ затрагиваются интересы организаций, эксплуатирующих  инженерные сети либо иные инженерные объек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1.Не должны содержать подчисток, приписок,  зачеркнутых слов и других исправл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 Не должны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его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Срок  выдачи технического условия – не менее 6 месяцев до даты обращения.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34" w:leader="none"/>
              </w:tabs>
              <w:spacing w:before="0" w:after="20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–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Асиновского городского поселения, 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 глубины заложения коммуникации, диаметр и протяженность заложения коммун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Асиновского городского поселения, 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 глубины заложения коммуникации, диаметр и протяженность заложения коммуник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–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–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ся по установленной приложением  2 к технологической схеме форме, подписывается заявителем (его представителе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согласии на обработку персональных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согласии на обработку персональных дан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–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ся по установленной приложением 5 к технологической схеме форме, подписывается заявителем (его представителе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 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56"/>
        <w:gridCol w:w="1418"/>
        <w:gridCol w:w="1134"/>
        <w:gridCol w:w="992"/>
        <w:gridCol w:w="850"/>
        <w:gridCol w:w="1560"/>
        <w:gridCol w:w="1815"/>
        <w:gridCol w:w="27"/>
        <w:gridCol w:w="31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" - Выдача ордера (разрешения) на проведение земляных работ на территории муниципального образования «Асиновское городское поселение».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выписка по ЮЛ (ФНС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юридическом л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ткая выписка по 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зарегистрированного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иска ЕГРН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б объекте недвижи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ощадь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размещения объекта недвижимости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иновский межмуниципальный отдел Федеральной службы государственной регистрации, кадастра и картограф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6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уведомлений эксплуатирующ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ит информацию об уведомлении завяителем (его представителем) о планируемом проведении земляных работ, месте их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есурсоснабжающие организации города Аси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" - Продление срока действия разрешения ордера (разрешения) на проведение земляных работ на территории муниципального образования «Асиновское городское поселение»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выписка по ЮЛ (ФНС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юридическом л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ткая выписка по 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зарегистрированного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иска ЕГРН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б объекте недвижи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ощадь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размещения объекта недвижимости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иновский межмуниципальный отдел Федеральной службы государственной регистрации, кадастра и картограф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6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уведомлений эксплуатирующ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ит информацию об уведомлении завяителем (его представителем) о планируемом проведении земляных работ, месте их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есурсоснабжающие организации города Аси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461"/>
        <w:gridCol w:w="1559"/>
        <w:gridCol w:w="28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" - Выдача ордера (разрешения) на проведение земляных работ на территории муниципального образования «Асиновское городское поселение».</w:t>
            </w:r>
          </w:p>
        </w:tc>
      </w:tr>
      <w:tr>
        <w:trPr>
          <w:trHeight w:val="52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производство земляных рабо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Подготавливается на бумажном  носителе.</w:t>
            </w:r>
          </w:p>
          <w:p>
            <w:pPr>
              <w:pStyle w:val="Style29"/>
              <w:spacing w:before="0" w:after="0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одержит информацию о организации, физическом лице (лице, ответственном за проведение раскопок, получившем ордер на раскопки), отвечающим за восстановление благоустройства территории, об участке работ на строительство инженерных коммуникаций, информацию о наименование и объеме работ, о сроке восстановления благоустройства, о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физическом лице, производящее раскопк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дписывается Главой посе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благоустройства и дорожной деятельности   Администрации Асиновского городского поселения на бумажном носителе.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Подготавливается на бумажном  носителе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Содержит мотивированный отказ  в представлении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благоустройства и дорожной деятельности   Администрации Асиновского городского поселения на бумажном носителе.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по электронной почт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"подуслуги"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дление срока действия разрешения ордера (разрешения) на проведение земляных работ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в ранее выданом разрешение на производство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нее выданном разрешении на производство земляных работ  в строке «Разрешение продлено до» проставляется срок действия ранее выданного разрешения, который достроверяется уполномоченным лицом Администрации путем проставления даты продления, подписи и ФИО (последее при наличии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благоустройства и дорожной деятельности   Администрации Асиновского городского поселения на бумажном носителе.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по электронной почт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благоустройства и дорожной деятельности   Администрации Асиновского городского поселения на бумажном носителе.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1701"/>
        <w:gridCol w:w="3840"/>
        <w:gridCol w:w="2338"/>
        <w:gridCol w:w="1984"/>
        <w:gridCol w:w="3049"/>
        <w:gridCol w:w="175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" - Выдача ордера (разрешения) на проведение земляных работ на территории муниципального образования «Асиновское городское поселение».</w:t>
            </w:r>
          </w:p>
        </w:tc>
      </w:tr>
      <w:tr>
        <w:trPr/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заявления и документов, необходимых для предоставления муниципальной услуги  (либо отказ в приеме документов) (при  личном обращении в МФЦ или в администрацию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благоустройства и дорожного комплекса Администрации Асиновского городского поселения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благоустройства и дорожного комплекса Администрации Асиновского городского поселения, сотрудник МФЦ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</w:t>
            </w:r>
          </w:p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</w:tr>
      <w:tr>
        <w:trPr/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передача документов между МФЦ и Администрацие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Формирование и направление межведомственных запросов и получение ответов по ни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Рассмотрение документов и предоставление муниципальной услуг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ичная проверка документов</w:t>
            </w:r>
          </w:p>
          <w:p>
            <w:pPr>
              <w:pStyle w:val="Style29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х д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ет проверку документов на соответствие установленным для предоставления муниципальной услуги требованиям действующего законодательства. 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92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административной процедуры принимается решение об отказе (о предоставлении) муниципальной услуг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подготавливает документ о результате услуги   (об отказе в оказании услуг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благоустройства и дорожного комплекса Администрации Асиновского городского поселения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Прием-передача документов между Администрацией и МФЦ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Выдача результатов предоставления муниципальной услуги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правления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"подуслуги"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дление срока действия разрешения ордера (разрешения) на проведение земляных работ на территории муниципального образования «Асиновское городское поселение»</w:t>
            </w:r>
          </w:p>
        </w:tc>
      </w:tr>
      <w:tr>
        <w:trPr>
          <w:trHeight w:val="319" w:hRule="atLeast"/>
        </w:trPr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Прием и регистрация заявления и документов, необходимых для предоставления муниципальной услуги  (либо отказ в приеме документов) (при  личном обращении в МФЦ или в администрацию)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благоустройства и дорожного комплекса Администрации Асиновского городского поселения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благоустройства и дорожного комплекса Администрации Асиновского городского поселения, сотрудник МФЦ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</w:t>
            </w:r>
          </w:p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</w:tr>
      <w:tr>
        <w:trPr>
          <w:trHeight w:val="319" w:hRule="atLeast"/>
        </w:trPr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Прием и передача документов между МФЦ и Администрацией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Формирование и направление межведомственных запросов и получение ответов по ним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Рассмотрение документов и предоставление муниципальной услуги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ичная проверка документов</w:t>
            </w:r>
          </w:p>
          <w:p>
            <w:pPr>
              <w:pStyle w:val="Style29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х д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ет проверку документов на соответствие установленным для предоставления муниципальной услуги требованиям действующего законодательства. 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92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административной процедуры принимается решение об отказе (о предоставлении) муниципальной услуг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подготавливает документ о результате услуги   (об отказе в оказании услуг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благоустройства и дорожного комплекса Администрации Асиновского городского поселения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Прием-передача документов между Администрацией и МФЦ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Выдача результатов предоставления муниципальной услуги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правления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  <w:gridCol w:w="4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подуслуги" -  Выдача ордера (разрешения) на проведение земляных работ на территории муниципального образования «Асиновское городское поселение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"подуслуги"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дление срока действия разрешения ордера (разрешения) на проведение земляных работ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4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ордера (разрешения) на проведение  земляных работ на территории муниципального образования «Асиновское городское поселени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 (Физ. лица)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рганизации (Физ. лица)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(Паспортные данные)____________________________________________(М.П.)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абот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работ от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вскрываемого покрытия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____________             Проезжая часть   _____________      Газон 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нт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ашиваемые сроки рабо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дня получения ордера на производство земляных работ в течение ___________ календарных д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  Выполнять производство работ в соответствии с правилами благоустройства, действующими на территории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 Предоставить исполнительную документацию на выполнен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 Выполнить согласования с заинтересованными организациями до начала земля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 Установить  необходимые предупреждающие знаки и ограждения места провед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Восстановить нарушенные участки благоустройства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течении 10  календарных дней после окончания земляных 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Не начинать производство работ до получения ордера на производство земля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, физическое лицо, отвечающее за восстановление благоустрой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(Паспортные данные)   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едприятия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 работ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, физическое лицо, производящее раскоп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(Паспортные данные)   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едприятия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 работ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адрес места жительства, телефо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ет восстановление  разрушенного благоустройства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земляного, дорожного покрытия, покрытия тротуа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.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ия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або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9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разруш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производить__________________________________________________________________</w:t>
      </w:r>
    </w:p>
    <w:p>
      <w:pPr>
        <w:pStyle w:val="Normal"/>
        <w:shd w:fill="FFFFFF" w:val="clear"/>
        <w:spacing w:before="19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, номер договора подряда, дата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я поддержания земляного, дорожного покрытия, покрытия тротуара в нормативном состоянии - 5 ле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w w:val="91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                                                               расшифровка подписи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 юридический адрес, ИН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ет восстановление  разрушенного благоустройства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земляного, дорожного покрытия, покрытия тротуа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.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ия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абот</w:t>
      </w:r>
    </w:p>
    <w:p>
      <w:pPr>
        <w:pStyle w:val="Normal"/>
        <w:shd w:fill="FFFFFF" w:val="clear"/>
        <w:spacing w:before="19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разруш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производить___________________________________________________________________</w:t>
      </w:r>
    </w:p>
    <w:p>
      <w:pPr>
        <w:pStyle w:val="Normal"/>
        <w:shd w:fill="FFFFFF" w:val="clear"/>
        <w:spacing w:before="19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, номер договора подряда, дата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я поддержания земляного, дорожного покрытия, покрытия тротуара в нормативном состоянии - 5 л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w w:val="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w w:val="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бухгалтер  _________________________</w:t>
        <w:tab/>
        <w:t xml:space="preserve">            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фровка подписи                                               подпись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организации   _____________________                _______________________</w:t>
        <w:tab/>
        <w:t xml:space="preserve">                                                                                      М. П.                                                     расшифровка подп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подпись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ии на обработку персональных данных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Администрации Асиновского город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Заявления - один год с даты подписа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______________ /______________/        дата 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НА ОСУЩЕСТВЛЕНИЕ ЗЕМЛЯНЫХ РАБОТ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                                                                                                               г. Ас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Асиновского городского поселения разрешает проведение земляных работ на территории муниципального образования «Асиновское городское поселение»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 ФИО (последнее при наличии) для заявителей: граждан, ИП: наименование должность руководителя для заявителей: юридических лиц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___________________________________________________________ 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, ремонт, инженерных коммуникаций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 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роведения земляных работ)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работ: 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привязкой к местности)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Наименование и объем работ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Разработка грунта методом вскрытия грунта. При выполнении работ не допускать выноса грунта на проезжую часть асфальтированных дорог и тротуар. Засыпка грунта с уплотнением. Отсыпка мест выемки  и складирования грунта  ГПС  с укаткой и планировкой.   На местах вскрытия дорожного полотна - засыпка грунта с уплотнением верхний слой –щебнем фракции 40-70, и 5-20 с уплотнением, укладка асфальта. На местах вскрытия газона: завоз плодородного грунта, засыпка грунта с уплотнением, засев газонной травы. На  местах вскрытия обочин:  засыпка грунта с уплотнением, отсыпка мест выемки  и складирования грунта  ГПС  с укаткой и планировкой, засыпка щебнем фракции 5мм-10мм, толщина слоя щебня не менее 10с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365"/>
        <w:gridCol w:w="2292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улицы, кв.м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Производство работ разрешено с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_____________________</w:t>
      </w:r>
    </w:p>
    <w:p>
      <w:pPr>
        <w:pStyle w:val="Style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, юридическое лицо, индивидуальный предприниматель ответственный за осуществление земляных работ, получивший разрешение на осуществление земляных работ, отвечающий за восстановление благоустройства территории: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ри наличии), паспортные данные, адрес места регистрации, контактный телефон)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восстановления благоустрой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е 10 календарных дне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, юридическое лицо, индивидуальный предприниматель производящий земляные работы: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ри наличии), паспортные данные, адрес места регистрации, контактный телефон)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язуется выполнять производство земляных работ в соответствии с требованиями действующего законодательства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уется обеспечить нахождение разрешения на осуществление земляных работ на месте проведения земляных работ, представлять по первому требованию уполномоченных должностных лиц Администрации Асиновского городского поселения данное разрешение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уется на месте проведения земляных работ содержать участок в соответствие с требованиями действующего законодательства, устанавливать дорожные знаки, ограждать места проведения земляных работ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__________________               А.Г. Костенков                                      </w:t>
      </w:r>
    </w:p>
    <w:p>
      <w:pPr>
        <w:pStyle w:val="Style30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подпись)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олучил      _______________________       ____________   ____________________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(подпись)              (Ф.И.О.(при наличии)                                            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родлено до _______________________       ____________   ____________________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(подпись)              (Ф.И.О.(при наличии)                                            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крыто  «____»________________201__г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___________                       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должность лица  закрывшего разрешение на                            подпись                            расшифровка подписи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земляных работ )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1:00Z</dcterms:created>
  <dc:creator>user</dc:creator>
  <dc:description/>
  <dc:language>en-US</dc:language>
  <cp:lastModifiedBy>user</cp:lastModifiedBy>
  <cp:lastPrinted>2019-02-19T10:41:00Z</cp:lastPrinted>
  <dcterms:modified xsi:type="dcterms:W3CDTF">2019-02-19T03:41:00Z</dcterms:modified>
  <cp:revision>2</cp:revision>
  <dc:subject/>
  <dc:title/>
</cp:coreProperties>
</file>