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Й СХЕМ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"Общие сведения о муниципальной услуг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498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1608860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редача жилых помещений муниципального жилищного фонда в собственность граждан в порядке приватиза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редача жилых помещений муниципального жилищного фонда в собственность граждан в порядке приватиза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Асиновского городского поселения от 13.02.2018 № 82 «Об утверждении 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"подуслуг"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елефонная связь (смс-опрос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елефонная связь (телефонный опрос), мониторинг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альные устройства в МФ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портал государственных услуг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и доступности государственных и муниципальных  услуг Томской области, проводимый Администрацией Томской област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 "Общие сведения о "подуслугах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3"/>
        <w:gridCol w:w="1277"/>
        <w:gridCol w:w="2268"/>
        <w:gridCol w:w="1133"/>
        <w:gridCol w:w="794"/>
        <w:gridCol w:w="737"/>
        <w:gridCol w:w="1276"/>
        <w:gridCol w:w="993"/>
        <w:gridCol w:w="311"/>
        <w:gridCol w:w="1985"/>
        <w:gridCol w:w="2268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"подуслуги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"подуслуги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"подуслуги"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"подуслуг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"подуслуги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аименование "услуги" -  Передача жилых помещений муниципального жилищного фонда в собственность граждан в порядке приватизаци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а месяца со дня регистрации заявления в Администрации или ОГКУ ТО МФ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а месяц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 дня регистрации заявления в Администрации или ОГКУ ТО Ф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) форма заявления не соответствует утвержденной форм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) текст заявления не поддается прочтению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ind w:right="-9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представление заявителем не полного пакета документов, необходимого для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 заявление подано лицом, не относящимся к категории заяви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1. Лично при обращении в Администрацию Асиновского городского поселения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. 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чтовой связью,  по электронной почте в адрес муниципального образования «Асиновское городское посел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в Администрацию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очтовой связью, по электронной почте.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Раздел 3. "Сведения о заявителях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4089"/>
        <w:gridCol w:w="2088"/>
        <w:gridCol w:w="1587"/>
        <w:gridCol w:w="1531"/>
        <w:gridCol w:w="1474"/>
        <w:gridCol w:w="23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лиц, имеющих право на получение "подуслуги"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аименование "услуги" -  Передача жилых помещений муниципального жилищного фонда в собственность граждан в порядке приватизации.</w:t>
            </w:r>
          </w:p>
        </w:tc>
      </w:tr>
      <w:tr>
        <w:trPr>
          <w:trHeight w:val="21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лица (имеющие право пользования жилым помещением муниципального жилищного фонда на условиях социального найм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4. "Документы, предоставляемые заявителе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получ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10"/>
        <w:gridCol w:w="3969"/>
        <w:gridCol w:w="2041"/>
        <w:gridCol w:w="1078"/>
        <w:gridCol w:w="56"/>
        <w:gridCol w:w="3204"/>
        <w:gridCol w:w="964"/>
        <w:gridCol w:w="13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аименование "услуги" -  Передача жилых помещений муниципального жилищного фонда в собственность граждан в порядке приватиза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 на приватизац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Подлинник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Проверка документа на соответствие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Формирование в дел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олнено согласно форме, установленной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s_kakunina/AppData/Local/Microsoft/Windows/Temporary%20Internet%20Files/Content.Outlook/MGHPW7WX/%D0%9F%D1%80%D0%B8%D0%BA%D0%B0%D0%B7%20%D0%A3%D0%BF%D1%80%D0%B0%D0%B2%D0%BB%D0%B5%D0%BD%D0%B8%D1%8F%20%D0%BB%D0%B5%D1%81%D0%BD%D0%BE%D0%B3%D0%BE%20%D1%85%D0%BE%D0%B7%D1%8F%D0%B9%D1%81%D1%82%D0%B2%D0%B0%20%D0%9B%D0%B8%D0%BF%D0%B5%D1%86%D0%BA%D0%BE%D0%B9%20%D0%BE%D0%B1%D0%BB%D0%B0%D1%81%D1%82%D0%B8%20%D0%BE%D1%82%2022%20%D1%84%20(1).rtf" \l "sub_100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 xml:space="preserve">Приложением 1 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технологической схе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ин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Установление личности заявите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Формирование в дел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на всех   зарегистрированных в жилом помещении л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ударственной регистрации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акта гражданского состояния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 о рожде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Установление личности заявите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Снятие копии и возврат подлинника заявит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Формирование в дел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на всех   зарегистрированных в жилом помещении л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о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о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равк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 с места ж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Установление личности заявите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Формирование в дел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а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 об отказе на приватизац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Установление личности заявите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Формирование в дел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заявителем в случае отказ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олнено согласно форме, установленной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s_kakunina/AppData/Local/Microsoft/Windows/Temporary%20Internet%20Files/Content.Outlook/MGHPW7WX/%D0%9F%D1%80%D0%B8%D0%BA%D0%B0%D0%B7%20%D0%A3%D0%BF%D1%80%D0%B0%D0%B2%D0%BB%D0%B5%D0%BD%D0%B8%D1%8F%20%D0%BB%D0%B5%D1%81%D0%BD%D0%BE%D0%B3%D0%BE%20%D1%85%D0%BE%D0%B7%D1%8F%D0%B9%D1%81%D1%82%D0%B2%D0%B0%20%D0%9B%D0%B8%D0%BF%D0%B5%D1%86%D0%BA%D0%BE%D0%B9%20%D0%BE%D0%B1%D0%BB%D0%B0%D1%81%D1%82%D0%B8%20%D0%BE%D1%82%2022%20%D1%84%20(1).rtf" \l "sub_100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 xml:space="preserve">Приложением 2 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технологической схе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равка отдела опеки и попеч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Установление личности заявите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Формирование в дел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заявителем если в приватизации участвуют несовершеннолетние граждане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а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Раздел 5. "Документы и сведения, получаемые посредством межведомственного информационного взаимодействия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756"/>
        <w:gridCol w:w="1418"/>
        <w:gridCol w:w="1134"/>
        <w:gridCol w:w="992"/>
        <w:gridCol w:w="850"/>
        <w:gridCol w:w="1560"/>
        <w:gridCol w:w="1815"/>
        <w:gridCol w:w="27"/>
        <w:gridCol w:w="311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 электронного сервиса/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5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аименование "услуги" -  Передача жилых помещений муниципального жилищного фонда в собственность граждан в порядке приватизации.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писка ЕГРП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сведения об объекте недвижим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лощадь объ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рес размещения объекта недвижимости</w:t>
            </w:r>
          </w:p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иновский межмуниципальный отдел Федеральной службы государственной регистрации, кадастра и картографи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64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 на жилое помещение (ордер, договор социального найм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ит сведения об объекте недвижимости, его характеристике, сведения о правообладател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паспорт жил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технические характеристики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иновское отделение ОГУП «Томский областной центр технической инвентар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равка об отсутствии арестов и запрещений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информацию о наличии (отсутствии) арестов  и запрещений в отношении жилого помещения планируемого к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иновский межмуниципальный отдел Федеральной службы государственной регистрации, кадастра и картографи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6. Результат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587"/>
        <w:gridCol w:w="16"/>
        <w:gridCol w:w="1571"/>
        <w:gridCol w:w="1587"/>
        <w:gridCol w:w="1587"/>
        <w:gridCol w:w="1644"/>
        <w:gridCol w:w="2116"/>
        <w:gridCol w:w="1984"/>
        <w:gridCol w:w="241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йся(иеся) результатом "подуслуги"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лучения результата "подуслуги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аименование "услуги" -  Передача жилых помещений муниципального жилищного фонда в собственность граждан в порядке приватизации.</w:t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на безвозмездную передачу жилых помещений в собственность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информацию о жилом помещении передаваемом в собственность,  о продавце и покупателе по договору, о зарегистрированых гражданах в жилом помещении. Подписывается   Главой  поселения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об отказе в предоставлении муниципаль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 Подготавливается на бумажном  носител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Содержит наименование органа, которым  выдан документ - результат предоставления услуги, номер и дату, указание причин, послуживших основанием для отказа в предоставлении муниципальной услуги, подписывается   Главой  посел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7. "Технологические процесс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701"/>
        <w:gridCol w:w="3840"/>
        <w:gridCol w:w="2338"/>
        <w:gridCol w:w="1984"/>
        <w:gridCol w:w="72"/>
        <w:gridCol w:w="2977"/>
        <w:gridCol w:w="17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аименование "услуги" -  Передача жилых помещений муниципального жилищного фонда в собственность граждан в порядке приватизации.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и регистрация документов от заявителя (при  обращении в МФЦ или в администрацию)</w:t>
            </w:r>
          </w:p>
        </w:tc>
      </w:tr>
      <w:tr>
        <w:trPr>
          <w:trHeight w:val="24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ряется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ину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сотрудник МФ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й 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случае обращения заявителя (его представителя) в администрацию, ОГКУ ТО МФЦ с заявлением, оформленным самостоятельно, специалист  администрации, ОГКУ ТО МФЦ   проверяет его на соответствие установленным требованиям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 специалист администраци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 сотрудник МФЦ 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, 2</w:t>
            </w:r>
          </w:p>
        </w:tc>
      </w:tr>
      <w:tr>
        <w:trPr>
          <w:trHeight w:val="275" w:hRule="atLeast"/>
        </w:trPr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) Прием и передача документов между МФЦ и Администрацией, прием документов специалистом Администрации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пакета документов от ОГКУ ТО МФЦ в ОМС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 передает пакет документов Специалисту администрации  при личном обращении в ОГКУ ТО МФ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с выходом в интернет, защищенные каналы связи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акета документов органом от ОГКУ ТО МФ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ециалист администрации принимает пакет документов от специалиста ОГКУ ТО 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 администрации регистрирует поступившей документ в соответствие с инструкцией о делопроизводстве в админ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с выходом в интернет, защищенные каналы связи,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документов специалистом Администрац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в порядке делопроизводства передает документы Главе городского поселения для рассмотрения и определения конкретного специалиста, ответственного за оказание муниципальной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специалист, ответственный за оказание муниципальной услуги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) Формирование и направление межведомственных запросов и получение ответов по ним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одготовку документо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с выходом в интернет, защищенные каналы связи, МФ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ние ответов на межведомственные запрос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рабочих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одготовку документо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лучает ответы межведомственных запросов и заверяет копии ответов штампом для заверения документ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одготовку документо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)Предоставление муниципальной услуги или отказ в предоставлении муниципальной услуги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ичная проверк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Специалист, ответственный за подготовку документов проводит первичную проверку представленных документов на предмет соответствия их требованиям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одготовку документов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 и в порядке делопроизводства направляет ответ Главе поселения для подпис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По результатам процедуры и после устранения препятствий для предоставления муниципальной услуги специалист, ответственный за производство по заявлению, формирует дело заявителя для рассмотрения вопроса о предоставлении муниципальной услуги.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рабочий день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одготовку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ие решения о предоставлении (об отказе предоставления)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проверяет наличия (отсутствия) оснований для отказа в предоставлении услуги подготавливает проект документа, являющегося результатом муниципальной услуги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рабочих дней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одготовку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ование и подписание проекта доку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направляет для согласования и подписания Главе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х дней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одготовку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дписания Главой поселения документа,  являющегося предоставлением услуги, документ регистрируется в информационной системе администрации и направляется заявителю (представителю заявителя) либо в МФЦ (при первичном обращении в МФЦ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минут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Админ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) Прием-передача документов между Администрацией и МФЦ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дача пакета документов от орга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, ответственный за производство по заявлению, подготавливает сопроводительное письмо  с приложением документа являющегося  результатом предоставления  услуги 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пакета 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орга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  проверяет сопроводительное письмо Администрации на наличие приложений, указанных в сопроводительном письм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ь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) Выдача результатов предоставления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заявителя (представителя)  о готовности результата предоставления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Специалист проверяет наличие документа, удостоверяющего личность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ответственный за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-результата заявителю (представителю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выдает документ-результат на бумажном носителе заявителю (представителю) при личном обращении в Администрацию города Асино, 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 или в ОГКУ ТО МФЦ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я факта выдачи документа-результ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ИС ОГКУ ТО МФЦ и/или Журнале учета выдачи результа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регистрирует факт выдачи документа-результата в АИС ОГКУ ТО МФЦ или журнале регистрац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8. "Особенности 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электронной форм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87"/>
        <w:gridCol w:w="2759"/>
        <w:gridCol w:w="1842"/>
        <w:gridCol w:w="1418"/>
        <w:gridCol w:w="49"/>
        <w:gridCol w:w="1417"/>
        <w:gridCol w:w="3827"/>
        <w:gridCol w:w="4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запроса о предоставлении "подуслуг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аименование "услуги" -  Передача жилых помещений муниципального жилищного фонда в собственность граждан в порядке приватизации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портал государственных и муниципальных услуг (функций), официального сайта  МО «Асиновское городское поселение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 МО «Асиновское городское посел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ри наличии)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ри наличии)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регистрации / фактического прожива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. почты: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оформить в ________________________собственность на условиях  прива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иру № ______, в доме №_________, по улице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ейся на ______этаже, количество этажей в доме________, квартира состоит из_____ комнат, общая площадь_______кв. метров,  жилая площадь______кв. метров, наличие балкона, лоджии, полулоджии, террасы (нужное подчеркнут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61"/>
        <w:gridCol w:w="1595"/>
        <w:gridCol w:w="1595"/>
        <w:gridCol w:w="1595"/>
        <w:gridCol w:w="1596"/>
      </w:tblGrid>
      <w:tr>
        <w:trPr>
          <w:trHeight w:val="8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ка (Дат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о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его имуще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ручению проживающих в квартире заявитель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________ № ________________выдан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20 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дер (Договор социального найма) №________ дата выдачи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                                                                                                Подпись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цию Асинов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года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стоверение личности граждани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___________ №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о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Федерация, Томская область, город Асино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ываюсь от приобретения в собственность, в том числе общую совместную, долевую квартиры, находящейся по адресу: г. Асино, Томской области, ул. (пер.)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, чтобы квартира по указанному выше адресу, была приватизирована остальными членами семьи, проживающими в данной квартире по их усмотр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граждан приватизировать жилье в собственность , в том числе общую совместную, долевую разъясн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Асино, Томская область, Российская Федерация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Костенков Андрей Григорьевич  -  Глава Асиновского городского поселения  свидетельствую подлинность подписи гр.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ая сделана в моем присутствии. Личность подписавшего документ установл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 А.Г. Костенков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безвозмездную передачу жилых помещений в собственность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                                  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заключения)                                                                                        (дата заключ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«Асиновское городское поселени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 в дальнейшем «Продавец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ы которого пред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Асиновского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ы 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стенкова Андрея Григорьевич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ющего  на основани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 одной  стороны, и гр. 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ри наличии,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___________номер__________, выдан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(-ые) в дальнейшем  «Покупатель (-ли)»,  с  другой  стороны,  заключили  настоящий   договор о 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давец» передает в собственность,  а «Покупатель (-ли)» приобретает (-ют) на прав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пр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ое помещение – муниципальную квартиру, занимаемую гражданами на основании договора социального найма жилого помещения № ________ от _____________________, расположенную на ________________этаже жилого  дома,  состоящую и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мна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й площадью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том числе жилой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_______________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дастровый номер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заключения договора передаче жилого помещения в собственность граждан в квартире зарегистр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ри наличии), число, меся, год рождения, дата регист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ри наличии), число, меся, год рождения, дата регист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ри наличии), число, меся, год рождения, дата регист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ри наличии), число, меся, год рождения, дата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ри наличии) лиц, отказавшихся от приватизации, основания отказа, информация об участии в приват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аво собственности  у покупателя возникает с даты  регистрации права в Управлении Федеральной службы государственной  регистрации, кадастра и картографии  по Томской области.  С этой даты Покупатель жилого помещения – квартиры  принимает на себя обязательства по  уплате налогов на недвижимость,  расходов по  ремонту, эксплуатации и  содержанию квартиры, дома и придомовой территории  соразмерно с занимаемой площадью с соблюдением  существующих единых правил и норм на условиях, определенных  для муниципального жилого фон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указанные в данном договоре, несут личную ответственность за попытку и повторную приватизацию жилого помещения в государственном или муниципальном  жилом фо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пунктом 4 статьи 30 Жилищного Кодекса РФ 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заключению настоящего договора производятся за счет средств «Покупателя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й договор составлен в ____________ экземплярах, по одному для каждой из сторон, и Управления Федеральной службы государственной  регистрации, кадастра и картографии по Том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родавец»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купатель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Асиновское городское поселение»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840, Томская область, г. Асино, ул. имени Ленина, 40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си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/ А.Г. Костенков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color w:val="000000"/>
      <w:sz w:val="16"/>
      <w:szCs w:val="16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2;&#1090;_&#1075;&#1088;&#1072;&#1078;&#1076;&#1072;&#1085;&#1089;&#1082;&#1086;&#1075;&#1086;_&#1089;&#1086;&#1089;&#1090;&#1086;&#1103;&#1085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0:00Z</dcterms:created>
  <dc:creator>user</dc:creator>
  <dc:description/>
  <cp:keywords/>
  <dc:language>en-US</dc:language>
  <cp:lastModifiedBy>user</cp:lastModifiedBy>
  <cp:lastPrinted>2020-03-05T11:30:00Z</cp:lastPrinted>
  <dcterms:modified xsi:type="dcterms:W3CDTF">2020-03-05T04:30:00Z</dcterms:modified>
  <cp:revision>3</cp:revision>
  <dc:subject/>
  <dc:title/>
</cp:coreProperties>
</file>