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1608862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решения о прекращении права постоянного (бессрочного) пользования земельным участком, находящим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также государственная собственность, на которые не разгранич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права пожизненного наследуемого владения земельным участком, находящим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также государственная собственность, на которые не разгранич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ании заявления об отказе от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решения о прекращении права постоянного (бессрочного) пользования земельным участком, находящим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также государственная собственность, на которые не разгранич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права пожизненного наследуемого владения земельным участком, находящим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также государственная собственность, на которые не разгранич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ании заявления об отказе от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Асиновского городского поселения от 25.10.2017 № 751/17 «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смс-опро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телефонный опрос),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 в МФ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268"/>
        <w:gridCol w:w="1133"/>
        <w:gridCol w:w="794"/>
        <w:gridCol w:w="737"/>
        <w:gridCol w:w="1276"/>
        <w:gridCol w:w="1304"/>
        <w:gridCol w:w="1985"/>
        <w:gridCol w:w="2268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Наименование "услуги" -  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аявление о предоставлении муниципальной услуги не содержит информации, достаточной для идентификации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 представление не в полном объ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-  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>
          <w:trHeight w:val="21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1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1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Свидетельство о государственной регистрации физического лица                в качестве индивидуального предпринима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Лист записи ЕГРИП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 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прекращении права постоянного (бессрочного) пользования  на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к технологической сх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Свидетельство о государственной регистрации физического лица в качестве индивидуального предпринимателя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Лист записи ЕГРИП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Информационное письм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устанавливающие докумен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ы, удостоверяющие права на зем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1560"/>
        <w:gridCol w:w="1815"/>
        <w:gridCol w:w="2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Н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выписка по ИП (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индивидуальном предпринимате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6"/>
        <w:gridCol w:w="1571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информацию о земельном в отношении которого принято решение прекращении права постоянного (бессрочного) пользования земельным участком,  права пожизненного наследуемого владения земельным участком. Подписывается   Главой  поселения.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тказе в предоставлении муниципальной услу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Подготавливается на бумажном  носите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Содержит наименование органа, которым  выдан документ - результат предоставления услуги, номер и дату, указание причин, послуживших основанием для отказа в предоставлении муниципальной услуги, подписывается   Главой 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3049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  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</w:tc>
      </w:tr>
      <w:tr>
        <w:trPr>
          <w:trHeight w:val="27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Прием и передача документов между МФЦ и Администрацией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Формирование и направление межведомственных запросов и получение ответов по ним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Предоставление муниципальной услуги или отказ в предоставлении муниципальной услуги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, ответственный за подготовку документов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 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417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-    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 официального сайта  МО «Асиновское городское поселе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Главе Асин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.Г. Костенко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 прекращении права постоянного (бессрочного) пользования  на земельный учас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организационно-правов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юридического лица/Ф.И.О. физического лица) (далее -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онахождение юридического лица: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чтовый адрес заявителя (для связи с заявителем): индекс ___________ </w:t>
        <w:br/>
        <w:t xml:space="preserve">г. ______________________ ул. ____________________________________ д.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в. N ____________ телефоны заявителя: 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шу прекратить право постоянного (бессрочного) пользования на земельный участок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 земельном участке или землях: площадь: _______________ кв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дастровый номер земельного участка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оположение: город _____________________, _____________________________ рай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л. (пр., пер.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ругие характеристик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ок использования земельного участка или земель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полнительная информация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явитель: _______________________________________        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"___"__________ 20_____ 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lang w:eastAsia="ru-RU"/>
        </w:rPr>
        <w:t>Мною подтвер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lang w:eastAsia="ru-RU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lang w:eastAsia="ru-RU"/>
        </w:rPr>
        <w:t>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lang w:eastAsia="ru-RU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eastAsia="Arial Unicode MS" w:cs="Courier New" w:ascii="Times New Roman" w:hAnsi="Times New Roman"/>
            <w:u w:val="single"/>
            <w:lang w:eastAsia="ru-RU"/>
          </w:rPr>
          <w:t>кодексом</w:t>
        </w:r>
      </w:hyperlink>
      <w:r>
        <w:rPr>
          <w:rFonts w:eastAsia="Arial Unicode MS" w:cs="Times New Roman" w:ascii="Times New Roman" w:hAnsi="Times New Roman"/>
          <w:lang w:eastAsia="ru-RU"/>
        </w:rPr>
        <w:t xml:space="preserve"> 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явитель: __________________________________________/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(Ф.И.О.)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Р61003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физического 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Единый  государственный  реестр  индивидуальных  предпринимателей 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а  запись  о  приобретении  физическим  лицом статуса индивидуаль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сновным государственным регистрационным номером (ОГРНИП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ись  содержит  сведения,  приведенные  в  прилагаемом  к  настояще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у  листе записи Единого государственного реестра индивидуаль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выдано налоговым органом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налогов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ответственного лица          Подпись          Фамилия, инициалы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3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Р60009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записи</w:t>
        <w:br/>
        <w:t>Единого государственного реестра индивидуальных предпринимателей</w:t>
      </w:r>
    </w:p>
    <w:p>
      <w:pPr>
        <w:pStyle w:val="Normal"/>
        <w:autoSpaceDE w:val="false"/>
        <w:spacing w:lineRule="auto" w:line="240"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Единый государственный реестр индивидуальных предпринимателей в отнош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ивидуального предпринимателя/крестьянского (фермерского) хозяйства, главой которого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 w:before="20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государственный регистрационный номер (О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а запись 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195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государственным регистрационным номером (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/>
        <w:t>Запись содержит следующие свед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36"/>
        <w:gridCol w:w="43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ст записи выдан налоговым органо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79" w:hanging="0"/>
        <w:jc w:val="center"/>
        <w:rPr/>
      </w:pPr>
      <w:r>
        <w:rPr/>
        <w:t>полное наименование налогового органа</w:t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098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олжность ответственного ли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Фамилия, иниц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16"/>
      <w:szCs w:val="1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5:00Z</dcterms:created>
  <dc:creator>user</dc:creator>
  <dc:description/>
  <cp:keywords/>
  <dc:language>en-US</dc:language>
  <cp:lastModifiedBy>user</cp:lastModifiedBy>
  <dcterms:modified xsi:type="dcterms:W3CDTF">2020-03-06T03:00:00Z</dcterms:modified>
  <cp:revision>4</cp:revision>
  <dc:subject/>
  <dc:title/>
</cp:coreProperties>
</file>