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Й СХЕМ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"Общие сведения о муниципальной услуг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498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8000100035725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>Предоставление выписок из похозяйственной кни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>Предоставление выписок из похозяйственной кни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Асиновского городского поселения от 02.09.2015 № 608/15 «Об утверждении административного регламента по предоставлению муниципальной услуги «Предоставление выписок из похозяйственной книги»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особы оценки качества предоставления услуги</w:t>
            </w:r>
          </w:p>
        </w:tc>
        <w:tc>
          <w:tcPr>
            <w:tcW w:w="4983" w:type="dxa"/>
            <w:tcBorders/>
          </w:tcPr>
          <w:tbl>
            <w:tblPr>
              <w:tblW w:w="498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83"/>
            </w:tblGrid>
            <w:tr>
              <w:trPr>
                <w:trHeight w:val="2214" w:hRule="atLeast"/>
              </w:trPr>
              <w:tc>
                <w:tcPr>
                  <w:tcW w:w="4983" w:type="dxa"/>
                  <w:tcBorders/>
                </w:tcPr>
                <w:p>
                  <w:pPr>
                    <w:pStyle w:val="ConsPlusNormal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4" w:leader="none"/>
                    </w:tabs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иотелефонная связь (смс-опрос);</w:t>
                  </w:r>
                </w:p>
                <w:p>
                  <w:pPr>
                    <w:pStyle w:val="ConsPlusNormal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4" w:leader="none"/>
                    </w:tabs>
                    <w:ind w:left="8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иотелефонная связь (телефонный опрос), мониторинг;</w:t>
                  </w:r>
                </w:p>
                <w:p>
                  <w:pPr>
                    <w:pStyle w:val="ConsPlusNormal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4" w:leader="none"/>
                    </w:tabs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минальные устройства в МФЦ;</w:t>
                  </w:r>
                </w:p>
                <w:p>
                  <w:pPr>
                    <w:pStyle w:val="ConsPlusNormal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4" w:leader="none"/>
                    </w:tabs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портал государственных услуг;</w:t>
                  </w:r>
                </w:p>
                <w:p>
                  <w:pPr>
                    <w:pStyle w:val="ConsPlusNormal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4" w:leader="none"/>
                    </w:tabs>
                    <w:ind w:left="80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качества и доступности государственных и муниципальных  услуг Томской области, проводимый Администрацией Томской области.</w:t>
                  </w:r>
                </w:p>
              </w:tc>
            </w:tr>
          </w:tbl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 "Общие сведения о "подуслугах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3"/>
        <w:gridCol w:w="1277"/>
        <w:gridCol w:w="2126"/>
        <w:gridCol w:w="708"/>
        <w:gridCol w:w="794"/>
        <w:gridCol w:w="737"/>
        <w:gridCol w:w="1276"/>
        <w:gridCol w:w="993"/>
        <w:gridCol w:w="2722"/>
        <w:gridCol w:w="2409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"подуслуги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"подуслуги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"подуслуги"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"подуслуги"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"подуслуги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"услуги"  -  Предоставление выписок из похозяйственной книг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 со дня регистрации обращения в Администрации или ОГКУ ТО МФ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 со дня регистрации обращения в Администрации или ОГКУ ТО МФ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представление не в полном объеме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отсутствие в похозяйственной книге сведений о личном подсобном хозяй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. 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чтовой связью,  по электронной почте в адрес муниципального образования «Асиновское городское поселени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чтовой связью, по электронной почте.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. "Сведения о заявителях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4089"/>
        <w:gridCol w:w="2088"/>
        <w:gridCol w:w="1587"/>
        <w:gridCol w:w="1531"/>
        <w:gridCol w:w="1474"/>
        <w:gridCol w:w="23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лиц, имеющих право на получение "подуслуги"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"услуги"  -  Предоставление выписок из похозяйственной книги</w:t>
            </w:r>
          </w:p>
        </w:tc>
      </w:tr>
      <w:tr>
        <w:trPr>
          <w:trHeight w:val="15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(ведущие личное подсобное хозяйство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4. "Документы, предоставляемые заявителе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получ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10"/>
        <w:gridCol w:w="3969"/>
        <w:gridCol w:w="2041"/>
        <w:gridCol w:w="1134"/>
        <w:gridCol w:w="3204"/>
        <w:gridCol w:w="964"/>
        <w:gridCol w:w="13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 -  Предоставление выписок из похозяйственной кни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явление о предоставление муниципальной услуги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твержден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олнено согласно форме, установленной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../s_kakunina/AppData/Local/Microsoft/Windows/Temporary%20Internet%20Files/Content.Outlook/MGHPW7WX/%D0%9F%D1%80%D0%B8%D0%BA%D0%B0%D0%B7%20%D0%A3%D0%BF%D1%80%D0%B0%D0%B2%D0%BB%D0%B5%D0%BD%D0%B8%D1%8F%20%D0%BB%D0%B5%D1%81%D0%BD%D0%BE%D0%B3%D0%BE%20%D1%85%D0%BE%D0%B7%D1%8F%D0%B9%D1%81%D1%82%D0%B2%D0%B0%20%D0%9B%D0%B8%D0%BF%D0%B5%D1%86%D0%BA%D0%BE%D0%B9%20%D0%BE%D0%B1%D0%BB%D0%B0%D1%81%D1%82%D0%B8%20%D0%BE%D1%82%2022%20%D1%84%20(1).rtf" \l "sub_100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 xml:space="preserve">Приложением 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к технологической сх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ая довер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представителем заявителя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5. "Документы и сведения, получаемые посредство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жведомственного информационного взаимодействия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756"/>
        <w:gridCol w:w="1134"/>
        <w:gridCol w:w="1134"/>
        <w:gridCol w:w="1134"/>
        <w:gridCol w:w="1134"/>
        <w:gridCol w:w="1560"/>
        <w:gridCol w:w="1815"/>
        <w:gridCol w:w="27"/>
        <w:gridCol w:w="311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 электронного сервиса/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 -  Предоставление выписок из похозяйственной книги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ЕГРП на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ичии правообладателей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синовский межмуниципальный отдел Федеральной службы государственной регистрации, кадастра и картографии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альный срок формирования и направления запроса составляет 1 рабочий день со дня получения заявления и документов сотрудником, ответственным за подготовку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подготовки и направления ответа на запрос не может превышать пяти рабочих дней со дня поступления запроса в орга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6. Результат "подуслуги"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587"/>
        <w:gridCol w:w="1587"/>
        <w:gridCol w:w="1587"/>
        <w:gridCol w:w="1587"/>
        <w:gridCol w:w="1644"/>
        <w:gridCol w:w="2116"/>
        <w:gridCol w:w="1984"/>
        <w:gridCol w:w="241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йся(ие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лучения результата "подуслуги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 -  Предоставление выписок из похозяйственной книги</w:t>
            </w:r>
          </w:p>
        </w:tc>
      </w:tr>
      <w:tr>
        <w:trPr>
          <w:trHeight w:val="8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охозяйственной кни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 Подготавливается в форме документа на бумажном носител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держит наименование и адрес органа, которым выдан документ - результат предоставл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 Подписывается должностным лицом, уполномоченным на рассмотрение заявл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шение об отказе в предоставлении выписки из похозяйственной кни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дготавливается в форме документа на бумажном носител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держит наименование и адрес органа, которым выдан документ - результат предоставления услуги с причинами отказа в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 Подписывается должностным лицом, уполномоченным на рассмотрение заявл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. Почтов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7. "Технологические процесс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701"/>
        <w:gridCol w:w="3840"/>
        <w:gridCol w:w="2338"/>
        <w:gridCol w:w="1984"/>
        <w:gridCol w:w="3049"/>
        <w:gridCol w:w="170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 -  Предоставление выписок из похозяйственной книги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регистрация документов от заявителя (при  обращении в МФЦ или в администрацию)</w:t>
            </w:r>
          </w:p>
        </w:tc>
      </w:tr>
      <w:tr>
        <w:trPr>
          <w:trHeight w:val="24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ряется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ину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сотрудник МФ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случае обращения заявителя (его представителя) в администрацию, ОГКУ ТО МФЦ с заявлением, оформленным самостоятельно, специалист  администрации, ОГКУ ТО МФЦ   проверяет его на соответствие установленным требованиям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 специалист администраци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МФЦ 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передача документов между МФЦ и Администрацией, прием документов специалистом Администрац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 передает пакет документов Специалисту администрации  при личном обращении в ОГКУ ТО МФ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ециалист администрации принимает пакет документов от специалиста ОГКУ ТО 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регистрирует поступившей документ в соответствие с инструкцией о делопроизводстве в админ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в порядке делопроизводства передает документы Главе городского поселения для рассмотрения и определения конкретного специалиста, ответственного за оказание муниципальной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Формирование и направление межведомственных запросов и получение ответов по ни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тветственный за рассмотрение документов по выдаче выписок из похозяйственной книг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 выходом в интернет, защищенные каналы связи, МФ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тветственный за рассмотрение документов по выдаче выписок из похозяйственной книг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ние ответов на межведомственные запрос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рабочих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тветственный за рассмотрение документов по выдаче выписок из похозяйственной книг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лучает ответы межведомственных запросов и заверяет копии ответов штампом для заверения документ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тветственный за рассмотрение документов по выдаче выписок из похозяйственной книг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Рассмотрение документов и предоставление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ичная проверка документов</w:t>
            </w:r>
          </w:p>
          <w:p>
            <w:pPr>
              <w:pStyle w:val="Style27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Специалист,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 и в порядке делопроизводства направляет ответ Главе поселения для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По результатам процедуры и после устранения препятствий для предоставления муниципальной услуги специалист, ответственный за производство по заявлению, формирует дело заявителя для рассмотрения вопроса о предоставлении муниципальной услуги.  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рабочих дн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тветственный за рассмотрение документов по выдаче выписок из похозяйственной книг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Осуществляет проверку документов на соответствие установленным для предоставления муниципальной услуги требования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 результатам административной процедуры принимается решение об отказе (о предоставлении) муниципальной услуг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тветственный за рассмотрение документов по выдаче выписок из похозяйственной книг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подготавливает документ о результате услуги   (об отказе в оказании услуг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бочих де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80" w:hanging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тветственный за рассмотрение документов по выдаче выписок из похозяйственной книг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Прием-передача документов между Администрацией и МФ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дача пакета документов от орга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, ответственный за производство по заявлению, подготавливает сопроводительное письмо  с приложением документа являющегося  результатом предоставления  услуги 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пакета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орга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  проверяет сопроводительное письмо Администрации на наличие приложений, указанных в сопроводительном письм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ь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Выдача результатов предоставления муниципальной услуги</w:t>
            </w:r>
          </w:p>
        </w:tc>
      </w:tr>
      <w:tr>
        <w:trPr>
          <w:trHeight w:val="18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заявителя (представителя) 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Специалист проверяет наличие документа, удостоверяющего личность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ответственный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выдает документ-результат на бумажном носителе заявителю (представителю) при личном обращении в Администрацию города Асино, 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 или в ОГКУ ТО МФЦ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ИС ОГКУ ТО МФЦ и/или Журнале учета выдачи результа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регистрирует факт выдачи документа-результата в АИС ОГКУ ТО МФЦ или журнале регистрац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8. "Особенности 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электронной форм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87"/>
        <w:gridCol w:w="2759"/>
        <w:gridCol w:w="1842"/>
        <w:gridCol w:w="1418"/>
        <w:gridCol w:w="49"/>
        <w:gridCol w:w="1368"/>
        <w:gridCol w:w="49"/>
        <w:gridCol w:w="3827"/>
        <w:gridCol w:w="4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запроса о предоставлении "подуслуг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именование "подуслуги" - Предоставление выписки из похозяйственной книги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портал государственных и муниципальных услуг (функций),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го сайта  МО «Асиновское городское посел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заявления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редоставлении выписки из похозяйственной кни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Асиновского городского поселения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Ф.И.О.   для физического лиц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члена личного подсобного хозяйства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адрес, телефон (факс), электронная поч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 иные реквизиты, позволяющие осуществля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заимодействие с заявителе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выписку из похозяйственной книги о личном подсобном хозяйстве, расположенном по адрес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личного подсобного хозяйств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2" w:right="1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2" w:right="1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2" w:right="1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2" w:right="1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2" w:right="1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rPr/>
      </w:pPr>
      <w:r>
        <w:rPr/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29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стью 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  <w:lang w:eastAsia="ar-SA"/>
        </w:rPr>
        <w:t xml:space="preserve">         </w:t>
      </w:r>
    </w:p>
    <w:sectPr>
      <w:type w:val="nextPage"/>
      <w:pgSz w:w="11906" w:h="16838"/>
      <w:pgMar w:left="1701" w:right="85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b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mall">
    <w:name w:val="small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8:00Z</dcterms:created>
  <dc:creator>user</dc:creator>
  <dc:description/>
  <cp:keywords/>
  <dc:language>en-US</dc:language>
  <cp:lastModifiedBy>user</cp:lastModifiedBy>
  <cp:lastPrinted>2020-03-05T11:32:00Z</cp:lastPrinted>
  <dcterms:modified xsi:type="dcterms:W3CDTF">2020-03-05T04:32:00Z</dcterms:modified>
  <cp:revision>3</cp:revision>
  <dc:subject/>
  <dc:title/>
</cp:coreProperties>
</file>