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08000100035495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Асиновского городского поселения от 13.08.2015 № 545/15 «Об утверждении административного регламента по предоставлению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Наименование "подуслуги"  - 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месяца  с момента опубликования в СМИ извещения о проведении аукци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  с момента опубликования в СМИ извещения о проведении аукц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40" w:before="0" w:after="60"/>
              <w:ind w:right="20" w:hanging="0"/>
              <w:jc w:val="both"/>
              <w:rPr/>
            </w:pPr>
            <w:bookmarkStart w:id="0" w:name="bookmark5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ка на участие в аукционе, возвращает заявителю при поступлении ее по истечении срока приема заявок </w:t>
            </w:r>
            <w:bookmarkEnd w:id="0"/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епредставление необходимых для участия документов или предо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епоступление задатка на дату рассмотрения заявок на участие в аукционе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одача заявки на участие в аукционе лицом, который в соответствии с законодательством РФ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личие сведений о заявителе, об учредителях (участниках), о членах коллегиальных исполнительных органов заявителя, лицах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2. Наименование "подуслуги - 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месяца  с момента опубликования в СМИ извещения о проведении аукци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  с момента опубликования в СМИ извещения о проведении аукц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40" w:before="0" w:after="6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ка на участие в аукционе, возвращает заявителю при поступлении ее по истечении срока приема заявок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епредставление необходимых для участия документов или предо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епоступление задатка на дату рассмотрения заявок на участие в аукционе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одача заявки на участие в аукционе лицом, который в соответствии с законодательством РФ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личие сведений о заявителе, об учредителях (участниках), о членах коллегиальных исполнительных органов заявителя, лицах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1. Наименование "подуслуги"  - 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</w:t>
            </w:r>
          </w:p>
        </w:tc>
      </w:tr>
      <w:tr>
        <w:trPr>
          <w:trHeight w:val="17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49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2. Наименование «подуслуги»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Организация и проведение торго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 заключен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 договоров аренды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3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1. Наименование "подуслуги"  - 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</w:t>
            </w:r>
          </w:p>
        </w:tc>
      </w:tr>
      <w:tr>
        <w:trPr>
          <w:trHeight w:val="1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ка на участие в аукционе по форме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согласно форме установленной в извещении о проведении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, его представителе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Документ, подтверждающий внесение задатк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Платежное поруч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уполномоченным представителе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жно быть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с отметкой кредитного учреждения об исполнен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  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ка на участие в аукционе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ся согласно форме установленной в извещении о проведении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Документ, подтверждающий внесение задатк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Платежное поруч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уполномоченным представителе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жно быть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с отметкой кредитного учреждения об исполнен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992"/>
        <w:gridCol w:w="142"/>
        <w:gridCol w:w="708"/>
        <w:gridCol w:w="839"/>
        <w:gridCol w:w="295"/>
        <w:gridCol w:w="1560"/>
        <w:gridCol w:w="1134"/>
        <w:gridCol w:w="681"/>
        <w:gridCol w:w="116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1. Наименование "под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   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1. Наименование "подуслуги" -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купли-продажи земельного участка 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мет договора, ценя и порядок расчетов, обязанности, ответственность сторон, порядок возникновение права собствен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проведении аукци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Подготавливается на бумажном носите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одержит наименование органа, которым  выдан документ - результат предоставления услуги, номер и дату, подписывается  Главой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обращении в ОГКУ "МФЦ Асиновского МР ТО" на бумажном  носителе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 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 договора, ценя и порядок расчетов, обязанности, ответственность сторон, порядок возникновение права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проведении аукци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Подготавливается на бумажном носите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одержит наименование органа, которым  выдан документ - результат предоставления услуги, номер и дату, подписывается  Главой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уполномоченному специалисту отдела управления имуществом и землями Администрации Асин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обращении в ОГКУ "МФЦ Асиновского МР ТО" на бумажном  носителе.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142"/>
        <w:gridCol w:w="2126"/>
        <w:gridCol w:w="70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1. Наименование "подуслуги" -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359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Прием и регистрация заявления и документов, необходимых для предоставления муниципальной услуги  (при  личном обращении в МФЦ или в Администрацию)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top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/>
              <w:t>-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top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В случае предоставления заявителем (его представителем) подлинников документов специалист Управления Администрации  или специалист ОГКУ ТО МФЦ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ФУ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 В случае обращения заявителя (его представителя) в Администрации с заявлением, оформленным самостоятельно, специалист Администрации проверяет его на соответствие установленным требованиям.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Передача и прием документов из МФЦ в орган, оказывающий услугу, прием документов специалистом, оказывающим услуг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Специалист ОГКУ ТО МФЦ передает пакет документов специалисту Администрации при личном обращении в Администрацию поселения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рабочий  ден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Специалист Администрации, ответственный за регистрацию входящих документов принимает пакет документов от специалиста ОГКУ ТО МФЦ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Специалист Администрации, ответственный за регистрацию входящих документов,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ответственный за регистрацию входящих документов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Специалист Администрации, ответственный за регистрацию входящих документов передает пакет документов, полученный лично, по средствам почтовой связи, с использованием электронной почты или от специалиста ОГКУ ТО МФЦ, Главе поселенияа для визирования и расписания задания исполнителю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ециалист Администрации, ответственный за регистрацию входящих документов, уполномоченный на рассмотрения заявления  специалист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 отсутствии всех оснований для отказа в предоставлении муниципальной услуги специалист, ответственный за подготовку документов, принимает решение о проведении торгов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0 рабочих дн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егистрация документа-результата в журнале входящих документов органа, предоставляющего услуг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ле подписания Главой  документа, являющегося предоставлением услуги, документ регистрируется в журнале документов и передается специалисту, ответственному за подготовку документ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Выдача результатов предоставления муниципальной услуги в ОГКУ МФЦ или в Администрации </w:t>
            </w:r>
          </w:p>
        </w:tc>
      </w:tr>
      <w:tr>
        <w:trPr>
          <w:trHeight w:val="14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 xml:space="preserve">Выдача документа-результата заявителю (представителю) в Администрации, </w:t>
            </w:r>
            <w:r>
              <w:rPr>
                <w:rFonts w:cs="Calibri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Style28"/>
              <w:spacing w:lineRule="auto" w:line="276" w:before="0" w:after="0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   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Прием и регистрация заявления и документов, необходимых для предоставления муниципальной услуги  (при  личном обращении в МФЦ или в Администрацию)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top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5 мину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/>
              <w:t>-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top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В случае предоставления заявителем (его представителем) подлинников документов специалист Управления Администрации  или специалист ОГКУ ТО МФЦ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МФУ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 В случае обращения заявителя (его представителя) в Администрации с заявлением, оформленным самостоятельно, специалист Администрации проверяет его на соответствие установленным требованиям.</w:t>
            </w:r>
          </w:p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Передача и прием документов из МФЦ в орган, оказывающий услугу, прием документов специалистом, оказывающим услугу</w:t>
            </w:r>
          </w:p>
        </w:tc>
      </w:tr>
      <w:tr>
        <w:trPr>
          <w:trHeight w:val="6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Специалист ОГКУ ТО МФЦ передает пакет документов специалисту Администрации при личном обращении в Администрацию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Специалист Администрации, ответственный за регистрацию входящих документов принимает пакет документов от специалиста ОГКУ ТО МФЦ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Специалист Администрации, ответственный за регистрацию входящих документов,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ответственный за регистрацию входящих документов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Специалист Администрации, ответственный за регистрацию входящих документов передает пакет документов, полученный лично, по средствам почтовой связи, с использованием электронной почты или от специалиста ОГКУ ТО МФЦ, Главе поселения для визирования и расписания задания исполнителю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ециалист Администрации, ответственный за регистрацию входящих документов, уполномоченный на рассмотрения заявления  специалист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 отсутствии всех оснований для отказа в предоставлении муниципальной услуги специалист, ответственный за подготовку документов, принимает решение о проведении торгов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 xml:space="preserve">40  рабочих дне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егистрация документа-результата в журнале входящих документов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ле подписания Главой  документа, являющегося предоставлением услуги, документ регистрируется в журнале документов и передается специалисту, ответственному за подготовку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Выдача результатов предоставления муниципальной услуги в ОГКУ МФЦ или в Администрации 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 рабочих дн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 xml:space="preserve">Выдача документа-результата заявителю (представителю) в Администрации, </w:t>
            </w:r>
            <w:r>
              <w:rPr>
                <w:rFonts w:cs="Calibri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Style28"/>
              <w:spacing w:lineRule="auto" w:line="276" w:before="0" w:after="0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передает сведения о выданных результатах в Администрацию, предоставляющую услуг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ециалист ОГКУ ТО 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- 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; единый портал государственных и муниципальных услуг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2 . Наименование "подуслуги" 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Организация и проведение торгов по заключению договоров аренды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; единый портал государственных 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ОРМА)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заключения</w:t>
      </w:r>
    </w:p>
    <w:p>
      <w:pPr>
        <w:pStyle w:val="Normal"/>
        <w:spacing w:lineRule="auto" w:line="240" w:before="0" w:after="0"/>
        <w:ind w:left="-284" w:right="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left="-284" w:right="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(физических) юридических лиц</w:t>
      </w:r>
    </w:p>
    <w:p>
      <w:pPr>
        <w:pStyle w:val="Normal"/>
        <w:spacing w:lineRule="auto" w:line="240" w:before="0" w:after="0"/>
        <w:ind w:left="-284" w:right="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оставляется в 2-х экземплярах)</w:t>
      </w:r>
    </w:p>
    <w:p>
      <w:pPr>
        <w:pStyle w:val="Normal"/>
        <w:spacing w:lineRule="auto" w:line="240" w:before="0" w:after="0"/>
        <w:ind w:left="-284" w:right="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 физического лица,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8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 земель населенных пунктов, площадью 4125 кв. м, с кадастровым номером 70:17:0000013:1152, расположенного по адресу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оссийская Федерац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мская область, Асиновский район, Асиновское городское поселение,  г. Асино, ул. Боровая, 1/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разрешенным использованием – склады (6.9).   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 случае победы на аукционе, принимаю на себя обязательство:</w:t>
      </w:r>
    </w:p>
    <w:p>
      <w:pPr>
        <w:pStyle w:val="Normal"/>
        <w:spacing w:lineRule="auto" w:line="240" w:before="0" w:after="0"/>
        <w:ind w:left="-284"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ать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Оплатить сто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продажи, установленную по результатам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spacing w:lineRule="auto" w:line="240" w:before="0" w:after="0"/>
        <w:ind w:left="-284"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 случае просрочки платежа оплат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змере, установленном договором аренды земельного участка.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 случае признания меня победителем аукциона и моего отказа от подписания прото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lineRule="auto" w:line="240" w:before="0" w:after="0"/>
        <w:ind w:left="-284" w:right="8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чтовый адрес, полное наименование, реквизиты и адрес участника аукциона:____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/КПП____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аспорт________________выданный___________________________________________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та выдачи____________________. 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При необходимости иные сведения: __________________________________________________________________</w:t>
      </w:r>
    </w:p>
    <w:p>
      <w:pPr>
        <w:pStyle w:val="Normal"/>
        <w:spacing w:lineRule="auto" w:line="240" w:before="0" w:after="0"/>
        <w:ind w:left="-284" w:right="8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актный телефон, адрес электронной почты и др.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                  ________________     </w:t>
        <w:tab/>
        <w:t>_________20____г.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онный №_________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___»_______20___г., время подачи документов_______часов_______минут</w:t>
      </w:r>
    </w:p>
    <w:p>
      <w:pPr>
        <w:pStyle w:val="Normal"/>
        <w:spacing w:lineRule="auto" w:line="240" w:before="0" w:after="0"/>
        <w:ind w:left="-284" w:right="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О. и подпись лица принявшего документы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аукционов по продаже земельного участка, находящегося в муниципальной собственности или государственная собственность на который не разграничена (по заклю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ов аренды)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тор аукциона:_____________________________________________________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проведения аукционов _______________________________________________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проведения аукциона: аукционы проводятся в порядке, установленном ст. 39.11, 39.12  и 39.13 Земельного кодекса Российской Федерац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и время проведения аукциона ___________________________________________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р ЛОТ № 1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органа местного самоуправления, принявшего решение о проведении аукциона реквизиты указанного решения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земельного участка: кадастровый номер___________; площадь: ___________; вид разрешенного использования _______________; ограничения и обременения: ______________. Категория земель: 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условия на подключение объекта строительства к сетям инженерно-технического обеспечения: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снабжение: 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снабжение: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оснабжение: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оотведение: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 аукциона: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цена: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еквизиты, порядок перечисления и возврата задатка по лоту (ам):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рием заявок на участие в аукционе по лоту (ам):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Дата и время определения участников аукционов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еречень документов, представляемых претендентами для участия в аукционе: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Существенные условия договора аренды земельного участка:_______________________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информация:______________________________________________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 по лоту (ам): ____________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синовского городского поселения    ____________________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eastAsia="Calibri" w:cs="Calibri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ageNumber">
    <w:name w:val="Page Number"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08:00Z</dcterms:created>
  <dc:creator>user</dc:creator>
  <dc:description/>
  <dc:language>en-US</dc:language>
  <cp:lastModifiedBy>user</cp:lastModifiedBy>
  <dcterms:modified xsi:type="dcterms:W3CDTF">2019-02-07T01:08:00Z</dcterms:modified>
  <cp:revision>2</cp:revision>
  <dc:subject/>
  <dc:title/>
</cp:coreProperties>
</file>