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1608835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Асиновского городского поселения от 12.07.2016 № 540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смс-опро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телефонный опрос),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 в МФ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268"/>
        <w:gridCol w:w="1133"/>
        <w:gridCol w:w="794"/>
        <w:gridCol w:w="737"/>
        <w:gridCol w:w="1276"/>
        <w:gridCol w:w="1304"/>
        <w:gridCol w:w="1985"/>
        <w:gridCol w:w="226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"услуги" - 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календарны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календарных д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обращ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форма заявления не соответствует утверждённ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 текст заявления не поддается прочтению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 заявителем не представлены документы, необходимые для предоставления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 заявление подано лицом, не относящимся к категории заяв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 при наличии оснований, предусмотренных приложение 1 к технологической схем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площадь земельного участка, на который возникает право частной собственности, превышает на 10% площадь, указанную в схеме расположения земельного участка или проекте межевания территори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на рассмотрении в Администрации схемы расположения земельного участка, образование которого полностью или частично совпадает с поступившей схем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Почтовой связь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чтовой связью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заключении соглашения о перераспределении земель и (или)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,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твержд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о по форме согласно приложению 2, 3 к настоящей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,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(правоудостоверяющие) документы н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ы и акты по совершению сделки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ется 1 документ из категории Предоставляется заявителем  (его представителем) если право собственности не зарегистрировано в ЕГРН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ы 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ы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ые реш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я, приказы органов местного самоупра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а расположения земельного участка на кадастровом плане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,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верка документа на соответствие утвержд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енный перевод на русский язык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,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верка документа на соответствие утвержд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Формирование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 (его представителем) в случае, если заявителем является иностранное юридическое лиц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Должен 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Н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, на которой расположен земельный участ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ит  номер и дата принятия решения органа местного самоуправления об утверждении проекта межевания территори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Асинов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6"/>
        <w:gridCol w:w="1571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 о перераспределении земельных участ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готавливается на бумажном 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.Содержит наименование органа, которым  выдан документ - результат предоставления услуги, сведения о земельных участках, подписывается   Главой 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чтовой связью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заключение соглашения о перераспределени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Подготавливается на бумажном  носите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одержит наименование органа, которым  выдан документ - результат предоставления услуги, номер и дату, указание причин, послуживших основанием для отказа в предоставлении муниципальной услуги, подписывается   Главой 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3049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, 3 </w:t>
            </w:r>
          </w:p>
        </w:tc>
      </w:tr>
      <w:tr>
        <w:trPr>
          <w:trHeight w:val="27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>
          <w:trHeight w:val="1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Предоставление муниципальной услуги или отказ в предоставлении муниципальной услуг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на наличие поступивших ранее заявлений с приложением схемы расположения земельного участ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яется 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.</w:t>
            </w:r>
          </w:p>
          <w:p>
            <w:pPr>
              <w:pStyle w:val="ConsPlusNormal1"/>
              <w:tabs>
                <w:tab w:val="clear" w:pos="708"/>
                <w:tab w:val="left" w:pos="376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направляется заявителю (представителю заявителя) либо в МФЦ (при первичном обращении в МФЦ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или в ОГКУ ТО МФЦ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417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"услуги" -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Заключение соглаш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портал государственных и муниципальных услуг (функций),</w:t>
            </w:r>
          </w:p>
          <w:p>
            <w:pPr>
              <w:pStyle w:val="Style23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го сайта  МО «Асиновское городское посел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 представлено в письменной форме согласие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пункта 1 статьи 39.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6 статьи 11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ления для физических лиц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аспорт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онтактный телефон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ключении соглашения о перераспределении земель и (или)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, на срок ________ из земель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: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й по адресу: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решенным использованием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цель использования испрашиваемого земельного учас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ого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я об утверждении документа территориального планирования и (или) проекта планировки территории от _______________20___г.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” ___________ 20__ г.</w:t>
        <w:tab/>
        <w:tab/>
        <w:tab/>
        <w:t xml:space="preserve">             ______________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</w:t>
        <w:tab/>
        <w:tab/>
        <w:tab/>
        <w:t xml:space="preserve">                                 (подпись)</w:t>
        <w:tab/>
        <w:t xml:space="preserve">        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ления для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Регистрационный № ЕГРЮЛ: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ИНН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онтактный телефон: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ключении соглашения о перераспределении земель и (или)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, на срок ________ из земель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: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й по адресу: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решенным использованием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цель использования испрашиваемого земельного учас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ог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я об утверждении документа территориального планирования и (или) проекта планировки территории от _______________20___г.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без проведения торгов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</w:t>
        <w:tab/>
        <w:tab/>
        <w:tab/>
        <w:t xml:space="preserve">                  (подпись)</w:t>
        <w:tab/>
        <w:t xml:space="preserve">        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(подпись)</w:t>
      </w:r>
    </w:p>
    <w:sectPr>
      <w:type w:val="nextPage"/>
      <w:pgSz w:w="11906" w:h="16838"/>
      <w:pgMar w:left="1701" w:right="851" w:gutter="0" w:header="0" w:top="1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16"/>
      <w:szCs w:val="1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4ABA5E23F00689539A32E680EAB6E473BD6C3C0AAA9BED4DF9660EC6010041DBCB16E3671v0FFI" TargetMode="External"/><Relationship Id="rId3" Type="http://schemas.openxmlformats.org/officeDocument/2006/relationships/hyperlink" Target="consultantplus://offline/ref=D9EF923349CE1F0650A13A468726E6EE74ABA5E23F00689539A32E680EAB6E473BD6C3C8ACABBED4DF9660EC6010041DBCB16E3671v0FFI" TargetMode="External"/><Relationship Id="rId4" Type="http://schemas.openxmlformats.org/officeDocument/2006/relationships/hyperlink" Target="consultantplus://offline/ref=D9EF923349CE1F0650A13A468726E6EE74ABA5E23F00689539A32E680EAB6E473BD6C3CBADAEB78BDA8371B46D141E03BEAD72347007v4FDI" TargetMode="External"/><Relationship Id="rId5" Type="http://schemas.openxmlformats.org/officeDocument/2006/relationships/hyperlink" Target="consultantplus://offline/ref=D9EF923349CE1F0650A13A468726E6EE74ABA5E23F00689539A32E680EAB6E473BD6C3CDADABBED4DF9660EC6010041DBCB16E3671v0FFI" TargetMode="External"/><Relationship Id="rId6" Type="http://schemas.openxmlformats.org/officeDocument/2006/relationships/hyperlink" Target="consultantplus://offline/ref=D9EF923349CE1F0650A13A468726E6EE74ABA5E23F00689539A32E680EAB6E473BD6C3CFA8ADBED4DF9660EC6010041DBCB16E3671v0FFI" TargetMode="External"/><Relationship Id="rId7" Type="http://schemas.openxmlformats.org/officeDocument/2006/relationships/hyperlink" Target="consultantplus://offline/ref=D9EF923349CE1F0650A13A468726E6EE74ABA5E23F00689539A32E680EAB6E473BD6C3C8ABAABED4DF9660EC6010041DBCB16E3671v0FFI" TargetMode="External"/><Relationship Id="rId8" Type="http://schemas.openxmlformats.org/officeDocument/2006/relationships/hyperlink" Target="consultantplus://offline/ref=D9EF923349CE1F0650A13A468726E6EE74ABA5E23F00689539A32E680EAB6E473BD6C3C0AAA8BED4DF9660EC6010041DBCB16E3671v0FFI" TargetMode="External"/><Relationship Id="rId9" Type="http://schemas.openxmlformats.org/officeDocument/2006/relationships/hyperlink" Target="consultantplus://offline/ref=D9EF923349CE1F0650A13A468726E6EE74ABA5E23F00689539A32E680EAB6E473BD6C3C0A5AFBED4DF9660EC6010041DBCB16E3671v0FFI" TargetMode="External"/><Relationship Id="rId10" Type="http://schemas.openxmlformats.org/officeDocument/2006/relationships/hyperlink" Target="consultantplus://offline/ref=D9EF923349CE1F0650A13A468726E6EE74ABA4EF3306689539A32E680EAB6E4729D69BC4ADABAB808CCC37E161v1FDI" TargetMode="External"/><Relationship Id="rId11" Type="http://schemas.openxmlformats.org/officeDocument/2006/relationships/hyperlink" Target="consultantplus://offline/ref=D9EF923349CE1F0650A13A468726E6EE74ABA5E23F00689539A32E680EAB6E473BD6C3CAABA6BED4DF9660EC6010041DBCB16E3671v0F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8:00Z</dcterms:created>
  <dc:creator>user</dc:creator>
  <dc:description/>
  <cp:keywords/>
  <dc:language>en-US</dc:language>
  <cp:lastModifiedBy>user</cp:lastModifiedBy>
  <cp:lastPrinted>2020-03-05T11:21:00Z</cp:lastPrinted>
  <dcterms:modified xsi:type="dcterms:W3CDTF">2020-03-05T04:21:00Z</dcterms:modified>
  <cp:revision>3</cp:revision>
  <dc:subject/>
  <dc:title/>
</cp:coreProperties>
</file>