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0.01.2020                                                                                                 № 5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4.07.2014 № 294/14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4.07.2014 № 294/14 «Об утверждении административного регламента по осуществлению муниципального земельного контроля» (далее – Постановление, Административный регламент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штатному расписанию, утвержденному распоряжением Администрации Асиновского городского поселения 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от 28.11.2019 531/19, в Администрации Асиновского городского поселения утверждена должность главного специалиста по управлению землями Администрации Асиновского городского поселения. Таким образом, считаем необходимым в пунктах 2, 37, 48 Административного регламента слово «Ведущего» заменить словом «главного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стью 1 статьи 8.2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о, что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в подпункте 8 пункта 5 Административного регламента слова «утверждаемым планом» заменить словами «утверждённой программой», подраздел 3.4 раздела 3 Административного регламента пересмотреть с учетом вышеизложенног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законом от 21.07.2014 № 234-ФЗ «О внесении изменений в отдельные законодательные акты Российской Федерации» статьи 73 Земельного кодекса Российской Федерации признана утратившей силу. Считаем необходимым в пункте 7 Административного регламента слова «производственного земельного контроля,» исключить, пункт 11 Административного регламента признать утратившим силу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уализировать информацию пунктов 13-14, 17 Административного регламента в части контактного телефона муниципального инспектора, адреса официального сайта  муниципального образования «Асиновское город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дпункту «б» пункта 1 части 2 статьи 6 2. Закона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(далее - Закон Томской области от 12.08.2013 № 141-ОЗ) раздел «Требования к порядку осуществления регионального государственного контроля (надзора) или муниципального контроля» состоит из подраздела определяющего порядок получения информации заинтересованными лицами по вопросам осуществления муниципального контроля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ом 14 Административного регламента регламентировано, что  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ако, в настоящее время данная функция не реализовывается посредствам федеральной государственной информационной системы «Единый портал государственных и муниципальных услуг (функций)». Считаем необходимым пересмотреть содержание данного пункта либо принять меры, направленные на исполнение его по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 абзаце 3 пункта 19, подпункте 4 пункта 24, подпунктах 4-5 пункта 55 Административного регламента после слова «отчества» дополнить словами «(при наличии)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ложившейся правоприменительной практики считаем необходимым пересмотреть содержание пункта 22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Пункт 30 Административного регламента противоречит структуре административного регламента, регламентированной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(далее - Закон Томской области от 12.08.2013 № 141-ОЗ). Считаем необходим пункт 30 Административного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Пункт 33 Административного регламента содержит не полный перечень оснований для включения плановой проверки в ежегодный план проведения плановых проверок, регламентированных частью 8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41, 44 Административного регламента противоречит пункту 6 статьи 71.1 Земельного кодекса Российской Федерации, которым регламентируются основания для проведения внеплановой проверки соблюдения земельного законодательства  органами государственной власти, органами местного самоуправления, юридическими лицами, индивидуальными предпринимателями, гражданами. </w:t>
      </w:r>
    </w:p>
    <w:p>
      <w:pPr>
        <w:pStyle w:val="Normal"/>
        <w:ind w:firstLine="708"/>
        <w:jc w:val="both"/>
        <w:rPr/>
      </w:pPr>
      <w:r>
        <w:rPr/>
        <w:t xml:space="preserve">Пунктом 42 Административного регламента необоснованно исключаются основания отказа в проведении внеплановой проверки. Считаем необходимым в пункте 42 Административного регламента слова «в подпункте 2 пункта» заменить словом « в пункте», слова «подпунктом 2 пункта 41» заменить словами «пунктом 41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читаем возможным исключить  пункты 45-47 Административного регламента, так как дублируют положения Федерального закона от 26.12.2008 № 294-ФЗ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В пункт 49 Административного регламента необходимо  внести изменения в  результат административной процедуры с учетом того, что плановая проверка завершается ежегодно утвержденным планом проведения плановых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ункт 54 Административного регламента дублирует положения раздела 2.2 Административного регламента. Считаем необходимым пункт  54 Административного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Пункт 59.2 Административного регламента противоречит пункту 5 постановления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части срока утверждения программы профилактики правонарушений. Считаем необходимым цифру «30» заменить на «20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атье 5 Закона Томской области от 12.08.2013 № 141-ОЗ  административный регламент должен содержать раздел - досудебный (внесудебный) порядок обжалования решений и действий (бездействия) органов регионального государственного контроля (надзора), муниципального контроля, а также их должностных лиц. На основании вышеизложенного пункт 66 Административного регламента после слов «Решения и действия» дополнить словом «(бездействия)», подпункт 2 пункта 67 Административного регламента после слова «решения» дополнить словами «и действия (бездействие)», пункт 68 после слов «имеют право на обжалование действий (бездействия) должностных лиц и решений» дополнить словами «, действий (бездействий)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72 Административного регламента противоречи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, согласно которой все документы, поступившие в Администрацию, регистрируются и учитываются в день их поступления.  Считаем необходимым слова «в течение трех рабочих дней»   заменить словами «в день их поступления».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дпункту 5 пункта 6 статьи 6  Закона Томской области от 12.08.2013 № 141-ОЗ раздел «Досудебный (внесудебный) порядок обжалования решений и действий (бездействия) органов регионального государственного контроля (надзора), муниципального контроля, а также их должностных лиц» регламента по контролю должен отражать результат досудебного (внесудебного) обжалования. Считаем необходимым раздел 5 Административного регламента дополнить данным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6 Административного регламента дублирует положения главы 3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читаем возможным его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субъектов муниципального земельного контроля в Постановление необходимо внести измен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3:44:00Z</dcterms:modified>
  <cp:revision>26</cp:revision>
  <dc:subject/>
  <dc:title>ГЛАВА АДМИНИСТРАЦИИ</dc:title>
</cp:coreProperties>
</file>