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000001608843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Асиновского городского поселения от 17.01.2017 № 25/17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заявл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заявл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явителем представлен не полный перечень документов, необходимый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нарушены требования к оформлению доку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личие в документах, необходимых для предоставления муниципальной услуги, недостоверной и (или) искаж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3. Посредством телефонной связи, почтовой связью,  по электронной почте в адрес муниципального образования «Асиновское городское поселение»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>
          <w:trHeight w:val="32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18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               в качестве индивидуального предпринима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в качестве индивидуального предпринимателя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 если отсутствуют сведения в ЕГР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ы 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ы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ы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явление о согласии на обработку персональных д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твержд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Формирование в 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4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992"/>
        <w:gridCol w:w="142"/>
        <w:gridCol w:w="708"/>
        <w:gridCol w:w="839"/>
        <w:gridCol w:w="295"/>
        <w:gridCol w:w="1560"/>
        <w:gridCol w:w="1134"/>
        <w:gridCol w:w="681"/>
        <w:gridCol w:w="116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 (разрешение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ется в форме документа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 следующую информацию: особые условия, основания для производства работ, количество и вид сносимых зеленых насаждений, срок производства работ,  адрес проведения работ. Подписывается Главой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дписывается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268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-4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рабочий ден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рабочих дн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рабочих дн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чальник отдела благоустройства и дорожного комплекса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ind w:left="4536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образование «Асиновское городское поселение»</w:t>
      </w:r>
    </w:p>
    <w:p>
      <w:pPr>
        <w:pStyle w:val="Normal"/>
        <w:autoSpaceDE w:val="false"/>
        <w:spacing w:before="0" w:after="0"/>
        <w:ind w:left="4536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синовского городского поселения </w:t>
      </w:r>
    </w:p>
    <w:p>
      <w:pPr>
        <w:pStyle w:val="Normal"/>
        <w:autoSpaceDE w:val="false"/>
        <w:spacing w:before="0" w:after="0"/>
        <w:ind w:left="4536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ать: Ф.И.О. заявителя)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адрес, телефон (факс), электронная почта и иные реквизиты, позволяющие осуществлять взаимодействие с заявителем)</w:t>
      </w:r>
    </w:p>
    <w:p>
      <w:pPr>
        <w:pStyle w:val="Normal"/>
        <w:autoSpaceDE w:val="false"/>
        <w:spacing w:lineRule="auto" w:line="480" w:before="240" w:after="24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48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rPr/>
      </w:pPr>
      <w:r>
        <w:rPr/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лностью Ф.И.О.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Р610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Единый  государственный  реестр  индивидуальных  предпринимателей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а  запись  о  приобретении  физическим  лицом статуса индивидуаль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сновным государственным регистрационным номером (ОГРНИП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ь  содержит  сведения,  приведенные  в  прилагаемом  к  настояще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  листе записи Единого государственного реестра индивидуаль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выдано налоговым органом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налогов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ответственного лица          Подпись          Фамилия, инициал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Р60009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записи</w:t>
        <w:br/>
        <w:t>Единого государственного реестра индивидуальных предпринимателей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Единый государственный реестр индивидуальных предпринимателей в отнош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го предпринимателя/крестьянского (фермерского) хозяйства, главой которого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 w:before="20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государственный регистрационный номер (О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государственным регистрационным номером (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Запись содержит следующие свед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4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Фамилия, инициал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 Асино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Заявления - один год с даты подпис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 /______________/        дата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1" w:gutter="0" w:header="0" w:top="1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9:00Z</dcterms:created>
  <dc:creator>user</dc:creator>
  <dc:description/>
  <cp:keywords/>
  <dc:language>en-US</dc:language>
  <cp:lastModifiedBy>user</cp:lastModifiedBy>
  <cp:lastPrinted>2020-03-05T11:30:00Z</cp:lastPrinted>
  <dcterms:modified xsi:type="dcterms:W3CDTF">2020-03-05T04:30:00Z</dcterms:modified>
  <cp:revision>3</cp:revision>
  <dc:subject/>
  <dc:title/>
</cp:coreProperties>
</file>