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ТЕХНОЛОГИЧЕСКОЙ СХЕМЫ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0"/>
        </w:rPr>
        <w:t>Раздел 1. "Общие сведения о муниципальной услуг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498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араметра/состояние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, предоставляющего услугу</w:t>
            </w:r>
          </w:p>
        </w:tc>
        <w:tc>
          <w:tcPr>
            <w:tcW w:w="4983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Асиновского городского поселения Т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услуги в федеральном реестре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000001608928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по предоставлению ритуальных услу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по предоставлению ритуальных услу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й регламент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Асиновского городского поселения от 12.04.2018 № 250/18 «Об утверждении административного регламента по предоставлению информации о предоставлении ритуальных услуг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"подуслуг"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>
          <w:trHeight w:val="2214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ы оценки качества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отелефонная связь (смс-опрос)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отелефонная связь (телефонный опрос), мониторинг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инальные устройства в МФЦ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портал государственных услуг;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качества и доступности государственных и муниципальных  услуг Томской области, проводимый Администрацией Томской обла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. "Общие сведения о "подуслугах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3"/>
        <w:gridCol w:w="1277"/>
        <w:gridCol w:w="2126"/>
        <w:gridCol w:w="708"/>
        <w:gridCol w:w="794"/>
        <w:gridCol w:w="737"/>
        <w:gridCol w:w="1276"/>
        <w:gridCol w:w="993"/>
        <w:gridCol w:w="2722"/>
        <w:gridCol w:w="2693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"подуслуги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"подуслуги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"подуслуги"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"подуслуги"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"подуслуги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Предоставление информации по предоставлению ритуальных услу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алендарных дней со дня регистрации обращения в Администрации или ОГКУ ТО МФ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алендарных дней со дня регистрации обращения в Администрации или ОГКУ ТО МФ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 информацией, выходящей за предмет предоставляемой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главному специалисту по жилищно-коммунальному хозяйству Администрации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ТО МФЦ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3. Посредством телефонной связи, почтовой связью,  по электронной почте в адрес муниципального образования «Асиновское городское посел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главному специалисту по жилищно-коммунальному хозяйству Администрации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ТО МФЦ  на бумажном  носителе. 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очтовой связью, по электронной почте. 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3. "Сведения о заявителях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4089"/>
        <w:gridCol w:w="2088"/>
        <w:gridCol w:w="1587"/>
        <w:gridCol w:w="1531"/>
        <w:gridCol w:w="1474"/>
        <w:gridCol w:w="23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лиц, имеющих право на получение "подуслуги"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Предоставление информации по предоставлению ритуальных услуг</w:t>
            </w:r>
          </w:p>
        </w:tc>
      </w:tr>
      <w:tr>
        <w:trPr>
          <w:trHeight w:val="62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(супруг (а), близкие родственники, иные родственники, законные представители умершего или иные лица, взявшие на себя обязанность осуществить погребение умершего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Раздел 4. "Документы, предоставляемые заявителем для получ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10"/>
        <w:gridCol w:w="3969"/>
        <w:gridCol w:w="2041"/>
        <w:gridCol w:w="1134"/>
        <w:gridCol w:w="3204"/>
        <w:gridCol w:w="964"/>
        <w:gridCol w:w="13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Предоставление информации по предоставлению ритуальных услуг</w:t>
            </w:r>
          </w:p>
        </w:tc>
      </w:tr>
      <w:tr>
        <w:trPr>
          <w:trHeight w:val="1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1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явление о предоставлении муниципальной услуги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твержденной форме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заявителем  (его представителем)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о по форме согласно приложению 1 к настоящей технологической сх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ина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ая довер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5. "Документы и сведения, получаемые посредство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жведомственного информационного взаимодействия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756"/>
        <w:gridCol w:w="1418"/>
        <w:gridCol w:w="992"/>
        <w:gridCol w:w="142"/>
        <w:gridCol w:w="708"/>
        <w:gridCol w:w="839"/>
        <w:gridCol w:w="295"/>
        <w:gridCol w:w="1560"/>
        <w:gridCol w:w="1134"/>
        <w:gridCol w:w="681"/>
        <w:gridCol w:w="1161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 электронного сервиса/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Предоставление информации по предоставлению ритуальных услуг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6. Результат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587"/>
        <w:gridCol w:w="1587"/>
        <w:gridCol w:w="1587"/>
        <w:gridCol w:w="1587"/>
        <w:gridCol w:w="1644"/>
        <w:gridCol w:w="2116"/>
        <w:gridCol w:w="1984"/>
        <w:gridCol w:w="241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йся(ие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олучения результата "подуслуги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 востребованных заявителем результатов "подуслуги"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Предоставление информации по предоставлению ритуальных услуг</w:t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сьменный ответ о порядке предоставлении ритуальных услуг  на территор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авливается в форме документа на бумажном носителе.</w:t>
            </w:r>
          </w:p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ит информацию о порядке предоставлении ритуальных услуг  на территории Асиновского городского поселения. Подписывается Главой посел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ы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главному специалисту по жилищно-коммунальному хозяйству Администрации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, телефонн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я об отказе в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авливается в форме документа на бумажном носителе.</w:t>
            </w:r>
          </w:p>
          <w:p>
            <w:pPr>
              <w:pStyle w:val="Normal"/>
              <w:shd w:fill="F8F8F6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ит следующую информац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основание для отказа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выводы об отказе в предоставлении услуг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главному специалисту по жилищно-коммунальному хозяйству Администрации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, телефонн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7. "Технологические процесс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3"/>
        <w:gridCol w:w="1688"/>
        <w:gridCol w:w="3840"/>
        <w:gridCol w:w="2268"/>
        <w:gridCol w:w="70"/>
        <w:gridCol w:w="1984"/>
        <w:gridCol w:w="72"/>
        <w:gridCol w:w="2977"/>
        <w:gridCol w:w="17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Предоставление информации по предоставлению ритуальных услуг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и регистрация документов от заявителя (при  обращении в МФЦ или в администрацию)</w:t>
            </w:r>
          </w:p>
        </w:tc>
      </w:tr>
      <w:tr>
        <w:trPr>
          <w:trHeight w:val="24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1. Проверяется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мину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сотрудник МФ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й компью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проверка заявления о представлении 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1. В случае обращения заявителя (его представителя) в администрацию, ОГКУ ТО МФЦ с заявлением, оформленным самостоятельно, специалист  администрации, ОГКУ ТО МФЦ   проверяет его на соответствие установленным требованиям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не соответствует установленным требованиям, специалист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 специалист администраци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пециалист ОГКУ ТО МФЦ самостоятельно формирует заявление в МФЦ, распечатывает и отдает на подпись заявителю (его представителю)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специалист МФЦ самостоятельно формирует заявление, распечатывает и отдает на подпись заявителю (его представителю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МФЦ 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ционн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и передача документов между МФЦ и Администрацие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пакета документов от ОГКУ ТО МФЦ в ОМС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 передает пакет документов Специалисту администрации  при личном обращении в ОГКУ ТО МФЦ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акета документов органом от ОГКУ ТО МФ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пециалист администрации принимает пакет документов от специалиста ОГКУ ТО 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ист администрации регистрирует поступившей документ в соответствие с инструкцией о делопроизводстве в администрации.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 xml:space="preserve">Прием документов специалистом Администрац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в порядке делопроизводства передает документы Главе городского поселения для рассмотрения и определения конкретного специалиста, ответственного за оказание муниципальной услуг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мотрение документов и предоставление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ичная проверка документов</w:t>
            </w:r>
          </w:p>
          <w:p>
            <w:pPr>
              <w:pStyle w:val="Style27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Специалист,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роизводство по заявлению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 и в порядке делопроизводства направляет ответ Главе поселения для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По результатам процедуры и после устранения препятствий для предоставления муниципальной услуги специалист, ответственный за производство по заявлению, формирует дело заявителя для рассмотрения вопроса о предоставлении муниципальной услуги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рабочих дн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социальным вопросам Администрации Асиновского городского посел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ет проверку документов на соответствие установленным для предоставления муниципальной услуги требованиям. </w:t>
            </w:r>
          </w:p>
          <w:p>
            <w:pPr>
              <w:pStyle w:val="ConsPlusNormal1"/>
              <w:numPr>
                <w:ilvl w:val="0"/>
                <w:numId w:val="2"/>
              </w:numPr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административной процедуры принимается решение об отказе (о предоставлении) муниципальной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рабочих дн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социальным вопросам Администрации Асиновского городского посел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подготавливает документ о результате услуги   (об отказе в оказании услуг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по социальным вопросам Администрации Асиновского городского посел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и подписание проекта доку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направляет для согласования и подписания Глав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по социальным вопросам Администрации Асиновского городского посел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дписания Главой поселения документа,  являющегося предоставлением услуги, документ регистрируется в информационной системе администрации и осуществляет переход к следующему действию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минут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-передача документов между Администрацией и МФЦ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дача пакета документов от орган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, ответственный за производство по заявлению, подготавливает сопроводительное письмо  с приложением документа являющегося  результатом предоставления  услуг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пакета 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орга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  проверяет сопроводительное письмо Администрации на наличие приложений, указанных в сопроводительном пись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ь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) Выдача результатов предоставления муниципальной услуги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заявителя (представителя)  о готовности результата предоставления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рабочи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Специалист проверяет наличие документа, удостоверяющего личность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-результата заявителю (представителю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выдает документ-результат на бумажном носителе заявителю (представителю) при личном обращении в Администрацию города Асино, 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 или в ОГКУ ТО МФЦ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мин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я факта выдачи документа-результ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ИС ОГКУ ТО МФЦ и/или Журнале учета выдачи результа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регистрирует факт выдачи документа-результата в АИС ОГКУ ТО МФЦ или журнале регистрации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8. "Особенности 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электронной форм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87"/>
        <w:gridCol w:w="2759"/>
        <w:gridCol w:w="1842"/>
        <w:gridCol w:w="1418"/>
        <w:gridCol w:w="49"/>
        <w:gridCol w:w="1368"/>
        <w:gridCol w:w="49"/>
        <w:gridCol w:w="382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вания запроса о предоставлении "подуслуг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 Предоставление информации по предоставлению ритуальных услуг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портал государственных и муниципальных услуг (функций),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го сайта  МО «Асиновское городское поселе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иальный сайт  МО «Асиновское городское посел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63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</w:tblGrid>
      <w:tr>
        <w:trPr/>
        <w:tc>
          <w:tcPr>
            <w:tcW w:w="56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е образование «Асиновское город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синовского город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: Ф.И.О.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, телефон (факс), электронная почта и иные реквизиты, позволяющие осуществлять взаимодействие с заяви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ЗАЯВЛЕНИЕ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 20_____г.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66"/>
        <w:gridCol w:w="6529"/>
      </w:tblGrid>
      <w:tr>
        <w:trPr/>
        <w:tc>
          <w:tcPr>
            <w:tcW w:w="2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5:00Z</dcterms:created>
  <dc:creator>user</dc:creator>
  <dc:description/>
  <cp:keywords/>
  <dc:language>en-US</dc:language>
  <cp:lastModifiedBy>user</cp:lastModifiedBy>
  <cp:lastPrinted>2020-03-05T11:06:00Z</cp:lastPrinted>
  <dcterms:modified xsi:type="dcterms:W3CDTF">2020-03-05T04:15:00Z</dcterms:modified>
  <cp:revision>4</cp:revision>
  <dc:subject/>
  <dc:title/>
</cp:coreProperties>
</file>