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ЕХНОЛОГИЧЕСКОЙ СХЕМЫ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0"/>
        </w:rPr>
        <w:t>Раздел 1. "Общие сведения о муниципальной услуге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64"/>
        <w:gridCol w:w="4983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аметр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араметра/состоя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ргана, предоставляющего услугу</w:t>
            </w:r>
          </w:p>
        </w:tc>
        <w:tc>
          <w:tcPr>
            <w:tcW w:w="4983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Асиновского городского поселения Том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услуги в федеральном реестре</w:t>
            </w:r>
          </w:p>
        </w:tc>
        <w:tc>
          <w:tcPr>
            <w:tcW w:w="498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0000001608918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 услуги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разрешения на осуществление условно разрешенного вида использования земельного участ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ткое наименование услуги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разрешения на осуществление условно разрешенного вида использования земельного участ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й регламент предоставления услуги</w:t>
            </w:r>
          </w:p>
        </w:tc>
        <w:tc>
          <w:tcPr>
            <w:tcW w:w="4983" w:type="dxa"/>
            <w:tcBorders/>
          </w:tcPr>
          <w:p>
            <w:pPr>
              <w:pStyle w:val="ConsPlusNormal1"/>
              <w:tabs>
                <w:tab w:val="clear" w:pos="708"/>
                <w:tab w:val="left" w:pos="364" w:leader="none"/>
              </w:tabs>
              <w:ind w:left="8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 Администрации Асиновского городского поселения от 05.04.2018 № 229/18 «Об утверждении административного  регламента предоставления муниципальной услуги «Предоставление разрешения на условно разрешенный вид использования земельного участк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"подуслуг"</w:t>
            </w:r>
          </w:p>
        </w:tc>
        <w:tc>
          <w:tcPr>
            <w:tcW w:w="498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т </w:t>
            </w:r>
          </w:p>
        </w:tc>
      </w:tr>
      <w:tr>
        <w:trPr>
          <w:trHeight w:val="2214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464" w:type="dxa"/>
            <w:tcBorders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ы оценки качества предоставления услуги</w:t>
            </w:r>
          </w:p>
        </w:tc>
        <w:tc>
          <w:tcPr>
            <w:tcW w:w="4983" w:type="dxa"/>
            <w:tcBorders/>
          </w:tcPr>
          <w:p>
            <w:pPr>
              <w:pStyle w:val="ConsPlusNormal1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диотелефонная связь (смс-опрос);</w:t>
            </w:r>
          </w:p>
          <w:p>
            <w:pPr>
              <w:pStyle w:val="ConsPlusNormal1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ind w:left="8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диотелефонная связь (телефонный опрос), мониторинг;</w:t>
            </w:r>
          </w:p>
          <w:p>
            <w:pPr>
              <w:pStyle w:val="ConsPlusNormal1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минальные устройства в МФЦ;</w:t>
            </w:r>
          </w:p>
          <w:p>
            <w:pPr>
              <w:pStyle w:val="ConsPlusNormal1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ый портал государственных услуг;</w:t>
            </w:r>
          </w:p>
          <w:p>
            <w:pPr>
              <w:pStyle w:val="ConsPlusNormal1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ind w:left="8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иторинг качества и доступности государственных и муниципальных  услуг Томской области, проводимый Администрацией Томской област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2. "Общие сведения о "подуслугах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133"/>
        <w:gridCol w:w="1277"/>
        <w:gridCol w:w="2126"/>
        <w:gridCol w:w="708"/>
        <w:gridCol w:w="794"/>
        <w:gridCol w:w="737"/>
        <w:gridCol w:w="1276"/>
        <w:gridCol w:w="993"/>
        <w:gridCol w:w="2722"/>
        <w:gridCol w:w="2693"/>
      </w:tblGrid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отказа в предоставлении "подуслуги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приостановления предоставления "подуслуги"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иостановления предоставления "подуслуги"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предоставление "подуслуги"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обращения за получением "подуслуги"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результата "подуслуги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услуги" - Предоставление разрешения на осуществление условно разрешенного вида использования земельного участ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календарных дней со дня регистрации обращения в Администрации или ОГКУ ТО МФ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календарных дней со дня регистрации обращения в Администрации или ОГКУ ТО МФ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форма заявления не соответствует утвержденной приложение 1 к технологической схеме  форме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 текст заявления не поддается прочтению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 заявление подано лицом, не относящимся к категории заяв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) заявление о предоставлении муниципальной услуги подано в отношении земельного участка, расположенного за пределами территории  муниципального образования «Асиновское городское поселение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 наличие в документах, представленных заявителем, недостоверных сведений или несоответствие представленных документов по содержанию требованиям действующего законод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) граница земельного участка, в отношении которого подано заявление о предоставлении муниципальной услуги, не соответствует установленным  требованиям к описанию местоположения границ земельных участк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 при обращении к главному специалисту по жилищно-коммунальному хозяйству Администрации.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ТО МФЦ на бумажном  носителе. 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1. Лично при обращении к главному специалисту по жилищно-коммунальному хозяйству Администрации.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ТО МФЦ  на бумажном  носителе. 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Почтовой связью, по электронной почте.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3. "Сведения о заявителях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17"/>
        <w:gridCol w:w="4089"/>
        <w:gridCol w:w="2088"/>
        <w:gridCol w:w="1587"/>
        <w:gridCol w:w="1531"/>
        <w:gridCol w:w="1474"/>
        <w:gridCol w:w="239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и лиц, имеющих право на получение "подуслуги"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услуги" -  Предоставление разрешения на осуществление условно разрешенного вида использования земельного участка</w:t>
            </w:r>
          </w:p>
        </w:tc>
      </w:tr>
      <w:tr>
        <w:trPr>
          <w:trHeight w:val="54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 гражданина РФ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етс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й представите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олномочия представителя заявител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аспорт гражданина РФ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Нотариальная доверенност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</w:r>
          </w:p>
          <w:p>
            <w:pPr>
              <w:pStyle w:val="Style27"/>
              <w:spacing w:before="0" w:after="0"/>
              <w:rPr/>
            </w:pPr>
            <w:r>
              <w:rPr>
                <w:rFonts w:cs="Calibri"/>
                <w:sz w:val="16"/>
                <w:szCs w:val="16"/>
              </w:rPr>
              <w:t>1.  Должна быть действительна на срок обращения за предоставлением услуги.</w:t>
            </w:r>
          </w:p>
          <w:p>
            <w:pPr>
              <w:pStyle w:val="Style27"/>
              <w:spacing w:before="0" w:after="0"/>
              <w:rPr/>
            </w:pPr>
            <w:r>
              <w:rPr>
                <w:rFonts w:cs="Calibri"/>
                <w:sz w:val="16"/>
                <w:szCs w:val="16"/>
              </w:rPr>
              <w:t>2. Не должна содержать подчисток, приписок, зачеркнутых слов и других исправлений.</w:t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 Не должна иметь повреждений, наличие которых не позволяет однозначно истолковать её содержание.</w:t>
            </w:r>
          </w:p>
        </w:tc>
      </w:tr>
      <w:tr>
        <w:trPr>
          <w:trHeight w:val="75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ое лиц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етс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ный представитель (лицо, имеющие право действовать от имени юридического лица без доверенности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гражданина РФ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подтверждающий полномочия представителя заявителя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(приказ) о назначении или об избрании физического лица на должност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но содержать подписи должностного лица, подготовившего документ, дату составления документа , печать организации (при наличии) выдавшего докумен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firstLine="142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Должно содержать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firstLine="142"/>
              <w:jc w:val="both"/>
              <w:rPr/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Должно быть действительным на срок обращения за предоставлением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firstLine="142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4.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5.Не должно иметь повреждений, наличие которых не позволяет однозначно истолковать их содержание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16"/>
          <w:szCs w:val="16"/>
        </w:rPr>
        <w:t>Раздел 4. "Документы, предоставляемые заявителем для получения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910"/>
        <w:gridCol w:w="3969"/>
        <w:gridCol w:w="2041"/>
        <w:gridCol w:w="1134"/>
        <w:gridCol w:w="3204"/>
        <w:gridCol w:w="964"/>
        <w:gridCol w:w="130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док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я документов, которые предоставляет заявитель для получения "подуслуги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е предоставления докумен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(шаблон) доку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услуги" - Предоставление разрешения на осуществление условно разрешенного вида использования земельного участка</w:t>
            </w:r>
          </w:p>
        </w:tc>
      </w:tr>
      <w:tr>
        <w:trPr>
          <w:trHeight w:val="17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11" w:leader="none"/>
              </w:tabs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е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е о предоставлении разрешения на условно разрешенный вид использования земельного участк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линник, 1 экз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документа на соответствие утвержденной форме.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заявителем  (его представителем)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ено по форме согласно приложению 1 к настоящей технологической схе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удостоверяющий личность зая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жданина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Сверка копии с оригин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 (его представителем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х содержани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олномочия представителя зая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(приказ) о назначении или об избрании физического лица на должност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 Сверка копии с оригиналом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ется 1 документ из категории (предоставляется представителем заявителя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но содержать подписи должностного лица, подготовившего документ, дату составления документа , печать организации (при наличии) выдавшего докуме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Должно содержать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Должен быть действительным на срок обращения за предоставлением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4.Не должен содержать подчисток, приписок, зачеркнутых слов и других исправлен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тариальная довер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Должна быть действительна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на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на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авоустанавливающие документы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оустанавливающие документы на здание, строение, сооружение, находящееся на земельном участк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Сверка копии с оригин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заявителем  (его представителем) если право на него не зарегистрировано в Едином государственном реестре недвижимости об основных характеристиках и зарегистрированных правах на объект недвижимости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Должны быть действительна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ны содержать подчисток, приписок, 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ны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хема расположения земельного участ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хема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экз.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 (его представителем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Должны быть действительна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ны содержать подчисток, приписок, 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ны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5. "Документы и сведения, получаемые посредством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ежведомственного информационного взаимодействия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42"/>
        <w:gridCol w:w="2694"/>
        <w:gridCol w:w="1417"/>
        <w:gridCol w:w="2410"/>
        <w:gridCol w:w="1417"/>
        <w:gridCol w:w="2977"/>
        <w:gridCol w:w="851"/>
        <w:gridCol w:w="99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D электронного сервиса/наименование вида све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услуги" -  Предоставление разрешения на осуществление условно разрешенного вида использования земельного участка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писка ЕГРП на объект недвиж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ит сведения об объекте недвижим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адастровый номер объекта недвижим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именование объек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лощадь объек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дрес размещения объекта недвижимости</w:t>
            </w:r>
          </w:p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синовский межмуниципальный отдел Федеральной службы государственной регистрации, кадастра и картографии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D0003564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</w:t>
            </w:r>
            <w:r>
              <w:rPr>
                <w:sz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ая выписка по ЮЛ (ФНС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ит сведения о юридическом лиц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фирменное наимен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юридический адрес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ИНН, КПП, ОГРН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ФИО руководител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ата регистрации всех изменений, внесенных в выпис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районная инспекция ФНС России № 1 по Томской области (г. Аси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D00035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</w:t>
            </w:r>
            <w:r>
              <w:rPr>
                <w:sz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ая выписка по ИП (ФН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ит сведения о индивидуальном предпринимател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фирменное наимен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юридический адрес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ИНН, КПП, ОГРН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ФИО руководител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ата регистрации всех изменений, внесенных в выпис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районная инспекция ФНС России № 1 по Томской области (г. Аси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ID0003525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</w:t>
            </w:r>
            <w:r>
              <w:rPr>
                <w:sz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6. Результат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1587"/>
        <w:gridCol w:w="1587"/>
        <w:gridCol w:w="1587"/>
        <w:gridCol w:w="1587"/>
        <w:gridCol w:w="1644"/>
        <w:gridCol w:w="2116"/>
        <w:gridCol w:w="1984"/>
        <w:gridCol w:w="2410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/документы, являющийся(иеся) результатом "подуслуги"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документу/документам, являющемуся(имся) результатом "подуслуги"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результата "подуслуги" (положительный/отрицательный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документа/документов, являющегося(ихся) результатом "подуслуги"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документа/документов, являющегося(ихся) результатом "подуслуги"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получения результата "подуслуги"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хранения не востребованных заявителем результатов "подуслуги"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Ф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услуги" -  Предоставление разрешения на осуществление условно разрешенного вида использования земельного участка</w:t>
            </w:r>
          </w:p>
        </w:tc>
      </w:tr>
      <w:tr>
        <w:trPr>
          <w:trHeight w:val="6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Асиновского городского поселения о предоставлении разрешения на условно разрешенный вид использования земельного участк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autoSpaceDE w:val="false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autoSpaceDE w:val="false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6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авливается в форме документа на бумажном носител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ит следующую информацию: вид разрешенного использования, информацию о заявителе, основания предост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писывается  Главой посел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ожительный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1. Лично при обращении к главному специалисту по жилищно-коммунальному хозяйству Администрации.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"МФЦ Асиновского МР ТО" на бумажном  носителе. 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очтовой, телефонной связ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сро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календарный день с даты окончания срока предоставления муниципальной услуги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Асиновского городского поселения об отказе  в  предоставлении разрешения на условно разрешенный вид использования земельного участ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6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авливается в форме документа на бумажном носителе.</w:t>
            </w:r>
          </w:p>
          <w:p>
            <w:pPr>
              <w:pStyle w:val="Normal"/>
              <w:shd w:fill="F8F8F6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ит следующую информаци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основание для отказа в предоставлении муниципальной услуги;</w:t>
            </w:r>
          </w:p>
          <w:p>
            <w:pPr>
              <w:pStyle w:val="Normal"/>
              <w:shd w:fill="F8F8F6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) выводы об отказе в предоставлении услуги </w:t>
            </w:r>
          </w:p>
          <w:p>
            <w:pPr>
              <w:pStyle w:val="Normal"/>
              <w:shd w:fill="F8F8F6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) Подписывается Главой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ица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 при обращении к главному специалисту по жилищно-коммунальному хозяйству Администрации.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"МФЦ Асиновского МР ТО" на бумажном  носителе. 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очтовой, телефонной связ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сро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календарный день с даты окончания срока предоставления муниципальной услуги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7. "Технологические процесс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оставления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13"/>
        <w:gridCol w:w="1688"/>
        <w:gridCol w:w="3840"/>
        <w:gridCol w:w="2268"/>
        <w:gridCol w:w="70"/>
        <w:gridCol w:w="1984"/>
        <w:gridCol w:w="72"/>
        <w:gridCol w:w="2977"/>
        <w:gridCol w:w="175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услуги" -   Наименование "услуги" -  Предоставление разрешения на осуществление условно разрешенного вида использования земельного участка</w:t>
            </w:r>
          </w:p>
        </w:tc>
      </w:tr>
      <w:tr>
        <w:trPr/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ем и регистрация документов от заявителя (при  обращении в МФЦ или в администрацию)</w:t>
            </w:r>
          </w:p>
        </w:tc>
      </w:tr>
      <w:tr>
        <w:trPr>
          <w:trHeight w:val="244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1. Проверяется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 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мину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, сотрудник МФЦ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сональный компьюте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и проверка заявления о представлении 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 случае обращения заявителя (его представителя) в администрацию, ОГКУ ТО МФЦ с заявлением, оформленным самостоятельно, специалист  администрации, ОГКУ ТО МФЦ   проверяет его на соответствие установленным требованиям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ление не соответствует установленным требованиям, специалист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объясняет заявителю (его представителю) содержание выявленных недостатков и оказывает помощь по их устранению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итель (его представитель) обращается  без заявления,  специалист администраци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Специалист ОГКУ ТО МФЦ самостоятельно формирует заявление в МФЦ, распечатывает и отдает на подпись заявителю (его представителю). 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итель (его представитель) обращается  без заявления, специалист МФЦ самостоятельно формирует заявление, распечатывает и отдает на подпись заявителю (его представителю)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ециалист администрации, МФЦ </w:t>
            </w:r>
          </w:p>
          <w:p>
            <w:pPr>
              <w:pStyle w:val="Style27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7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7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ационное обеспечение: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о предоставлении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</w:t>
            </w:r>
          </w:p>
        </w:tc>
      </w:tr>
      <w:tr>
        <w:trPr/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ем и передача документов между МФЦ и Администрацией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 пакета документов от ОГКУ ТО МФЦ в ОМС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МФЦ передает пакет документов Специалисту администрации  при личном обращении в ОГКУ ТО МФЦ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бочий день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ГКУ ТО МФ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пакета документов органом от ОГКУ ТО МФ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Специалист администрации принимает пакет документов от специалиста ОГКУ ТО  МФЦ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пециалист администрации регистрирует поступившей документ в соответствие с инструкцией о делопроизводстве в администрации.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ОГКУ ТО МФ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 документов специалистом Администрации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ответственный за прием документов, в порядке делопроизводства передает документы Главе городского поселения для рассмотрения и определения конкретного специалиста, ответственного за оказание муниципальной услуг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В случае если предоставлен полный пакет документов, осуществляется переход к следующему действию.  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ответственный за прием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) Формирование и направление межведомственных запросов и получение ответов по ним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перечня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пределяет перечень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час 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роизводство по заяв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с выходом в интернет, защищенные каналы связи, МФУ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формирует межведомственные запросы, необходимые для предоставления услуг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рабочий день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роизводство по заяв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с выходом в интернет, защищенные каналы связи, МФ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ние ответов на межведомственные запрос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жидает получение ответов межведомственных запросов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рабочих дней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роизводство по заяв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с выходом в интернет, защищенные каналы связи, МФ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ответов, поступивших на межведомственные запросы, формирование в дело заявит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лучает ответы межведомственных запросов и заверяет копии ответов штампом для заверения документов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час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роизводство по заяв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с выходом в интернет, защищенные каналы связи, МФ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)Рассмотрение документов Комиссией по землепользованию и застройки Администрации (далее- Комиссия) и предоставление муниципальной услуг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вичная проверка документов</w:t>
            </w:r>
          </w:p>
          <w:p>
            <w:pPr>
              <w:pStyle w:val="Style27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 Специалист, ответственный за производство по заявлению проводит первичную проверку представленных документов на предмет соответствия их требованиям законодательст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ри установлении фактов отсутствия необходимых документов, несоответствия представленных документов обязательным требованиям специалист, ответственный за производство по заявлению готовит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 и в порядке делопроизводства направляет ответ Главе поселения для подпис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 По результатам процедуры и после устранения препятствий для предоставления муниципальной услуги специалист, ответственный за производство по заявлению, формирует дело заявителя для рассмотрения вопроса о предоставлении муниципальной услуги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бочих дн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роизводство по заявл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смотрение заявления Комиссие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уществляет анализ поступившего заявления и принимает решение о вынесении вопроса о предоставлении разрешения на условно разрешенный вид использования земельного участка на публичные слушания и о подготовке постановления Администрацией Асиновского городского поселения о проведении публичных слуша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ект распоряжения о проведении публичных слушаний согласуется с Главой Асиновского город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рабочих дне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ссия 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ка и проведение публичных слушан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отовится оповещение о  проведении публичных слушаний, которое подлежит  опубликованию на официальном сайте муниципального образования «Асиновское городское поселение». Направляются уведомления о проведении публичных слушаний правообладателям земельных участков, имеющих общие границы с земельным участком, применительно к которому запрашивается разрешение.  По результатам публичных слушаний подготавливается  протокол публичных слушаний и заключение о результатах публичных слушани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бочий ден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исполнитель 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решения о предоставлении (об отказе в предоставлении)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новании результатов публичных слушаний если Комиссией принято решение о рекомендации предоставить разрешение на условно разрешенный вид использования земельного и если в соответствии с заключением испрашиваемый вид использования соответствует требованиям технических регламентов и нормативных технических документов в части, не противоречащей Градостроительному кодексу Российской Федерации подготавливается  проект постановления о предоставлении разреше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ли Комиссией принято решение о рекомендации отказать в предоставлении разрешения на условно разрешенный вид использования земельного участка либо если в соответствии с заключением испрашиваемый вид использования не соответствует требованиям технических регламентов и (или) нормативных технических документов в части, не противоречащей Градостроительному кодексу Российской Федерации подготавливается  постановление об отказе в предоставлении разреш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рабочий день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ьютер, бумага,  прин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ие и подписание проекта доку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направляет для согласования и подписания Глав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бочих дне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документа-результата в информационной системе органа, предоставляющего услуг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 подписания Главой поселения документа,  являющегося предоставлением услуги, документ регистрируется в информационной системе администрации и осуществляет переход к следующему действию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минут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Администрации 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  <w:lang w:eastAsia="ru-RU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сональный компьютер,  принте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)Прием-передача документов между Администрацией и МФЦ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едача пакета документов от органа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ГКУ ТО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, ответственный за производство по заявлению, подготавливает сопроводительное письмо  с приложением документа являющегося  результатом предоставления  услуги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рабочий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ьютер, бумага,  прин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ем пакета докумен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ГКУ ТО МФЦ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т орга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ГКУ ТО МФЦ  проверяет сопроводительное письмо Администрации на наличие приложений, указанных в сопроводительном письм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рь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ГКУ ТО МФЦ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ГКУ ТО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ьютер, бумага,  прин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) Выдача результатов предоставления муниципальной услуги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домление заявителя (представителя)  о готовности результата предоставления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уведомляет заявителя (представителя) о готовности результата предоставления услуги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 рабочий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компьютерной техники,– (принтер, сканер, МФ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документа, удостоверяющего личность заявителя (представителя), а также документа, подтверждающего полномочия представителя заявит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 Специалист проверяет наличие документа, удостоверяющего личность заявител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 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роизводство по заявлению, специалист ОГКУ ТО МФЦ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компьютерной техники,– (принтер, сканер, МФ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документа-результата заявителю (представителю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выдает документ-результат на бумажном носителе заявителю (представителю) при личном обращении в Администрацию города Асино,  посредством почтового отправления на адрес заявителя, указанный в заявлении, посредством электронной почты по адресу электронной почты, указанному в заявлении или в ОГКУ ТО МФЦ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мин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роизводство по заявлению, специалист ОГКУ ТО МФЦ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страция факта выдачи документа-результат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ИС ОГКУ ТО МФЦ и/или Журнале учета выдачи результат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регистрирует факт выдачи документа-результата в АИС ОГКУ ТО МФЦ или журнале регистрации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ециалист Администрации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ОГКУ ТО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компьютерной техники,– (принтер, сканер, МФ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8. "Особенности предоставления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электронной форме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587"/>
        <w:gridCol w:w="2759"/>
        <w:gridCol w:w="1842"/>
        <w:gridCol w:w="1418"/>
        <w:gridCol w:w="49"/>
        <w:gridCol w:w="1368"/>
        <w:gridCol w:w="49"/>
        <w:gridCol w:w="3827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записи на прием в орган, МФЦ для подачи запроса о предоставлении "подуслуги"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формирования запроса о предоставлении "подуслуг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риема и регистрации органом, предоставляющим услугу, запроса о предоставлении "подуслуги" и иных документов, необходимых для предоставления "подуслуги"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оплаты государственной пошлины за предоставление "подуслуги"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услуги" - Наименование "услуги" -    Предоставление разрешения на осуществление условно разрешенного вида использования земельного участка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Единый портал государственных и муниципальных услуг (функций),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ьного сайта  МО «Асиновское городское поселение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тся предоставление заявителем документов на бумажном носит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ициальный сайт  МО «Асиновское городское поселение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87"/>
        <w:gridCol w:w="4971"/>
        <w:gridCol w:w="35"/>
      </w:tblGrid>
      <w:tr>
        <w:trPr>
          <w:trHeight w:val="59" w:hRule="atLeast"/>
        </w:trPr>
        <w:tc>
          <w:tcPr>
            <w:tcW w:w="5085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before="0" w:after="0"/>
              <w:ind w:left="7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е Асиновского город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50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before="0" w:after="0"/>
              <w:ind w:left="7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before="0" w:after="0"/>
              <w:ind w:left="7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50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459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9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ого учас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лное наименование юридического лица, организационно-правовая 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юридического лица/Ф.И.О. физического лица, индивидуального предпринимателя) (далее - заявител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 записи   о    государственной    регистрации   юридического   лица в ЕГРЮЛ   или  индивидуального      предпринимателя/паспортные       данные    физического лица: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заявителя: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нахождение юридического лица:____________________________________________ 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товый адрес заявителя (для связи с заявителем): индекс ___________  ________________ ул. ____________________________________ д. ______________       кв. N ____________ телефоны заявителя: 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шу предоставить разрешение на условно разрешенный вид использован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емельного участка___________________________________________________________ 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цель использования земельного участк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земельном участ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лощадь: _______________ кв. 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номер земельного участка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положение: город  ____________________, ____________________________ район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(пр., пер.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характеристики: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решения об утверждении схемы расположения земельного участка на кадастровой карте территории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 решения об утверждении проекта межевания территории,  документа территориального планирования или проекта планировки территории 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решения о предварительном согласовании предоставления земельного участка 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предоставления земельного участка без проведения торгов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земельном участке расположены: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3960"/>
        <w:gridCol w:w="198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устанавливающие докумен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: _______________________________________         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, наименование организации)                                                            (печать, подпис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__________ 20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ю подтвержд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ные документы получены в порядке, установленном  действующим законодательств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, содержащиеся в представленных документах, являются достоверны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о,  предоставившее  заведомо  ложные сведения или поддельные документы, несет  ответственность  в  соответствии  с   Уголовным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, даю свое согласие,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 июля 2006 года № 152-ФЗ « 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Заявителем в любой день по соглашению сторон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: __________________________________________/ 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)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701" w:right="851" w:gutter="0" w:header="0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16"/>
    </w:rPr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МУ Обычный стиль"/>
    <w:basedOn w:val="Normal"/>
    <w:qFormat/>
    <w:pPr>
      <w:autoSpaceDE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04;fld=13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34:00Z</dcterms:created>
  <dc:creator>user</dc:creator>
  <dc:description/>
  <cp:keywords/>
  <dc:language>en-US</dc:language>
  <cp:lastModifiedBy>user</cp:lastModifiedBy>
  <cp:lastPrinted>2020-03-05T11:19:00Z</cp:lastPrinted>
  <dcterms:modified xsi:type="dcterms:W3CDTF">2020-03-05T04:19:00Z</dcterms:modified>
  <cp:revision>3</cp:revision>
  <dc:subject/>
  <dc:title/>
</cp:coreProperties>
</file>