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08000100035454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Административный регламент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документов при получении выписки из домовой книг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 - 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ступление письменного обращения, неподписанного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ступление обращения без указания фамилии, имени, отчества заявителя и (или) его почтового адреса.</w:t>
            </w:r>
          </w:p>
          <w:p>
            <w:pPr>
              <w:pStyle w:val="ConsPlusNormal1"/>
              <w:ind w:right="-9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ратившееся лицо не может являться получателем муниципальной услуги (в случаях, установленных законодательств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явитель не представил к письменному обращению следующие документы: копия паспорта; копия свидетельства о смерти; домовая кни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едоставленные копия паспорта, копия свидетельства о смерти, домовая книга совместно с письменным обращением имеют подчистки или приписки, зачеркнутые слова, а также серьезные повреждения, не позволяющие однозначно истолковать их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  <w:u w:val="single"/>
              </w:rPr>
              <w:t>Наименование "подуслуги - Выдача документов при получении выписки из домовой книг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ступление письменного обращения, неподписанного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ступление обращения без указания фамилии, имени, отчества заявителя и (или) его почтового адре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ратившееся лицо не может являться получателем муниципальной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явитель не представил к письменному обращению следующие документы: копия паспорта; копия свидетельства о смерти; домовая кни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едоставленные копия паспорта, копия свидетельства о смерти, домовая книга совместно с письменным обращением имеют подчистки или приписки, зачеркнутые слова, а также серьезные повреждения, не позволяющие однозначно истолковать их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 - 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7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тановления о назначении опе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видетельство о рожден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) 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Содержит сведения об опекуне (попечителе) (ФИО), сведения о несовершеннолетнем (ФИО, дата рож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 быть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ФИО, дату и место рождения лица, в чьих интересах действуют, сведения о его родителях (Ф.И.О., гражданство), информацию о государственном органе, зарегистрировавшем рождение и выдавшем документ, номере записи в реестре и дате вы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 быть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37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2. Наименование «подуслуги» - Выдача документов при получении выписки из домовой книги.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 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тановления о назначении опе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Свидетельство о рожден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Содержит сведения об опекуне (попечителе) (ФИО), сведения о несовершеннолетнем (ФИО, дата рож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 быть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ФИО, дату и место рождения лица, в чьих интересах действуют, сведения о его родителях (Ф.И.О., гражданство), информацию о государственном органе, зарегистрировавшем рождение и выдавшем документ, номере записи в реестре и дате вы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 быть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 - 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.</w:t>
            </w:r>
          </w:p>
        </w:tc>
      </w:tr>
      <w:tr>
        <w:trPr>
          <w:trHeight w:val="1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согласно по форме согласно приложению 1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факт смерти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 смерти   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одержит ФИО, дату и место рождения, гражданство, дату, время (если оно установлено) и место смерти умершего</w:t>
            </w:r>
            <w:bookmarkStart w:id="0" w:name="dst100461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дату составления и номер записи акта о смерти,</w:t>
            </w:r>
            <w:bookmarkStart w:id="1" w:name="dst295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сто государственной регистрации смерти (наименование органа записи актов гражданского состояния или многофункционального центра предоставления государственных и муниципальных услуг, которыми произведена государственная регистрация смерти)</w:t>
            </w:r>
            <w:bookmarkStart w:id="2" w:name="dst100463"/>
            <w:bookmarkEnd w:id="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дату выдачи свидетельства о см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подтверждающий рождение (усыновление де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1 экз., подлинни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Свидетельство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рождении содержит следующие сведения: ФИО, дата и место рождения ребенка; фамилия, имя, отчество, гражданство родителей (одного из родителей); дата составления и номер записи акта о рождении; место государственной регистрации рождения (наименование органа записи актов гражданского состояния или многофункционального центра предоставления государственных и муниципальных услуг); дата выдачи свидетельства о рождении. 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я о назначении опеки (попечитель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 1 экз., подлинни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 - в случае установления опеки вместе со свидетельством о рожден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Выдача документов при получении выписки из домовой кни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согласно по форме согласно приложению 1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содержащий сведения о жилом помещ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вая кни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trHeight w:val="4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подтверждающий рождение (усыновление де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1 экз., подлинни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Свидетельство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рождении содержит следующие сведения: ФИО, дата и место рождения ребенка; фамилия, имя, отчество, гражданство родителей (одного из родителей); дата составления и номер записи акта о рождении; место государственной регистрации рождения (наименование органа записи актов гражданского состояния или многофункционального центра предоставления государственных и муниципальных услуг); дата выдачи свидетельства о рождении. 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я о назначении опеки (попечитель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 1 экз., подлинни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 - в случае установления опеки вместе со свидетельством о рожден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992"/>
        <w:gridCol w:w="142"/>
        <w:gridCol w:w="708"/>
        <w:gridCol w:w="839"/>
        <w:gridCol w:w="295"/>
        <w:gridCol w:w="1560"/>
        <w:gridCol w:w="1134"/>
        <w:gridCol w:w="681"/>
        <w:gridCol w:w="116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-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выдача документов при получении выписки из домовой книг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-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финансово-лицевого 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 адрес квартиры, ФИО собственника помещения, площадь квартиры (общая, жилая, количество комнат, площадь кухни), ФИО зарегистрированных людей в квартире, дата рождения, родственные отношения людей, зарегистрированных в квартире, подпись и расшифровка лица, выдавшего документ, печать организ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я об отказе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выводы об отказе в предоставлении услуг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выдача документов при получении выписки из домовой книг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домовой кни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ие сведения: адрес квартиры; ФИО и паспортные данные проживающих в ней; когда и откуда прибыли на данное место регистрационного учета; цель приезда, и на какой срок; дату постановки на регистрационный учет; когда и куда выбыл, временно или постоянн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я об отказе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выводы об отказе в предоставлении услуг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-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 заявителя (при  обращении в МФЦ или в администрацию)</w:t>
            </w:r>
          </w:p>
        </w:tc>
      </w:tr>
      <w:tr>
        <w:trPr>
          <w:trHeight w:val="18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копий документов, предоставляемых заявителем (его представителем) или сверка копий таких документов с подлинниками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. Делается копия документа, </w:t>
            </w:r>
            <w:r>
              <w:rPr>
                <w:b/>
                <w:sz w:val="16"/>
                <w:szCs w:val="16"/>
              </w:rPr>
              <w:t>уд</w:t>
            </w:r>
            <w:r>
              <w:rPr>
                <w:sz w:val="16"/>
                <w:szCs w:val="16"/>
              </w:rPr>
              <w:t>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.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, МФУ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 с заявлением, оформленным самостоятельно, специалист  администрации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Прием и передача документов между МФЦ и Администрацией, прием пакета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 дн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осуществляет переход к следующему действию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системы, программное обеспечение, 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рабочих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получении результата предоставления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в получении результата предоставления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получении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факта выдачи документа-результата в</w:t>
            </w:r>
          </w:p>
          <w:p>
            <w:pPr>
              <w:pStyle w:val="Style27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АИС Администрации (МФЦ)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регистрирует факт выдачи документа-результата в АИС Администрации (МФЦ) и/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 . Наименование "подуслуги"  - выдача документов при получении выписки из домовой книги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 заявителя (при  обращении в МФЦ или в администрацию)</w:t>
            </w:r>
          </w:p>
        </w:tc>
      </w:tr>
      <w:tr>
        <w:trPr>
          <w:trHeight w:val="1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мину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копий документов, предоставляемых заявителем (его представителем) или сверка копий таких документов с подлинниками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.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, МФУ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 с заявлением, оформленным самостоятельно, специалист  администрации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, прием пакета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администрацию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 осуществляет переход к следующему действ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системы, программное обеспечение, 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получении результата предоставления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в получении результата предоставления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получении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факта выдачи документа-результата в</w:t>
            </w:r>
          </w:p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Администрации (МФЦ)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регистрирует факт выдачи документа-результата в АИС Администрации (МФЦ) и/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 Наименование "подуслуги" - выдача документов при получении справки с места жительства умершего для предъявления ее в пенсионный фонд, в органы социальной защиты, нотариальную контор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2 . Наименование "подуслуги"  - выдача документов при получении выписки из домовой книги</w:t>
            </w:r>
          </w:p>
        </w:tc>
      </w:tr>
      <w:tr>
        <w:trPr>
          <w:trHeight w:val="17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е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Ф.И.О. (последние 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т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(Ф.И.О.(последние при наличии) гражданина в родительном падеже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почтовы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4"/>
          <w:szCs w:val="24"/>
          <w:lang w:eastAsia="ar-SA"/>
        </w:rPr>
        <w:t>Заявление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  <w:tab/>
        <w:tab/>
        <w:tab/>
        <w:t xml:space="preserve">                _______________ ( ___________________)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  <w:tab/>
        <w:tab/>
        <w:tab/>
        <w:tab/>
        <w:tab/>
        <w:t xml:space="preserve">         (подпись)                            ФИ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  <w:t>Дата подачи заявления: «____»___________________ 20__года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ar-SA"/>
        </w:rPr>
        <w:t xml:space="preserve">         </w:t>
      </w:r>
    </w:p>
    <w:sectPr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EFFC2E475B8BDE05F23C1132A50AE18136A605D6A6B43541F0DC1B647CE7D6032D3B1578900372DR8B" TargetMode="External"/><Relationship Id="rId3" Type="http://schemas.openxmlformats.org/officeDocument/2006/relationships/hyperlink" Target="consultantplus://offline/ref=3A6EFFC2E475B8BDE05F23C1132A50AE18136A605D6A6B43541F0DC1B647CE7D6032D3B1578900372D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43:00Z</dcterms:created>
  <dc:creator>user</dc:creator>
  <dc:description/>
  <cp:keywords/>
  <dc:language>en-US</dc:language>
  <cp:lastModifiedBy>user</cp:lastModifiedBy>
  <dcterms:modified xsi:type="dcterms:W3CDTF">2019-02-07T03:48:00Z</dcterms:modified>
  <cp:revision>4</cp:revision>
  <dc:subject/>
  <dc:title/>
</cp:coreProperties>
</file>