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Й СХЕМ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"Общие сведения о муниципальной услуг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1608864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ервитута в отношении земельных участков,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находящихся на территории муниципального образования «Асиновское город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ервитута в отношении земельных участков,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находящихся на территории муниципального образования «Асиновское город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синовского городского поселения от 04.04.2018 № 216/18 «Об утверждении административного  регламента предоставления муниципальной услуги «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"подуслуг"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лефонная связь (смс-опрос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лефонная связь (телефонный опрос), мониторин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альные устройства в МФ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портал государственных услуг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и доступности государственных и муниципальных  услуг Томской области, проводимый Администрацией Томской обла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"Общие сведения о "подуслугах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3"/>
        <w:gridCol w:w="1277"/>
        <w:gridCol w:w="2268"/>
        <w:gridCol w:w="1133"/>
        <w:gridCol w:w="794"/>
        <w:gridCol w:w="737"/>
        <w:gridCol w:w="1276"/>
        <w:gridCol w:w="1304"/>
        <w:gridCol w:w="1985"/>
        <w:gridCol w:w="2268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"подуслуги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"подуслуг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"подуслуги"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 дня регистрации заявления в Администрации или ОГКУ ТО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 дня регистрации заявления в Администрации или ОГКУ ТО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ind w:right="-9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заявление об установлении сервитута направлено в орган, который не вправе заключать соглашение об установлении сервиту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1. Лично при обращении в Администрацию Асиновского городского поселения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. 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ой связью,  по электронной почте в адрес муниципального образования «Асино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в Администрацию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чтовой связью, по электронной почте.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"Сведения о заявителях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4089"/>
        <w:gridCol w:w="2088"/>
        <w:gridCol w:w="1587"/>
        <w:gridCol w:w="1531"/>
        <w:gridCol w:w="1474"/>
        <w:gridCol w:w="2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 -  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</w:tr>
      <w:tr>
        <w:trPr>
          <w:trHeight w:val="21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73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Ф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тариальная доверен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 Должна быть действительна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 Не должна иметь повреждений, наличие которых не позволяет однозначно истолковать её содержание.</w:t>
            </w:r>
          </w:p>
        </w:tc>
      </w:tr>
      <w:tr>
        <w:trPr>
          <w:trHeight w:val="21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татус И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Свидетельство о государственной регистрации физического лица                в качестве индивидуального предпринимат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Лист записи ЕГРИП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Должен быть действителен на момент обращения за предоставлением муниципальной услуг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 (лицо, имеющие право действовать от имени юридического лица без доверенно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заявител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4"/>
                <w:kern w:val="2"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но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5.Не должно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4. "Документы, предоставляемые заявителем для получ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0"/>
        <w:gridCol w:w="3969"/>
        <w:gridCol w:w="2041"/>
        <w:gridCol w:w="1134"/>
        <w:gridCol w:w="3204"/>
        <w:gridCol w:w="964"/>
        <w:gridCol w:w="13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 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о заключении соглашения об установлении сервиту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Подлинник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Проверка документа на соответствие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Формирование в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(его представителем)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лнено согласно форме, установленно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s_kakunina/AppData/Local/Microsoft/Windows/Temporary%20Internet%20Files/Content.Outlook/MGHPW7WX/%D0%9F%D1%80%D0%B8%D0%BA%D0%B0%D0%B7%20%D0%A3%D0%BF%D1%80%D0%B0%D0%B2%D0%BB%D0%B5%D0%BD%D0%B8%D1%8F%20%D0%BB%D0%B5%D1%81%D0%BD%D0%BE%D0%B3%D0%BE%20%D1%85%D0%BE%D0%B7%D1%8F%D0%B9%D1%81%D1%82%D0%B2%D0%B0%20%D0%9B%D0%B8%D0%BF%D0%B5%D1%86%D0%BA%D0%BE%D0%B9%20%D0%BE%D0%B1%D0%BB%D0%B0%D1%81%D1%82%D0%B8%20%D0%BE%D1%82%2022%20%D1%84%20(1).rtf" \l "sub_100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Приложением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технологической сх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ин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заявителем (его представителем)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татус И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Свидетельство о государственной регистрации физического лица в качестве индивидуального предпринимателя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Формирование в де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Лист записи ЕГРИП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 на соответствие установленным требова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Принимается 1 документ из категории (предоставляется представителем заявителя)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об избрании физического лица на долж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Копия 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 Сверка копии с ориги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границ сервитута на кадастровом плане территории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Подлинник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Проверка документ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Формирование в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(его представителем)  е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 Должна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 Не должна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й докумен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е согласие землепользователей, землевладельцев, арендаторов, залогодержателей земельных участков, в отношении которых заявлено установление сервиту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 Подлинник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Проверка документ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(его представителем)  если земельные участки, в отношении которых предлагается установить сервитут, обременены правами землепользователей, землевладельцев, арендаторов, залогодержателей земельных участк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1. Должно содержать подписи должностного лица, подготовившего документ, дату составления документа , печать организации (при наличии) выдавшего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.Должно содержать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3.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4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на русский язык документов  о государственной регистрации юридического лица, в соответствии с законодательством иностранного госуда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 xml:space="preserve">Перевод на русский язык документов  о государственной регистрации юридического лица, в соответствии с законодательством иностранного государства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заявителем (его представителем) в случае, если заявителем  является иностранное юридическое лиц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Должен быть нотариально заверен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5. "Документы и сведения, получаемые посредство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ведомственного информационного взаимодействия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756"/>
        <w:gridCol w:w="1418"/>
        <w:gridCol w:w="1134"/>
        <w:gridCol w:w="992"/>
        <w:gridCol w:w="850"/>
        <w:gridCol w:w="1560"/>
        <w:gridCol w:w="1815"/>
        <w:gridCol w:w="27"/>
        <w:gridCol w:w="31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5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  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иска ЕГРН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б объекте недвижим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лощадь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размещения объекта недвижимости</w:t>
            </w:r>
          </w:p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иновский межмуниципальный отдел Федеральной службы государственной регистрации, кадастра и картографи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64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 выписка по ЮЛ (ФНС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 юридическом лиц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юридический адре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НН, КПП, ОГР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О руковод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а регистрации всех изменений, внесенных в выпис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ая выписка по ИП (Ф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т сведения о индивидуальном предпринимате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юридический адре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НН, КПП, ОГР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ИО руковод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а регистрации всех изменений, внесенных в выпис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ФНС России № 1 по Томской области (г. Ас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D0003525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  <w:r>
              <w:rPr>
                <w:sz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Результат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6"/>
        <w:gridCol w:w="1571"/>
        <w:gridCol w:w="1587"/>
        <w:gridCol w:w="1587"/>
        <w:gridCol w:w="1644"/>
        <w:gridCol w:w="2116"/>
        <w:gridCol w:w="1984"/>
        <w:gridCol w:w="24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я о возможности заключения соглашения об установлении сервитута в предложенных заявителем грани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авливается на бумажном  носител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ывается   Главой  поселения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в Администрацию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ложение о заключении соглашения об установлении сервитута в иных границах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авливается на бумажном  носителе с приложением схемы границ сервитута на кадастровом плане территор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ывается   Главой 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в Администрацию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глашение об установлении сервитута (предусматривается установление сервитута в отношении всего земельного участка или в случае, предусмотренном приложением 4 к технологической схеме) 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авливается на бумажном  носител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в Администрацию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ой связью, по электронной поч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об отказе в установлении сервиту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 Подготавливается на бумажном  носител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Содержит наименование органа, которым  выдан документ - результат предоставления услуги, номер и дату, указание причин, послуживших основанием для отказа в предоставлении муниципальной услуги, подписывается   Главой  посе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 при обращении к должностному лицу отдела управления имуществом и землями Администрации Асиновского городского поселения на бумажном носителе.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бращении в ОГКУ "МФЦ Асиновского МР ТО" на бумажном  носителе. 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чтовой связ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календарный день с даты окончания срока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7. "Технологические процесс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01"/>
        <w:gridCol w:w="3840"/>
        <w:gridCol w:w="2338"/>
        <w:gridCol w:w="1984"/>
        <w:gridCol w:w="72"/>
        <w:gridCol w:w="2977"/>
        <w:gridCol w:w="17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 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и регистрация документов от заявителя (при  обращении в МФЦ или в администрацию)</w:t>
            </w:r>
          </w:p>
        </w:tc>
      </w:tr>
      <w:tr>
        <w:trPr>
          <w:trHeight w:val="24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яется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мину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сотрудник МФ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лучае обращения заявителя (его представителя) в администрацию, ОГКУ ТО МФЦ с заявлением, оформленным самостоятельно, специалист  администрации, ОГКУ ТО МФЦ   проверяет его на соответствие установленным требованиям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 специалист администраци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 сотрудник МФЦ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, 2</w:t>
            </w:r>
          </w:p>
        </w:tc>
      </w:tr>
      <w:tr>
        <w:trPr>
          <w:trHeight w:val="275" w:hRule="atLeas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) Прием и передача документов между МФЦ и Администрацией, прием документов специалистом Администрации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пакета документов от ОГКУ ТО МФЦ в ОМС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 передает пакет документов Специалисту администрации  при личном обращении в ОГКУ ТО МФ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акета документов органом от ОГКУ ТО МФ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ециалист администрации принимает пакет документов от специалиста ОГКУ ТО 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 администрации регистрирует поступившей документ в соответствие с инструкцией о делопроизводстве в администрации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с выходом в интернет, защищенные каналы связи, 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документов специалистом Администр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в порядке делопроизводства передает документы Главе городского поселения для рассмотрения и определения конкретного специалиста, ответственного за оказание муниципаль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ответственный за прием документов, специалист, ответственный за оказание муниципальной услуги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) Формирование и направление межведомственных запросов и получение ответов по ним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выходом в интернет, защищенные каналы связи, МФ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ответов на межведомственные запро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выходом в интернет, защищенные каналы связи, М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)Предоставление муниципальной услуги или отказ в предоставлении муниципальной услуги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ая проверк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Специалист, ответственный за подготовку документов проводит первичную проверку представленных документов на предмет соответствия их требованиям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одготовку документов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 и в порядке делопроизводства направляет ответ Главе поселения для подпис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 результатам процедуры и после устранения препятствий для предоставления муниципальной услуги специалист, ответственный за производство по заявлению, формирует дело заявителя для рассмотрения вопроса о предоставлении муниципальной услуги.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ие решения о предоставлении (об отказе предоставления)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роверяет наличия (отсутствия) оснований для отказа в предоставлении услуги подготавливает проект документа, являющегося результатом муниципальной услуг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направляет для согласования и подписания Главе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бочих дне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одготовку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дписания Главой поселения документа,  являющегося предоставлением услуги, документ регистрируется в информационной системе администрации и  осуществляет переход к следующему действ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минут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eastAsia="ru-RU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сональный компьютер,  принте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) Прием-передача документов между Администрацией и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дача пакета документов от орга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, ответственный за производство по заявлению, подготавливает сопроводительное письмо  с приложением документа являющегося  результатом предоставления  услуги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пакета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орг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  проверяет сопроводительное письмо Администрации на наличие приложений, указанных в сопроводительном письме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ь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ГКУ ТО МФ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, бумага,  при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) Выдача результатов предоставления муниципальной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явителя (представителя)  о готовности результата предоставления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Специалист проверяет наличие документа, удостоверяющего личность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мин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ции, ответственный за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выдает документ-результат на бумажном носителе заявителю (представителю) при личном обращении в Администрацию города Асино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ОГКУ ТО МФЦ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ответственный за производство по заявлению, специалист ОГКУ ТО МФ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ИС ОГКУ ТО МФЦ и/или Журнале учета выдачи результа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регистрирует факт выдачи документа-результата в АИС ОГКУ ТО МФЦ или журнале регистра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ОГКУ ТО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омпьютерной техники,– (принтер, сканер, МФ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"Особенности предоставления "подуслуги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электронной форме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87"/>
        <w:gridCol w:w="2759"/>
        <w:gridCol w:w="1842"/>
        <w:gridCol w:w="1418"/>
        <w:gridCol w:w="49"/>
        <w:gridCol w:w="1417"/>
        <w:gridCol w:w="3827"/>
        <w:gridCol w:w="4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аименование "услуги" -  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, официального сайта  МО «Асиновское городское поселение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иальный сайт  МО «Асиновское городское посел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Установление сервитутов в отношени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хся в муниципаль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Главе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чтовый  адрес  (для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ополнительно указывается юридиче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адрес)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тел.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39.26 Земельного кодекса РФ прошу заключить соглашение об устано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витута в отношении земельного участка, находящего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астровый номер земельного участка или кадастровые номера земельных участков, в отношении которых планируется установить сервитут: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и предполагаемый срок действия сервитута: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ляю оригиналы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/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)     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Р61003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ВИДЕТЕЛЬСТВ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физического лиц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 качестве индивидуального предпринимате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Единый  государственный  реестр  индивидуальных  предпринимателей 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индивидуального предпринимате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, имя и (в случае, если имеется) отчеств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а  запись  о  приобретении  физическим  лицом статуса индивидуальн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 20__ год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 месяц (прописью)  год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основным государственным регистрационным номером (ОГРНИП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┬─┬─┬─┐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┴─┴─┘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ись  содержит  сведения,  приведенные  в  прилагаемом  к  настоящем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у  листе записи Единого государственного реестра индивидуаль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выдано налоговым органом 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олное наименование налогов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 20__ год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 месяц (прописью)   год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ответственного лица          Подпись          Фамилия, инициалы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3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Р60009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записи</w:t>
        <w:br/>
        <w:t>Единого государственного реестра индивидуальных предпринимателей</w:t>
      </w:r>
    </w:p>
    <w:p>
      <w:pPr>
        <w:pStyle w:val="Normal"/>
        <w:autoSpaceDE w:val="false"/>
        <w:spacing w:lineRule="auto" w:line="240" w:before="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 Единый государственный реестр индивидуальных предпринимателей в отнош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дивидуального предпринимателя/крестьянского (фермерского) хозяйства, главой которого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нужное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амилия, имя и (в случае, если имеется) отчество</w:t>
      </w:r>
    </w:p>
    <w:p>
      <w:pPr>
        <w:pStyle w:val="Normal"/>
        <w:autoSpaceDE w:val="false"/>
        <w:spacing w:lineRule="auto" w:line="240" w:before="20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государственный регистрационный номер (ОГРНИП)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а запись 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195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680"/>
        <w:gridCol w:w="255"/>
        <w:gridCol w:w="2098"/>
        <w:gridCol w:w="425"/>
        <w:gridCol w:w="454"/>
        <w:gridCol w:w="8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яц (прописью)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государственным регистрационным номером (ГРНИП)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rPr/>
      </w:pPr>
      <w:r>
        <w:rPr/>
        <w:t>Запись содержит следующие свед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536"/>
        <w:gridCol w:w="43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60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ст записи выдан налоговым органо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479" w:hanging="0"/>
        <w:jc w:val="center"/>
        <w:rPr/>
      </w:pPr>
      <w:r>
        <w:rPr/>
        <w:t>полное наименование налогового органа</w:t>
      </w:r>
    </w:p>
    <w:tbl>
      <w:tblPr>
        <w:tblW w:w="4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680"/>
        <w:gridCol w:w="255"/>
        <w:gridCol w:w="2098"/>
        <w:gridCol w:w="425"/>
        <w:gridCol w:w="454"/>
        <w:gridCol w:w="8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яц (прописью)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3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098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Должность ответственного лиц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Фамилия, инициалы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соглашения об установлении сервитута в отношении земельного участка, находящегося в муниципальной собственности, на срок до трех лет допускается по соглашению сторон установление сервитута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  <w:sz w:val="16"/>
      <w:szCs w:val="16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3:00Z</dcterms:created>
  <dc:creator>user</dc:creator>
  <dc:description/>
  <cp:keywords/>
  <dc:language>en-US</dc:language>
  <cp:lastModifiedBy>user</cp:lastModifiedBy>
  <cp:lastPrinted>2020-03-05T11:26:00Z</cp:lastPrinted>
  <dcterms:modified xsi:type="dcterms:W3CDTF">2020-03-05T04:26:00Z</dcterms:modified>
  <cp:revision>3</cp:revision>
  <dc:subject/>
  <dc:title/>
</cp:coreProperties>
</file>