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Т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000001608906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Асиновского городского поселения от 02.04.2018 № 214/18 «Об утверждении административного  регламента предоставления муниципальной услуги «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портал государственных услу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тсутствие в заявлении о предоставлении муниципальной услуги следующих сведений (по одной или нескольким позиция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амилия, имя и отчество (при наличии)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адастровый номер земельного участка или кадастровые номера земельных участков, перераспределение которых планируется осуществи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чтовый адрес и (или) адрес электронной почты для связи с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текст заявления и (или) приложенных к нему заявителем (представителем заявителя) документов (копий документов), не поддается прочт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несоответствие представленных заявителем (представителем заявителя) документов (копий докум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непредъявленные заявителем (представителем заявителя) при подаче заявления о предоставлении муниципальной услуги документа, удостоверяющего личность, и (или) подлинников документов для заверения копий документов, прилагаемых к запро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 непредъявленные представителем заявителя при подаче заявления о предоставлении муниципальной услуги подлинника документа, удостоверяющего его права (полномоч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) приложение заявителем (представителем заявителя) к заявлению о предоставлении муниципальной услуги копий документов, тогда соответствующие документы должны быть представлены в подлинник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на бумажном  носителе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5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7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о предоставлении муниципальной услуг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по форме согласно приложению 2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устанавливающих или правоудостоверяющих документов н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устанавливающих или правоудостоверяющих документов на земельный участок, принадлежащий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Формирование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право не зарегистрировано в ЕГР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ы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ы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располож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хема расположения земельного участ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Формирование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если заявителем является иностранное юридическое лиц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 Должен  содержать подписи должностного лица, подготовившего документ, дату составления документа, печать организации (при наличии) выдавшего докумен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694"/>
        <w:gridCol w:w="1417"/>
        <w:gridCol w:w="2410"/>
        <w:gridCol w:w="1417"/>
        <w:gridCol w:w="147"/>
        <w:gridCol w:w="1812"/>
        <w:gridCol w:w="1018"/>
        <w:gridCol w:w="851"/>
        <w:gridCol w:w="992"/>
        <w:gridCol w:w="2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П на объект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выписка по ЮЛ (ФН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юридическом 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выписка по ИП (ФН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индивидуальном предпринимате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утверждении схемы расположения земельного 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ит следующую информацию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лощадь земельного участка, образуемого в соответствии со схемой расположения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dst364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" w:name="dst1589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dst366"/>
            <w:bookmarkEnd w:id="2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01011/94050c1b72b36222ea765a98f890b52187a0838c/" \l "dst100585"</w:instrTex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распространяется</w: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3" w:name="dst367"/>
            <w:bookmarkEnd w:id="3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 категория земель, к которой относится образуемы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ывается  Главой посе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ие на заключение соглашения о перераспределении земельных участков в соответствии с утвержденным  проектом межевания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ит 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ю о готовности  заключить соглашение о перераспределении земельных участков в соответствии с утвержденным  проектом межевания территории. Подписывается Главой поселения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снование для отказа в предоставлении муниципальной услуги;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выводы об отказе в предоставлении услуги 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дписывается Главой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"/>
        <w:gridCol w:w="1688"/>
        <w:gridCol w:w="3840"/>
        <w:gridCol w:w="2268"/>
        <w:gridCol w:w="70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Рассмотрение документов и предоставление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рабочи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ет проверку документов на соответствие установленным для предоставления муниципальной услуги требованиям. 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административной процедуры принимается решение об отказе (о предоставлении)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рабочих дн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осуществляет переход к следующему действ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) Выдача результатов предоставления муниципальной услуг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отказа в предоставлении муниципальной услуги по рассмотрению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1 статьи 39.2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е представлено в письменной форме согласие землепользователей, землевладельцев, арендаторов, залогодержателей земельных участков, из которых при перераспределении образуются земельные участк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3 статьи 39.3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кодекса РФ,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19 статьи 39.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 пункта 1 статьи 39.2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16 статьи 11.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Главе Асинов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_________________________________________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_______________________________________</w:t>
        <w:br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Фамилия, имя (при наличии) отчество, место жи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явителя, реквизиты документа, удостоверяющ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чность заявителя (для гражданина),наименование и место   нахождения заявителя (для юрид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паспорт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Серия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гда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чтовый адрес 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ИНН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ОГРН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ефон, адрес электронной почты и др.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шу  произвести перераспределение земельных участков, находящихся в государственной или муниципальной собственности, и земельных участков, находящихся в частной собственности, и  утвердить  схемы  расположения земельных участк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адрес земельного участка или при отсутствии адреса земельного участка иное описание местоположения земельного участ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ощадью_________________, образуемые  в результате перераспределения земельного участка с кадастровым номером_____________________________________________________________________,находящегося в соб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реквизиты правоустанавливающего и (или)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авоудостоверяющего докумен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реса,  кадастровые  (инвентарные)  номера  (при наличии) зданий, стро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оружений,   расположенных   в   границах  земельного  участка  (земе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ков),  из  которого  (которых)  при разделе (перераспределении) образуются земельные участ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прилагаемых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"__" _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/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одпись)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сь документов, представляемых д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ения соглашения о перераспредел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ых участков (земель), находящихся в государственной  или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в соответствии со статьей 39.29 Земельного кодекса РФ в целях заключения соглашения 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распредел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ых участков (земель), находящихся в государственной  или муниципальной собственности, и земельных участков, находящихся в частной собственности представляю оригиналы кадастровых паспортов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указываются реквизиты кадастровых паспортов, кадастровые номера, площадь земель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"__" _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/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одпись)     (инициалы, фамилия)</w:t>
      </w:r>
    </w:p>
    <w:sectPr>
      <w:headerReference w:type="default" r:id="rId10"/>
      <w:type w:val="nextPage"/>
      <w:pgSz w:w="11906" w:h="16838"/>
      <w:pgMar w:left="1701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6CDA558E0E49E2A35D8728AAF4AF56EB6A44CBCEE0E73H" TargetMode="External"/><Relationship Id="rId3" Type="http://schemas.openxmlformats.org/officeDocument/2006/relationships/hyperlink" Target="consultantplus://offline/ref=607EE911A1CF08333998B6CBEDE664F5A6CDA558E0E49E2A35D8728AAF4AF56EB6A44CB4E9EC0476H" TargetMode="External"/><Relationship Id="rId4" Type="http://schemas.openxmlformats.org/officeDocument/2006/relationships/hyperlink" Target="consultantplus://offline/ref=607EE911A1CF08333998B6CBEDE664F5A6CDA558E0E49E2A35D8728AAF4AF56EB6A44CB3EC0E77H" TargetMode="External"/><Relationship Id="rId5" Type="http://schemas.openxmlformats.org/officeDocument/2006/relationships/hyperlink" Target="consultantplus://offline/ref=607EE911A1CF08333998B6CBEDE664F5A6CDA558E0E49E2A35D8728AAF4AF56EB6A44CB4EF0E70H" TargetMode="External"/><Relationship Id="rId6" Type="http://schemas.openxmlformats.org/officeDocument/2006/relationships/hyperlink" Target="consultantplus://offline/ref=607EE911A1CF08333998B6CBEDE664F5A6CDA558E0E49E2A35D8728AAF4AF56EB6A44CBCEE0E72H" TargetMode="External"/><Relationship Id="rId7" Type="http://schemas.openxmlformats.org/officeDocument/2006/relationships/hyperlink" Target="consultantplus://offline/ref=607EE911A1CF08333998B6CBEDE664F5A6CDA558E0E49E2A35D8728AAF4AF56EB6A44CBCE10E75H" TargetMode="External"/><Relationship Id="rId8" Type="http://schemas.openxmlformats.org/officeDocument/2006/relationships/hyperlink" Target="consultantplus://offline/ref=607EE911A1CF08333998B6CBEDE664F5A6CCA15DE4E39E2A35D8728AAF047AH" TargetMode="External"/><Relationship Id="rId9" Type="http://schemas.openxmlformats.org/officeDocument/2006/relationships/hyperlink" Target="consultantplus://offline/ref=607EE911A1CF08333998B6CBEDE664F5A6CDA558E0E49E2A35D8728AAF4AF56EB6A44CB6EF0E7C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2:00Z</dcterms:created>
  <dc:creator>user</dc:creator>
  <dc:description/>
  <cp:keywords/>
  <dc:language>en-US</dc:language>
  <cp:lastModifiedBy>user</cp:lastModifiedBy>
  <cp:lastPrinted>2020-03-05T11:28:00Z</cp:lastPrinted>
  <dcterms:modified xsi:type="dcterms:W3CDTF">2020-03-05T04:28:00Z</dcterms:modified>
  <cp:revision>3</cp:revision>
  <dc:subject/>
  <dc:title/>
</cp:coreProperties>
</file>