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ОЙ СХЕМЫ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"Общие сведения о муниципальной услуге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64"/>
        <w:gridCol w:w="4983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араметра/состоя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64" w:type="dxa"/>
            <w:tcBorders>
              <w:top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4983" w:type="dxa"/>
            <w:tcBorders>
              <w:top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синовского городского поселен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64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4983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080001000367684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64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4983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ъектах культурного наследия регионального или местного значения, находящихся на территории муниципального образования «Асиновское городское поселение» и включенных в единый государственный реестр объектов культурного наследия (памятников истории культуры) народов Российской Федераци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64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4983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ъектах культурного наследия регионального или местного значения, находящихся на территории муниципального образования «Асиновское городское поселение» и включенных в единый государственный реестр объектов культурного наследия (памятников истории культуры) народов Российской Федераци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64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услуги</w:t>
            </w:r>
          </w:p>
        </w:tc>
        <w:tc>
          <w:tcPr>
            <w:tcW w:w="4983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Администрации Асиновского городского поселения от 10.08.2011 №207/11 «Об утверждении административного регламента предоставления первоочередной муниципальной услуги «Предоставление информации об объектах культурного наследия регионального или местного значения, находящихся на территории муниципального образования «Асиновское городское поселение» и включенных в единый государственный реестр объектов культурного наследия (памятников истории культуры) народов Российской Федерации»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64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"подуслуг"</w:t>
            </w:r>
          </w:p>
        </w:tc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 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64" w:type="dxa"/>
            <w:tcBorders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ценки качества предоставления услуги</w:t>
            </w:r>
          </w:p>
        </w:tc>
        <w:tc>
          <w:tcPr>
            <w:tcW w:w="4983" w:type="dxa"/>
            <w:tcBorders/>
          </w:tcPr>
          <w:p>
            <w:pPr>
              <w:pStyle w:val="ConsPlusNormal1"/>
              <w:numPr>
                <w:ilvl w:val="0"/>
                <w:numId w:val="1"/>
              </w:numPr>
              <w:tabs>
                <w:tab w:val="clear" w:pos="708"/>
                <w:tab w:val="left" w:pos="364" w:leader="none"/>
              </w:tabs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телефонная связь (смс-опрос);</w:t>
            </w:r>
          </w:p>
          <w:p>
            <w:pPr>
              <w:pStyle w:val="ConsPlusNormal1"/>
              <w:numPr>
                <w:ilvl w:val="0"/>
                <w:numId w:val="1"/>
              </w:numPr>
              <w:tabs>
                <w:tab w:val="clear" w:pos="708"/>
                <w:tab w:val="left" w:pos="364" w:leader="none"/>
              </w:tabs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телефонная связь (телефонный опрос), мониторинг;</w:t>
            </w:r>
          </w:p>
          <w:p>
            <w:pPr>
              <w:pStyle w:val="ConsPlusNormal1"/>
              <w:numPr>
                <w:ilvl w:val="0"/>
                <w:numId w:val="1"/>
              </w:numPr>
              <w:tabs>
                <w:tab w:val="clear" w:pos="708"/>
                <w:tab w:val="left" w:pos="364" w:leader="none"/>
              </w:tabs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альные устройства в МФЦ;</w:t>
            </w:r>
          </w:p>
          <w:p>
            <w:pPr>
              <w:pStyle w:val="ConsPlusNormal1"/>
              <w:numPr>
                <w:ilvl w:val="0"/>
                <w:numId w:val="1"/>
              </w:numPr>
              <w:tabs>
                <w:tab w:val="clear" w:pos="708"/>
                <w:tab w:val="left" w:pos="364" w:leader="none"/>
              </w:tabs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портал государственных услуг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и доступности государственных и муниципальных  услуг Томской области, проводимый Администрацией Томской области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дел 2. "Общие сведения о "подуслугах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3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133"/>
        <w:gridCol w:w="1277"/>
        <w:gridCol w:w="2126"/>
        <w:gridCol w:w="708"/>
        <w:gridCol w:w="794"/>
        <w:gridCol w:w="737"/>
        <w:gridCol w:w="1276"/>
        <w:gridCol w:w="993"/>
        <w:gridCol w:w="2722"/>
        <w:gridCol w:w="2693"/>
      </w:tblGrid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предоставления в зависимости от услови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я отказа в приеме докумен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я отказа в предоставлении "подуслуги"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я приостановления предоставления "подуслуги"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приостановления предоставления "подуслуги"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а за предоставление "подуслуги"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обращения за получением "подуслуги"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олучения результата "подуслуги"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платы (государственной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5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"услуги" - Предоставление информации об объектах культурного наследия регионального или местного значения, находящихся на территории муниципального образования «Асиновское городское поселение» и включенных в единый государственный реестр объектов культурного наследия (памятников истории культуры) народов Российской Федераци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календарных дней со дня регистрации заявления в Администрации или ОГКУ ТО МФ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календарных дней со дня регистрации заявления в Администрации или ОГКУ ТО МФ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)Поступление письменного обращения, неподписанного заяв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)Поступление обращения без указания фамилии, имени, отчества заявителя и (или) его почтового адреса.</w:t>
            </w:r>
          </w:p>
          <w:p>
            <w:pPr>
              <w:pStyle w:val="ConsPlusNormal1"/>
              <w:ind w:right="-92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)Обратившееся лицо не может являться получателем муниципальной услуги (в случаях, установленных законодательство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)Представленные документы по форме или содержанию не соответствуют требованиям действующего законода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)Заявителем не представлены документы необходимые для предоставления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) Представленные для пред составления муниципальной услуги  документы имеют подчистки или приписки, зачеркнутые слова и иные неоговоренные исправления, документов, исполненных карандашом, а также документов с серьезными повреждениями, не позволяющими однозначно истолковать их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Лично при обращении к должностному лицу отдела управления имуществом и землями Администрации Асиновского городского поселения.</w:t>
            </w:r>
          </w:p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и обращении в ОГКУ "МФЦ Асиновского МР ТО". </w:t>
            </w:r>
          </w:p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чтовой связью,  по электронной почте в адрес муниципального образования «Асиновское городское поселени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Лично при обращении к должностному лицу отдела управления имуществом и землями Администрации Асиновского городского поселения на бумажном носителе.</w:t>
            </w:r>
          </w:p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и обращении в ОГКУ "МФЦ Асиновского МР ТО" на бумажном  носителе. 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Почтовой связью, по электронной почте. 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дел 3. "Сведения о заявителях "подуслуги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417"/>
        <w:gridCol w:w="4089"/>
        <w:gridCol w:w="2088"/>
        <w:gridCol w:w="1587"/>
        <w:gridCol w:w="1531"/>
        <w:gridCol w:w="1474"/>
        <w:gridCol w:w="239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и лиц, имеющих право на получение "подуслуги"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подтверждающий правомочие заявителя соответствующей категории на получение "подуслуги"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ные требования к документу, подтверждающему правомочие заявителя соответствующей категории на получение "подуслуги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возможности подачи заявления на предоставление "подуслуги" представителями заяви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"услуги" - Предоставление информации об объектах культурного наследия регионального или местного значения, находящихся на территории муниципального образования «Асиновское городское поселение» и включенных в единый государственный реестр объектов культурного наследия (памятников истории культуры) народов Российской Федерации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спорт гражданина РФ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pacing w:val="-4"/>
                <w:kern w:val="2"/>
                <w:sz w:val="20"/>
                <w:szCs w:val="20"/>
              </w:rPr>
              <w:t> </w:t>
            </w:r>
            <w:r>
              <w:rPr>
                <w:sz w:val="16"/>
                <w:szCs w:val="16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 Копия документа, не заверенная нотариусом, представляется  заявителем с предъявлением подлинник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еется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ный представитель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подтверждающий полномочия представителя заявителя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аспорт гражданина РФ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Нотариальная доверенность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1. 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2.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7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Style27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Style27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</w:t>
            </w:r>
          </w:p>
          <w:p>
            <w:pPr>
              <w:pStyle w:val="Style27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 Должна быть действительна на срок обращения за предоставлением услуги.</w:t>
            </w:r>
          </w:p>
          <w:p>
            <w:pPr>
              <w:pStyle w:val="Style27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 Не должна содержать подчисток, приписок, зачеркнутых слов и других исправлений.</w:t>
            </w:r>
          </w:p>
          <w:p>
            <w:pPr>
              <w:pStyle w:val="Style27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 Не должна иметь повреждений, наличие которых не позволяет однозначно истолковать её содержание.</w:t>
            </w:r>
          </w:p>
        </w:tc>
      </w:tr>
      <w:tr>
        <w:trPr>
          <w:trHeight w:val="17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ое лицо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еется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ный представитель (лицо, имеющие право действовать от имени юридического лица без доверенности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удостоверяющий личность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 гражданина РФ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, подтверждающий полномочия представителя заявителя: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ение (приказ) о назначении или об избрании физического лица на должность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pacing w:val="-4"/>
                <w:kern w:val="2"/>
                <w:sz w:val="20"/>
                <w:szCs w:val="20"/>
              </w:rPr>
              <w:t> </w:t>
            </w:r>
            <w:r>
              <w:rPr>
                <w:sz w:val="16"/>
                <w:szCs w:val="16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 Копия документа, не заверенная нотариусом, представляется  заявителем с предъявлением подлинник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1. Должно содержать подписи должностного лица, подготовившего документ, дату составления документа , печать организации (при наличии) выдавшего докумен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2.Должно содержать информацию о праве физического лица действовать от имени заявителя без довер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3.Должно быть действительным на срок обращения за предоставлением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4.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5.Не должно иметь повреждений, наличие которых не позволяет однозначно истолковать их содержание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дел 4. "Документы, предоставляемые заявителем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ля получения "подуслуги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1910"/>
        <w:gridCol w:w="3969"/>
        <w:gridCol w:w="2041"/>
        <w:gridCol w:w="1645"/>
        <w:gridCol w:w="2268"/>
        <w:gridCol w:w="964"/>
        <w:gridCol w:w="172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 докуме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я документов, которые предоставляет заявитель для получения "подуслуги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е предоставления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ные требования к документ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(шаблон) докумен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ец документа/заполнения документа</w:t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"услуги" - Предоставление информации об объектах культурного наследия регионального или местного значения, находящихся на территории муниципального образования «Асиновское городское поселение» и включенных в единый государственный реестр объектов культурного наследия (памятников истории культуры) народов Российской Федер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11" w:leader="none"/>
              </w:tabs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щение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явление о предоставлении муниципальной услуги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линник, 1 экз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йств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рка документа на соответствие утвержденной форме.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заявителем  (его представителем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полнено согласно форме, установленной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s_kakunina/AppData/Local/Microsoft/Windows/Temporary%20Internet%20Files/Content.Outlook/MGHPW7WX/%D0%9F%D1%80%D0%B8%D0%BA%D0%B0%D0%B7%20%D0%A3%D0%BF%D1%80%D0%B0%D0%B2%D0%BB%D0%B5%D0%BD%D0%B8%D1%8F%20%D0%BB%D0%B5%D1%81%D0%BD%D0%BE%D0%B3%D0%BE%20%D1%85%D0%BE%D0%B7%D1%8F%D0%B9%D1%81%D1%82%D0%B2%D0%B0%20%D0%9B%D0%B8%D0%BF%D0%B5%D1%86%D0%BA%D0%BE%D0%B9%20%D0%BE%D0%B1%D0%BB%D0%B0%D1%81%D1%82%D0%B8%20%D0%BE%D1%82%2022%20%D1%84%20(1).rtf" \l "sub_1001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 xml:space="preserve">Приложением 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1, 2 к технологической схем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1,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умент, удостоверяющий личность заяв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спорт</w:t>
            </w:r>
            <w:r>
              <w:rPr>
                <w:color w:val="000000"/>
                <w:spacing w:val="-4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ажданина 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пия 1 экз., подлин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Сверка копии с оригина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тся заявителем  (его представителе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 Не должен содержать подчисток, приписок, 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 Не должен иметь повреждений, наличие которых не позволяет однозначно истолк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х содержани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 Копия документа, не заверенная нотариусом, предоставляется заявителем с предъявлением подлинник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подтверждающий полномочия представителя заяв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ение (приказ) о назначении или об избрании физического лица на должность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Копия 1 экз., подлин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2. Сверка копии с оригиналом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ется 1 документ из категории (предоставляется представителем заявителя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1. Должно содержать подписи должностного лица, подготовившего документ, дату составления документа , печать организации (при наличии) выдавшего докумен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2.Должно содержать информацию о праве физического лица действовать от имени заявителя без довер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3.Должен быть действительным на срок обращения за предоставлением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4.Не должен содержать подчисток, приписок, зачеркнутых слов и других исправлени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тариальная довереннос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пия 1 экз., подлин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рка документ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 Должна быть действительна на срок обращения за предоставлением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 Не должна содержать подчисток, приписок,  зачеркнутых слов и других исправл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 Не должна иметь повреждений, наличие которых не позволяет однозначно истолковать их содержани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редительные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став юридического лица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пия 1 экз., подлин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рка документа на соответствие установленным требования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тся заявителем -юридическим лицом  (его представителе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 Не должен содержать подчисток, приписок, 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 Не должен иметь повреждений, наличие которых не позволяет однозначно истолк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х содержани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 Копия документа, не заверенная нотариусом, предоставляется заявителем с предъявлением подлинник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16"/>
          <w:szCs w:val="16"/>
        </w:rPr>
        <w:t>Раздел 5. "Документы и сведения, получаемые посредством межведомственного информационного взаимодействия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2756"/>
        <w:gridCol w:w="1418"/>
        <w:gridCol w:w="1134"/>
        <w:gridCol w:w="992"/>
        <w:gridCol w:w="850"/>
        <w:gridCol w:w="1560"/>
        <w:gridCol w:w="1815"/>
        <w:gridCol w:w="27"/>
        <w:gridCol w:w="311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запрашиваемого документа (свед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D электронного сервиса/наименование вида све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"услуги" - Предоставление информации об объектах культурного наследия регионального или местного значения, находящихся на территории муниципального образования «Асиновское городское поселение» и включенных в единый государственный реестр объектов культурного наследия (памятников истории культуры) народов Российской Федерации</w:t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ткая выписка по 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 заявителе индивидуальном предпринимател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районная инспекция ФНС России № 1 по Томской области (г. Аси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D00035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направления межведомственного запроса 1 рабочий день. Сроки направления ответа на межведомственный запрос 5 рабочих дней. Сроки приобщения документов/сведений полученных в рамках межведомственного информационного взаимодействия к личному делу заявителя 1 рабочий день. Общий срок межведомственного взаимодействия 7 рабочих дней</w:t>
            </w:r>
            <w:r>
              <w:rPr>
                <w:sz w:val="20"/>
              </w:rPr>
              <w:t>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тка выписка по Ю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заявителе юридическом лиц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районная инспекция ФНС России № 1 по Томской области (г. Аси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ID0003525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направления межведомственного запроса 1 рабочий день. Сроки направления ответа на межведомственный запрос 5 рабочих дней. Сроки приобщения документов/сведений полученных в рамках межведомственного информационного взаимодействия к личному делу заявителя 1 рабочий день. Общий срок межведомственного взаимодействия 7 рабочих дней</w:t>
            </w:r>
            <w:r>
              <w:rPr>
                <w:sz w:val="20"/>
              </w:rPr>
              <w:t>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иска ЕГРН на объект недвижимости (адресная спра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объекте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ро технической инвентариз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D00035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направления межведомственного запроса 1 рабочий день. Сроки направления ответа на межведомственный запрос 5 рабочих дней. Сроки приобщения документов/сведений полученных в рамках межведомственного информационного взаимодействия к личному делу заявителя 1 рабочий день. Общий срок межведомственного взаимодействия 7 рабочих дней</w:t>
            </w:r>
            <w:r>
              <w:rPr>
                <w:sz w:val="20"/>
              </w:rPr>
              <w:t>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ыкопировки из Генерального пла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дения о технических и географических характерах, о состоянии местности и её значимых объект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Аси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направления межведомственного запроса 1 рабочий день. Сроки направления ответа на межведомственный запрос 5 рабочих дней. Сроки приобщения документов/сведений полученных в рамках межведомственного информационного взаимодействия к личному делу заявителя 1 рабочий день. Общий срок межведомственного взаимодействия 7 рабочих дней</w:t>
            </w:r>
            <w:r>
              <w:rPr>
                <w:sz w:val="20"/>
              </w:rPr>
              <w:t>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дел 6. Результат "подуслуги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1587"/>
        <w:gridCol w:w="1587"/>
        <w:gridCol w:w="1587"/>
        <w:gridCol w:w="1587"/>
        <w:gridCol w:w="1644"/>
        <w:gridCol w:w="2116"/>
        <w:gridCol w:w="1984"/>
        <w:gridCol w:w="2410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/документы, являющийся(иеся) результатом "подуслуги"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к документу/документам, являющемуся(имся) результатом "подуслуги"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 результата "подуслуги" (положительный/отрицательный)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документа/документов, являющегося(ихся) результатом "подуслуги"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ец документа/документов, являющегося(ихся) результатом "подуслуги"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ы получения результата "подуслуги"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хранения не востребованных заявителем результатов "подуслуги"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орг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МФ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5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"услуги" - Предоставление информации об объектах культурного наследия регионального или местного значения, находящихся на территории муниципального образования «Асиновское городское поселение» и включенных в единый государственный реестр объектов культурного наследия (памятников истории культуры) народов Российской Федерации</w:t>
            </w:r>
          </w:p>
        </w:tc>
      </w:tr>
      <w:tr>
        <w:trPr>
          <w:trHeight w:val="6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 Администрации Асиновского городского поселе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держит информацию об объектах культурного наследия регионального или местного значения, находящихся на территории муниципального образования «Асиновское городское поселение» и включенных в единый государственный реестр объектов культурного наследия (памятников истории культуры) народов Российской Федерации»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житель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Лично при обращении к должностному лицу отдела управления имуществом и землями Администрации Асиновского городского поселения на бумажном носителе.</w:t>
            </w:r>
          </w:p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При обращении в ОГКУ "МФЦ Асиновского МР ТО" на бумажном  носителе. 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Почтовой связь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ссроч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календарный день с даты окончания срока предоставления муниципальной услуги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дел 7. "Технологические процесс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едоставления "подуслуги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1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5"/>
        <w:gridCol w:w="1701"/>
        <w:gridCol w:w="3840"/>
        <w:gridCol w:w="2338"/>
        <w:gridCol w:w="1984"/>
        <w:gridCol w:w="3049"/>
        <w:gridCol w:w="1757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оцедуры процесс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бенности исполнения процедуры процесс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исполнения процедуры (проц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 процедуры процесс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урсы, необходимые для выполнения процедуры процесс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256" w:hRule="atLeast"/>
        </w:trPr>
        <w:tc>
          <w:tcPr>
            <w:tcW w:w="1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"услуги" - Предоставление информации об объектах культурного наследия регионального или местного значения, находящихся на территории муниципального образования «Асиновское городское поселение» и включенных в единый государственный реестр объектов культурного наследия (памятников истории культуры) народов Российской Федерации</w:t>
            </w:r>
          </w:p>
        </w:tc>
      </w:tr>
      <w:tr>
        <w:trPr>
          <w:trHeight w:val="256" w:hRule="atLeast"/>
        </w:trPr>
        <w:tc>
          <w:tcPr>
            <w:tcW w:w="1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Прием и регистрация документов от заявителя (при  обращении в МФЦ или в администрацию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верка документа, удостоверяющего личность заявителя (его представителя), а также документа, подтверждающего полномочия представителя заявителя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оверяется наличие документа, удостоверяющего личность заявителя (его представителя), а также в случае обращения представителя заявителя наличие документа, подтверждающего его полномочия.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 Специалист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 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 Специалист проверяет документ, удостоверяющий личность заявителя (его представителя), а также документ, подтверждающий полномочия представителя заявителя, на соответствие установленным требованиям. 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мину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администрации, сотрудник МФЦ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сональный компьюте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тер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и проверка заявления о представлении  услуг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В случае обращения заявителя (его представителя) в администрацию, ОГКУ ТО МФЦ с заявлением, оформленным самостоятельно, специалист  администрации, ОГКУ ТО МФЦ   проверяет его на соответствие установленным требованиям.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если заявление соответствует установленным требованиям, осуществляется переход к следующему действию.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если заявление не соответствует установленным требованиям, специалист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объясняет заявителю (его представителю) содержание выявленных недостатков и оказывает помощь по их устранению.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если заявитель (его представитель) обращается  без заявления,  специалист администрации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Специалист ОГКУ ТО МФЦ самостоятельно формирует заявление в МФЦ, распечатывает и отдает на подпись заявителю (его представителю). 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если заявитель (его представитель) обращается  без заявления, специалист МФЦ самостоятельно формирует заявление, распечатывает и отдает на подпись заявителю (его представителю)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708" w:leader="none"/>
              </w:tabs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пециалист администрации,  сотрудник МФЦ </w:t>
            </w:r>
          </w:p>
          <w:p>
            <w:pPr>
              <w:pStyle w:val="Style27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  <w:p>
            <w:pPr>
              <w:pStyle w:val="Style27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7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ационное обеспечение: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 о предоставлении услуг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1, 2</w:t>
            </w:r>
          </w:p>
        </w:tc>
      </w:tr>
      <w:tr>
        <w:trPr/>
        <w:tc>
          <w:tcPr>
            <w:tcW w:w="1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рием и передача документов между МФЦ и Администрацией, прием документов специалистом Администраци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 пакета документов от ОГКУ ТО МФЦ в ОМС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МФЦ передает пакет документов Специалисту администрации  при личном обращении в ОГКУ ТО МФЦ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рабочий день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ОГКУ ТО МФЦ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ьютер с выходом в интернет, защищенные каналы связи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 пакета документов органом от ОГКУ ТО МФЦ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Специалист администрации принимает пакет документов от специалиста ОГКУ ТО  МФЦ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Специалист администрации регистрирует поступившей документ в соответствие с инструкцией о делопроизводстве в администрации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администрации, ОГКУ ТО МФЦ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ьютер с выходом в интернет, защищенные каналы связи, 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ем документов специалистом Администрации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администрации, ответственный за прием документов, в порядке делопроизводства передает документы Главе городского поселения для рассмотрения и определения конкретного специалиста, ответственного за оказание муниципальной услуг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В случае если предоставлен полный пакет документов, осуществляется переход к следующему действию.  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администрации, ответственный за прием документов, специалист, ответственный за оказание муниципальной услуги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Формирование и направление межведомственных запросов и получение ответов по ним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ение перечня сведений, необходимых запросить в органах и организациях, участвующих в предоставлении услуг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определяет перечень сведений, необходимых запросить в органах и организациях, участвующих в предоставлении услуг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час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, ответственный за производство по заявлению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с выходом в интернет, защищенные каналы связи, МФУ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е и направление межведомственных запросов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формирует межведомственные запросы, необходимые для предоставления услуг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рабочий ден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, ответственный за производство по заявлению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 с выходом в интернет, защищенные каналы связи, МФ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жидание ответов на межведомственные запрос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ожидает получение ответов межведомственных запрос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рабочих дн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, ответственный за производство по заявлению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 с выходом в интернет, защищенные каналы связи, МФ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 ответов, поступивших на межведомственные запросы, формирование в дело заявител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получает ответы межведомственных запросов и заверяет копии ответов штампом для заверения документов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ча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, ответственный за производство по заявлению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 с выходом в интернет, защищенные каналы связи, МФ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Предоставление муниципальной услуги или отказ в предоставлении муниципальной услуг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вичная проверка документов</w:t>
            </w:r>
          </w:p>
          <w:p>
            <w:pPr>
              <w:pStyle w:val="Style27"/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Специалист, ответственный за производство по заявлению проводит первичную проверку представленных документов на предмет соответствия их требованиям законодатель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При установлении фактов отсутствия необходимых документов, несоответствия представленных документов обязательным требованиям специалист, ответственный за производство по заявлению готовит ответ о наличии препятствий для предоставления муниципальной услуги, в котором указывает содержание выявленных недостатков в представленных документах, а также меры по их устранению и в порядке делопроизводства направляет ответ Главе поселения для подписа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. По результатам процедуры и после устранения препятствий для предоставления муниципальной услуги специалист, ответственный за производство по заявлению, формирует дело заявителя для рассмотрения вопроса о предоставлении муниципальной услуги.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бочий 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, ответственный за производство по заявлению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16"/>
                <w:szCs w:val="16"/>
                <w:lang w:eastAsia="ru-RU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сональный компьютер,  принтер</w:t>
            </w:r>
          </w:p>
          <w:p>
            <w:pPr>
              <w:pStyle w:val="Style27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нятие решения о предоставлении (об отказе предоставления) муниципальной усл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ециалист проверяет наличия (отсутствия) оснований для отказа в предоставлении услуги подготавливает проект документа, являющегося результатом муниципальной услуги.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 рабочих дн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, ответственный за производство по заявлению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16"/>
                <w:szCs w:val="16"/>
                <w:lang w:eastAsia="ru-RU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сональный компьютер,  принтер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ование и подписание проекта докумен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направляет для согласования и подписания Главе посе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бочих д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, ответственный за производство по заявлению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я документа-результата в информационной системе органа, предоставляющего услуг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 подписания Главой поселения документа,  являющегося предоставлением услуги, документ регистрируется в информационной системе администрации и направляется заявителю (представителю заявителя) либо в МФЦ (при первичном обращении в МФЦ)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мину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, ответственный за производство по заявлению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16"/>
                <w:szCs w:val="16"/>
                <w:lang w:eastAsia="ru-RU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сональный компьютер,  принтер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Прием-передача документов между Администрацией и МФЦ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ередача пакета документов от органа 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ГКУ ТО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ециалист, ответственный за производство по заявлению, подготавливает сопроводительное письмо  с приложением документа являющегося  результатом предоставления  услуги  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рабочий д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Администраци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ьютер, бумага,  принт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ем пакета документ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ГКУ ТО МФЦ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от орга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ОГКУ ТО МФЦ  проверяет сопроводительное письмо Администрации на наличие приложений, указанных в сопроводительном письме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рье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ГКУ ТО МФЦ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ГКУ ТО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ьютер, бумага,  принт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Выдача результатов предоставления муниципальной услуг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домление заявителя (представителя)  о готовности результата предоставления услуг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уведомляет заявителя (представителя) о готовности результата предоставления услуги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рабочий 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ичие компьютерной техники,– (принтер, сканер, МФ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рка документа, удостоверяющего личность заявителя (представителя), а также документа, подтверждающего полномочия представителя заявител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. Специалист проверяет наличие документа, удостоверяющего личность заявител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. Специалист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мину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Администрации, ответственный за предоставление муниципальной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ичие компьютерной техники,– (принтер, сканер, МФ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документа-результата заявителю (представителю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выдает документ-результат на бумажном носителе заявителю (представителю) при личном обращении в Администрацию города Асино,  посредством почтового отправления на адрес заявителя, указанный в заявлении, посредством электронной почты по адресу электронной почты, указанному в заявлении или в ОГКУ ТО МФЦ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мин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, ответственный за производство по заявлению, специалист ОГКУ ТО МФЦ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истрация факта выдачи документа-результата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ИС ОГКУ ТО МФЦ и/или Журнале учета выдачи результат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регистрирует факт выдачи документа-результата в АИС ОГКУ ТО МФЦ или журнале регистрации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мину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пециалист Администр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ОГКУ ТО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ичие компьютерной техники,– (принтер, сканер, МФ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дел 8. "Особенности предоставления "подуслуги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 электронной форме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1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1587"/>
        <w:gridCol w:w="2759"/>
        <w:gridCol w:w="1842"/>
        <w:gridCol w:w="1418"/>
        <w:gridCol w:w="49"/>
        <w:gridCol w:w="1368"/>
        <w:gridCol w:w="49"/>
        <w:gridCol w:w="3827"/>
        <w:gridCol w:w="48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записи на прием в орган, МФЦ для подачи запроса о предоставлении "подуслуги"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формирования запроса о предоставлении "подуслуг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риема и регистрации органом, предоставляющим услугу, запроса о предоставлении "подуслуги" и иных документов, необходимых для предоставления "подуслуги"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оплаты государственной пошлины за предоставление "подуслуги"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одачи жалобы на нарушение порядка предоставления "подуслуги" и досудебного (внесудебного) обжалования решений и действий (бездействия) органа в процессе получения "подуслуги"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"услуги" - Предоставление информации об объектах культурного наследия регионального или местного значения, находящихся на территории муниципального образования «Асиновское городское поселение» и включенных в единый государственный реестр объектов культурного наследия (памятников истории культуры) народов Российской Федерации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портал государственных и муниципальных услуг (функций),</w:t>
            </w:r>
          </w:p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циального сайта  МО «Асиновское городское поселение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уется предоставление заявителем документов на бумажном носит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фициальный сайт  МО «Асиновское городское поселение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ConsPlusNormal1"/>
        <w:widowControl/>
        <w:tabs>
          <w:tab w:val="clear" w:pos="708"/>
          <w:tab w:val="left" w:pos="80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widowControl/>
        <w:tabs>
          <w:tab w:val="clear" w:pos="708"/>
          <w:tab w:val="left" w:pos="80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20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80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е Администрации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80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новского городского поселен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80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8040" w:leader="none"/>
              </w:tabs>
              <w:snapToGrid w:val="false"/>
              <w:ind w:left="-108" w:firstLine="1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8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80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804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 заявителя (представителя заявителя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8040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804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товый адрес  (фактический адрес):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8040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804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актные телефоны:</w:t>
            </w:r>
          </w:p>
        </w:tc>
      </w:tr>
    </w:tbl>
    <w:p>
      <w:pPr>
        <w:pStyle w:val="ConsPlusNormal1"/>
        <w:widowControl/>
        <w:tabs>
          <w:tab w:val="clear" w:pos="708"/>
          <w:tab w:val="left" w:pos="80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шу выдать справку о статусе объекта культурного наследия, расположенного по адресу: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915" w:leader="none"/>
                <w:tab w:val="left" w:pos="70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необходима для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9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9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явлению прилагаются: (указать прилагаемые документы и количество экземпляров)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9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9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_____________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«___»________________20_ г.</w:t>
            </w:r>
          </w:p>
        </w:tc>
      </w:tr>
    </w:tbl>
    <w:p>
      <w:pPr>
        <w:pStyle w:val="ConsPlusNormal1"/>
        <w:widowControl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заявление оформляется рукописным или машинописным способом. Шрифт, интервал, параметры страницы произвольные. Если заявитель- юридическое лицо, то заявление заполняется на бланке юридического лица.</w:t>
      </w:r>
    </w:p>
    <w:p>
      <w:pPr>
        <w:pStyle w:val="Normal"/>
        <w:tabs>
          <w:tab w:val="clear" w:pos="708"/>
          <w:tab w:val="left" w:pos="1260" w:leader="none"/>
        </w:tabs>
        <w:spacing w:before="120" w:after="200"/>
        <w:jc w:val="right"/>
        <w:rPr/>
      </w:pPr>
      <w:r>
        <w:rPr/>
        <w:t>Приложение 2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19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8040" w:leader="none"/>
        </w:tabs>
        <w:jc w:val="both"/>
        <w:rPr/>
      </w:pPr>
      <w:r>
        <w:rPr/>
        <w:tab/>
      </w:r>
    </w:p>
    <w:tbl>
      <w:tblPr>
        <w:tblW w:w="4320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80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Администраци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80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новского городского поселен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80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8040" w:leader="none"/>
              </w:tabs>
              <w:snapToGrid w:val="false"/>
              <w:ind w:left="-108" w:firstLine="1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8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80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804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 заявителя (представителя заявителя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8040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804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товый адрес  (фактический адрес):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8040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804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актные телефоны:</w:t>
            </w:r>
          </w:p>
        </w:tc>
      </w:tr>
    </w:tbl>
    <w:p>
      <w:pPr>
        <w:pStyle w:val="ConsPlusNormal1"/>
        <w:widowControl/>
        <w:tabs>
          <w:tab w:val="clear" w:pos="708"/>
          <w:tab w:val="left" w:pos="80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шу выдать справку о наличии объектов культурного наследия на земельном участке, расположенном по адресу: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915" w:leader="none"/>
                <w:tab w:val="left" w:pos="70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необходима для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9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9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явлению прилагаются: (указать прилагаемые документы и количество экземпляров)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9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9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_____________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«___»________________20_ г.</w:t>
            </w:r>
          </w:p>
        </w:tc>
      </w:tr>
    </w:tbl>
    <w:p>
      <w:pPr>
        <w:pStyle w:val="ConsPlusNormal1"/>
        <w:widowControl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заявление оформляется рукописным или машинописным способом. Шрифт, интервал, параметры страницы произвольные. Если заявитель - юридическое лицо, то заявление заполняется на бланке юридического лица.</w:t>
      </w:r>
    </w:p>
    <w:sectPr>
      <w:type w:val="nextPage"/>
      <w:pgSz w:w="11906" w:h="16838"/>
      <w:pgMar w:left="1701" w:right="851" w:gutter="0" w:header="0" w:top="181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16"/>
    </w:rPr>
  </w:style>
  <w:style w:type="character" w:styleId="WW8Num22z0">
    <w:name w:val="WW8Num22z0"/>
    <w:qFormat/>
    <w:rPr>
      <w:b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МУ Обычный стиль"/>
    <w:basedOn w:val="Normal"/>
    <w:qFormat/>
    <w:pPr>
      <w:autoSpaceDE w:val="fals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42:00Z</dcterms:created>
  <dc:creator>user</dc:creator>
  <dc:description/>
  <cp:keywords/>
  <dc:language>en-US</dc:language>
  <cp:lastModifiedBy>user</cp:lastModifiedBy>
  <cp:lastPrinted>2020-03-05T11:31:00Z</cp:lastPrinted>
  <dcterms:modified xsi:type="dcterms:W3CDTF">2020-03-05T04:32:00Z</dcterms:modified>
  <cp:revision>3</cp:revision>
  <dc:subject/>
  <dc:title/>
</cp:coreProperties>
</file>