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ОЙ СХЕМ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"Общие сведения о муниципальной услуг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498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8000100033471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Асиновского городского поселения от 05.08.2011 № 204/11 «Об утверждении административного регламента предоставления первоочередной муниципальной услуги  «Предоставление информации об очередности предоставления  жилых помещений на условиях социального найма»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"подуслуг"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(смс-опрос)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(телефонный опрос), мониторинг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и доступности государственных и муниципальных  услуг Томской области, проводимый Администрацией Томской област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"Общие сведения о "подуслугах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3"/>
        <w:gridCol w:w="1277"/>
        <w:gridCol w:w="2126"/>
        <w:gridCol w:w="708"/>
        <w:gridCol w:w="794"/>
        <w:gridCol w:w="737"/>
        <w:gridCol w:w="1276"/>
        <w:gridCol w:w="993"/>
        <w:gridCol w:w="2722"/>
        <w:gridCol w:w="2693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"подуслуги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"подуслуг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"подуслуги"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"подуслуги"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"подуслуги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 -  Предоставление информации об очередности предоставления  жилых помещений на условиях социального найм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алендарных дней со дня регистрации заявления в Администрации или ОГКУ ТО 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алендарных дней со дня регистрации заявления в Администрации или ОГКУ ТО МФ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Поступление письменного обращения, неподписанного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Поступление обращения без указания фамилии, имени, отчества заявителя и (или) его почтового ад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Обратившееся лицо не может являться получателем муниципальной услуги (в случаях, установленных законодательство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)Заявитель не представил к письменному обращению документы необходимые для предоставления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Предоставление совместно с письменным обращением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перерегистрации граждан, состоящих на учете нуждающихся в жилых помещениях (1 раз в год)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гист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. 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ой связью,  по электронной почте в адрес муниципального образования «Асиновское городское поселение»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средством Единого портала государственных и муниципальных услуг (функц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очтовой связью, по электронной почте. 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средством Единого портала государственных и муниципальных услуг (функций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 "Сведения о заявителях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4089"/>
        <w:gridCol w:w="2088"/>
        <w:gridCol w:w="1587"/>
        <w:gridCol w:w="1531"/>
        <w:gridCol w:w="1474"/>
        <w:gridCol w:w="23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 -  Предоставление информации об очередности предоставления  жилых помещений на условиях социального найма.</w:t>
            </w:r>
          </w:p>
        </w:tc>
      </w:tr>
      <w:tr>
        <w:trPr>
          <w:trHeight w:val="1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(проживающие на территории Асиновского городского поселения, признанные в установленном порядке, нуждающимися в жилом помещении по договору социального найма в жилищном фонде муниципального образования «Асиновское городское поселение» и состоящие на учете граждан, нуждающихся в жилых помещениях, предоставляемых по договору социального найм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становление о назначении опе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3. 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>1.  Должно быть действительно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о иметь повреждений, наличие которых не позволяет однозначно истолковать её содержание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4. "Документы, предоставляемые заявителе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получ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0"/>
        <w:gridCol w:w="3969"/>
        <w:gridCol w:w="2041"/>
        <w:gridCol w:w="1134"/>
        <w:gridCol w:w="3204"/>
        <w:gridCol w:w="964"/>
        <w:gridCol w:w="13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 -  Предоставление информации об очередности предоставления  жилых помещений на условиях социального найм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о  предоставлении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твержден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олнено согласно форме, установленно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s_kakunina/AppData/Local/Microsoft/Windows/Temporary%20Internet%20Files/Content.Outlook/MGHPW7WX/%D0%9F%D1%80%D0%B8%D0%BA%D0%B0%D0%B7%20%D0%A3%D0%BF%D1%80%D0%B0%D0%B2%D0%BB%D0%B5%D0%BD%D0%B8%D1%8F%20%D0%BB%D0%B5%D1%81%D0%BD%D0%BE%D0%B3%D0%BE%20%D1%85%D0%BE%D0%B7%D1%8F%D0%B9%D1%81%D1%82%D0%B2%D0%B0%20%D0%9B%D0%B8%D0%BF%D0%B5%D1%86%D0%BA%D0%BE%D0%B9%20%D0%BE%D0%B1%D0%BB%D0%B0%D1%81%D1%82%D0%B8%20%D0%BE%D1%82%2022%20%D1%84%20(1).rtf" \l "sub_100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 xml:space="preserve">Приложением 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к технологической сх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ся 1 документ из категории (предоставляется заявителем  (его представителем) предоставляется вместе с документом удостоверяющим личн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 назначении опе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3. 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о быть действительно на срок обращения за предоставлением услуги.</w:t>
            </w:r>
          </w:p>
          <w:p>
            <w:pPr>
              <w:pStyle w:val="Style27"/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  <w:t>3. Не должно иметь повреждений, наличие которых не позволяет однознач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5. "Документы и сведения, получаемые посредство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жведомственного информационного взаимодействия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756"/>
        <w:gridCol w:w="1418"/>
        <w:gridCol w:w="1134"/>
        <w:gridCol w:w="992"/>
        <w:gridCol w:w="850"/>
        <w:gridCol w:w="1560"/>
        <w:gridCol w:w="1815"/>
        <w:gridCol w:w="27"/>
        <w:gridCol w:w="31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Предоставление информации об очередности предоставления  жилых помещений на условиях социального найма.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6. Результат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461"/>
        <w:gridCol w:w="126"/>
        <w:gridCol w:w="1587"/>
        <w:gridCol w:w="1587"/>
        <w:gridCol w:w="1587"/>
        <w:gridCol w:w="1644"/>
        <w:gridCol w:w="2116"/>
        <w:gridCol w:w="1984"/>
        <w:gridCol w:w="241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лучения результата "подуслуги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Предоставление информации об очередности предоставления  жилых помещений на условиях социального найма.</w:t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авливается в форме документа на бумажном носителе.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ит следующую информацию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омере очереди на получение жилого помещения на условиях социального найма и даты постановки на очередь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но форме утвержденной приложением 2 технологической схем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отказе в предоставлении муниципальной услуг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авливается в форме документа на бумажном носителе.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ит следующую информацию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снованиях отказа в предоставлении муниципаль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рицатель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7. "Технологические процесс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701"/>
        <w:gridCol w:w="3840"/>
        <w:gridCol w:w="2338"/>
        <w:gridCol w:w="1984"/>
        <w:gridCol w:w="3049"/>
        <w:gridCol w:w="17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Предоставление информации об очередности предоставления  жилых помещений на условиях социального найма.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Прием и регистрация документов от заявителя (при  обращении в МФЦ или в администрацию)</w:t>
            </w:r>
          </w:p>
        </w:tc>
      </w:tr>
      <w:tr>
        <w:trPr>
          <w:trHeight w:val="10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, ОГКУ ТО МФЦ с заявлением, оформленным самостоятельно, специалист  администрации, ОГКУ ТО МФЦ   проверяет его на соответствие установленным требованиям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МФЦ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</w:tr>
      <w:tr>
        <w:trPr>
          <w:trHeight w:val="268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ием и передача документов между МФЦ и Администрацией, прием документов специалистом Администрации</w:t>
            </w:r>
          </w:p>
        </w:tc>
      </w:tr>
      <w:tr>
        <w:trPr>
          <w:trHeight w:val="6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Рассмотрение документов и предоставление муниципальной услуги</w:t>
            </w:r>
          </w:p>
        </w:tc>
      </w:tr>
      <w:tr>
        <w:trPr>
          <w:trHeight w:val="1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ичная проверка документов</w:t>
            </w:r>
          </w:p>
          <w:p>
            <w:pPr>
              <w:pStyle w:val="Style27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пециалист,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 и в порядке делопроизводства направляет ответ Главе поселения для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По результатам процедуры и после устранения препятствий для предоставления муниципальной услуги специалист, ответственный за производство по заявлению, формирует дело заявителя для рассмотрения вопроса о предоставлении муниципальной услуги.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ет проверку документов на соответствие установленным для предоставления муниципальной услуги требованиям. 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92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административной процедуры принимается решение об отказе (о предоставлении) муниципальной услуг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подготавливает документ о результате услуги   (об отказе в оказании услуг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, ответственный за производство по заявлени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</w:t>
            </w:r>
          </w:p>
        </w:tc>
      </w:tr>
      <w:tr>
        <w:trPr>
          <w:trHeight w:val="286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Прием-передача документов между Администрацией и МФЦ</w:t>
            </w:r>
          </w:p>
        </w:tc>
      </w:tr>
      <w:tr>
        <w:trPr>
          <w:trHeight w:val="1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дача пакета документов от орга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, ответственный за производство по заявлению, подготавливает сопроводительное письмо  с приложением документа являющегося  результатом предоставления  услуги 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пакета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орг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  проверяет сопроводительное письмо Администрации на наличие приложений, указанных в сопроводительном письм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ь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) Выдача результатов предоставления муниципальной услуги</w:t>
            </w:r>
          </w:p>
        </w:tc>
      </w:tr>
      <w:tr>
        <w:trPr>
          <w:trHeight w:val="8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явителя (представителя) 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рабочи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ОГКУ ТО МФЦ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8. "Особенности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электронной форм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87"/>
        <w:gridCol w:w="2759"/>
        <w:gridCol w:w="1842"/>
        <w:gridCol w:w="1418"/>
        <w:gridCol w:w="49"/>
        <w:gridCol w:w="1368"/>
        <w:gridCol w:w="49"/>
        <w:gridCol w:w="382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запроса о предоставлении "подуслуг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Предоставление информации об очередности предоставления  жилых помещений на условиях социального найма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портал государственных и муниципальных услуг (функций),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Асиновского городского посел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(ей) по адресу: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мне информацию о том, состою ли я на учете граждан, нуждающихся в жилых помещениях на условиях социального найма, если да, то с какого времени и каков номер очеред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  ___________  20____г.              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одачи заявления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 Р А В К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на,________________,  в том, что он (она)  на учете граждан, нужд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олучении жилья, в Администрации Асиновского городского поселения состоит (не состоит), № ______, с 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чальник отдела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ым имуществом и земл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 Р А В К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а,________________,  в том, что он (она)  на учете граждан, нуждающихся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ом, что он (она) состоит  на льготной  очереди на  получение жилья в Администрации Асиновского городского поселения, по категории дети-сироты и дети, оставшиеся без попечения родителей, №____, с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чальник отдела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ым имуществом и земл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b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2:00Z</dcterms:created>
  <dc:creator>user</dc:creator>
  <dc:description/>
  <cp:keywords/>
  <dc:language>en-US</dc:language>
  <cp:lastModifiedBy>user</cp:lastModifiedBy>
  <cp:lastPrinted>2020-03-05T11:04:00Z</cp:lastPrinted>
  <dcterms:modified xsi:type="dcterms:W3CDTF">2020-03-06T03:03:00Z</dcterms:modified>
  <cp:revision>7</cp:revision>
  <dc:subject/>
  <dc:title/>
</cp:coreProperties>
</file>