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8000100036068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– Административный регламент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смс-опро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телефонный опрос), мониторин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 в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алендарных дней со дня регистрации заявления в Администрации или ОГКУ ТО МФ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заявл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Поступление письменного обращения, неподписа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Поступление обращения без указания фамилии, имени, отчества заявителя и (или) его почтового адреса.</w:t>
            </w:r>
          </w:p>
          <w:p>
            <w:pPr>
              <w:pStyle w:val="ConsPlusNormal1"/>
              <w:ind w:right="-9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Обратившееся лицо не может являться получател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Несоответствие обстоятельств, указанных заявителем в письменном обращении, установленным в ходе рассмотрения данного обращения фактическим дан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Отсутствие свободного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Предоставление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жилых помещений муниципального специализированного жилищного фонда.</w:t>
            </w:r>
          </w:p>
        </w:tc>
      </w:tr>
      <w:tr>
        <w:trPr>
          <w:trHeight w:val="5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предоставлении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Приложением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к технологической сх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на всех членов семьи, за исключением малолетних дете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представителем заяви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факт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 рожден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при наличии на дете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факт заключения бр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 заключении бра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при налич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факт расторжения бр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 расторжении бра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при наличи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удостоверяющий факт трудовых отношений с работодател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вая книж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для служебных жилых помещений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2268"/>
        <w:gridCol w:w="1107"/>
        <w:gridCol w:w="169"/>
        <w:gridCol w:w="1559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жилых помещений муниципального специализированного жилищного фонда.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на всех членов семьи о наличии (отсутствии) приватизированного жил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(отсутствии) приватизированного жи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 местного самоуправления по месту регистрации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на всех членов семьи о наличии (отсутствии) жилых помещений на праве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(отсутствии) жилых помещений на праве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об отсутствии задолженности за жилищно-коммунальные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задолженности за жилищно-коммунальные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П «АЕРЦ», региональный оп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 об отсутствии задолженности за электроэнерг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задолженности за электроэнер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П «АЕР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 на занимаемое жилое помещение-квартиру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, выписку из Единого государственного реестра прав на недвижимое имущество и сделок с ни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ях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равка о составе семьи и месте ж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е о  составе семьи и месте жительства с указанием фамилии, имени, отчества, степени р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ный отдел при Администрации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 капитальном ремонте или реконструкци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необходимости повед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ого ремонта или реконструкци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ЖКХ, строительства и транспорта Администрации А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, подтверждающие непригодность жилого помещения для проживания в результате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изнании жилого помещения непригодным  для проживания в результате чрезвычай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управления имуществом и землями Администрации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жилых помещений муниципального специализированного жилищного фонда.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Асиновского городского поселения о предоставлении гражданину жилого помещения муниципального специализированного жилищного фонд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в форме документа на бумажном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ит информацию о предоставлении гражданину жилого помещения муниципального специализированного жилищного фонда, в частности ФИО гражданина, адрес предоставляемого жилого помещения, вид предоставляемого жилого помещения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ез личный кабинет на портале государственных и муниципальных услу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в форме документа на бумажном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мотивированный отказ  в представлении муниципальной услуг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"/>
        <w:gridCol w:w="1688"/>
        <w:gridCol w:w="3840"/>
        <w:gridCol w:w="2338"/>
        <w:gridCol w:w="1984"/>
        <w:gridCol w:w="3049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ием и регистрация документов от заявителя (при  обращении в МФЦ или в администрацию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рассмотрение заявления о согласова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Предоставление муниципальной услуги или отказ в предоставлении муниципальной у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, ответственного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, ответственного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, ответственного за производство по заявл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Прием-передача документов между Администрацией и МФЦ</w:t>
            </w:r>
          </w:p>
        </w:tc>
      </w:tr>
      <w:tr>
        <w:trPr>
          <w:trHeight w:val="82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 -  Предоставление жилых помещений муниципального специализированного жилищного фонда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62" w:after="0"/>
        <w:ind w:lef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управления имуществом и землями</w:t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(-ки) ____________________________________</w:t>
      </w:r>
    </w:p>
    <w:p>
      <w:pPr>
        <w:pStyle w:val="Normal"/>
        <w:autoSpaceDE w:val="false"/>
        <w:spacing w:lineRule="auto" w:line="240" w:before="29" w:after="0"/>
        <w:ind w:left="6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 w:before="29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_____________</w:t>
      </w:r>
    </w:p>
    <w:p>
      <w:pPr>
        <w:pStyle w:val="Normal"/>
        <w:tabs>
          <w:tab w:val="clear" w:pos="708"/>
          <w:tab w:val="left" w:pos="8827" w:leader="underscore"/>
        </w:tabs>
        <w:autoSpaceDE w:val="false"/>
        <w:spacing w:lineRule="auto" w:line="240" w:before="5" w:after="0"/>
        <w:ind w:left="4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Normal"/>
        <w:tabs>
          <w:tab w:val="clear" w:pos="708"/>
          <w:tab w:val="left" w:pos="8827" w:leader="underscore"/>
        </w:tabs>
        <w:autoSpaceDE w:val="false"/>
        <w:spacing w:lineRule="auto" w:line="240" w:before="5" w:after="0"/>
        <w:ind w:left="4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63" w:after="0"/>
        <w:ind w:left="35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163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предоставить  жилое  помещение   муниципального специализированного жилищного фонд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конкретные обстоя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службы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роживающих совместно с заявител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, степень родства, возрас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жилых помещений на праве собственности или по договорам социального найма (в т.ч. у членов семьи):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35" w:leader="underscore"/>
        </w:tabs>
        <w:autoSpaceDE w:val="false"/>
        <w:spacing w:lineRule="auto" w:line="24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служебного жилого помещения: 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ериод   трудовых   отношений с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брать: органом местного самоуправления, муниципальным предприятием, учреждением, в связи с избранием на выборные должности в органы местного самоуправления)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ч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5" w:hanging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Администрации Асиновского городского поселения согласие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_________________ /______________________/    </w:t>
      </w:r>
    </w:p>
    <w:p>
      <w:pPr>
        <w:pStyle w:val="Normal"/>
        <w:tabs>
          <w:tab w:val="clear" w:pos="708"/>
          <w:tab w:val="left" w:pos="4963" w:leader="none"/>
        </w:tabs>
        <w:autoSpaceDE w:val="false"/>
        <w:spacing w:lineRule="auto" w:line="240" w:before="7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     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ление с приложением документов на ___________лис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</w:rPr>
        <w:t>___</w:t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1:00Z</dcterms:created>
  <dc:creator>user</dc:creator>
  <dc:description/>
  <cp:keywords/>
  <dc:language>en-US</dc:language>
  <cp:lastModifiedBy>user</cp:lastModifiedBy>
  <dcterms:modified xsi:type="dcterms:W3CDTF">2020-03-06T03:07:00Z</dcterms:modified>
  <cp:revision>4</cp:revision>
  <dc:subject/>
  <dc:title/>
</cp:coreProperties>
</file>