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4.10.2007 № 110 «Об утверждении положения «О порядке проведения заказчиком контроля за осуществлением регулярных перевозок пассажиров автобусами по муниципальным маршрутам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соответствии со статьёй 48 Федерального закона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Решение Совета Асиновского городского поселения от 04.10.2007  № 110 «Об утверждении положения «О порядке проведения заказчиком контроля за осуществлением регулярных перевозок пассажиров автобусами по муниципальным маршрутам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8:00Z</dcterms:created>
  <dc:creator>monahov</dc:creator>
  <dc:description/>
  <cp:keywords/>
  <dc:language>en-US</dc:language>
  <cp:lastModifiedBy>user</cp:lastModifiedBy>
  <cp:lastPrinted>2020-08-21T15:18:00Z</cp:lastPrinted>
  <dcterms:modified xsi:type="dcterms:W3CDTF">2020-10-01T04:16:00Z</dcterms:modified>
  <cp:revision>3</cp:revision>
  <dc:subject/>
  <dc:title>По организации подведения</dc:title>
</cp:coreProperties>
</file>