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08.10.2020                                                                                                 № 37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Заключение антикоррупционной экспертизы на постановление Администрации Асиновского городского поселения от 15.01.2016  № </w:t>
              <w:softHyphen/>
              <w:t xml:space="preserve">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5.01.2016  № </w:t>
        <w:softHyphen/>
        <w:t xml:space="preserve">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 (далее – Постановл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ходе проведения экспертизы коррупциогенных факторов, нарушений требований законодательства не выявлено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1275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7:00Z</dcterms:created>
  <dc:creator>User</dc:creator>
  <dc:description/>
  <dc:language>en-US</dc:language>
  <cp:lastModifiedBy>user</cp:lastModifiedBy>
  <cp:lastPrinted>2020-10-07T10:58:00Z</cp:lastPrinted>
  <dcterms:modified xsi:type="dcterms:W3CDTF">2020-10-08T09:49:00Z</dcterms:modified>
  <cp:revision>4</cp:revision>
  <dc:subject/>
  <dc:title>ГЛАВА АДМИНИСТРАЦИИ</dc:title>
</cp:coreProperties>
</file>