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От  08.10.2020                                                                                                 № 35</w:t>
      </w:r>
      <w:r>
        <w:rPr/>
        <w:t xml:space="preserve">                                    </w:t>
      </w:r>
    </w:p>
    <w:p>
      <w:pPr>
        <w:pStyle w:val="Normal"/>
        <w:ind w:left="-567" w:hanging="0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567"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167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4570" w:leader="none"/>
              </w:tabs>
              <w:ind w:right="4784" w:hanging="0"/>
              <w:jc w:val="both"/>
              <w:rPr/>
            </w:pPr>
            <w:r>
              <w:rPr/>
              <w:t>Заключение антикоррупционной экспертизы на постановление Администрации Асиновского городского поселения от 13.09.2016 № 730/16 «О порядке проведения внеплановых проверок деятельности управляющих организаций, осуществляющих управление многоквартирными домами на территории муниципального образования «Асиновское городское поселение»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</w:tbl>
    <w:p>
      <w:pPr>
        <w:pStyle w:val="Normal"/>
        <w:ind w:left="-567" w:firstLine="1276"/>
        <w:jc w:val="both"/>
        <w:rPr>
          <w:b/>
          <w:b/>
        </w:rPr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13.09.2016 № 730/16 «О порядке проведения внеплановых проверок деятельности управляющих организаций, осуществляющих управление многоквартирными домами на территории муниципального образования «Асиновское городское поселение» (далее – Постановление, Порядок)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ab/>
        <w:tab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567" w:firstLine="1275"/>
        <w:jc w:val="both"/>
        <w:rPr>
          <w:color w:val="000000"/>
        </w:rPr>
      </w:pPr>
      <w:r>
        <w:rPr/>
        <w:t xml:space="preserve">Однако, распоряжением Администрации Асиновского городского поселения от 09.01.2019 № 2/19 «О внесении изменений в распоряжение администрации Асиновского городского поселения от 14.09.2017 № 445/17 «Об утверждении штатных расписаний в органе местного самоуправления Асиновского городского поселения» были внесены изменения в действующее штатное расписание в соответствии с которым должность специалиста по </w:t>
      </w:r>
      <w:r>
        <w:rPr>
          <w:color w:val="000000"/>
        </w:rPr>
        <w:t>жилищному контролю Администрации Асиновского городского поселения переведена с категории «ведущей» на «главную». На основании вышеизложенного считаем необходимым в пунктах 2.1, 2.2, 2.3., 4.2, 4.6, 4.7,  Порядка слова «ведущий», «ведущим» заменить словами «главный», «главным» соответственно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567" w:firstLine="1275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567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   Д.В. Григорьева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8-38-241-2-3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31:00Z</dcterms:created>
  <dc:creator>User</dc:creator>
  <dc:description/>
  <cp:keywords/>
  <dc:language>en-US</dc:language>
  <cp:lastModifiedBy>user</cp:lastModifiedBy>
  <cp:lastPrinted>2020-10-07T10:58:00Z</cp:lastPrinted>
  <dcterms:modified xsi:type="dcterms:W3CDTF">2020-10-08T06:33:00Z</dcterms:modified>
  <cp:revision>7</cp:revision>
  <dc:subject/>
  <dc:title>ГЛАВА АДМИНИСТРАЦИИ</dc:title>
</cp:coreProperties>
</file>