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2018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spacing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24 сентября 2018 года                  № 444/18  «О проведении публичных слушаний».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ул. Октябрьская, 37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Ж-2 (зона застройки многоквартирными жилыми домами малой этажности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88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янное (бессрочное) пользование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27.09.2018 года  по 23.10.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3 октября 2018 год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Образ жизни. Регион» от 27.09.2018 № 39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раздел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  1 человек – житель г. Аси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С.Н. Мазаник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27.09.2018 по 23.10.2018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ул. Октябрьская, 37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1 голос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 Асиновского городского поселения принять положительное решение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ул. Октябрьская, 37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3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         С.Н. Мазани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       А.И. Батин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5:00Z</dcterms:created>
  <dc:creator>Анисимова</dc:creator>
  <dc:description/>
  <cp:keywords/>
  <dc:language>en-US</dc:language>
  <cp:lastModifiedBy>Пользователь</cp:lastModifiedBy>
  <cp:lastPrinted>2018-10-29T15:39:00Z</cp:lastPrinted>
  <dcterms:modified xsi:type="dcterms:W3CDTF">2019-02-13T11:25:00Z</dcterms:modified>
  <cp:revision>2</cp:revision>
  <dc:subject/>
  <dc:title/>
</cp:coreProperties>
</file>