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            г. </w:t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статью 10 Устава муниципального образования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before="0" w:after="0"/>
        <w:ind w:left="-284" w:right="-143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статью 10 Устава муниципального образования «Асиновское городское поселение», принятого решением Совета Асиновского городского поселения от 16 августа 2007 года № 101, изменение, изложив пункт 14 части 1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синовского городского поселения                                                             А.Г. Костенков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8:00Z</dcterms:created>
  <dc:creator>Пользователь</dc:creator>
  <dc:description/>
  <cp:keywords/>
  <dc:language>en-US</dc:language>
  <cp:lastModifiedBy>user</cp:lastModifiedBy>
  <cp:lastPrinted>2018-11-30T15:44:00Z</cp:lastPrinted>
  <dcterms:modified xsi:type="dcterms:W3CDTF">2019-01-23T09:23:00Z</dcterms:modified>
  <cp:revision>6</cp:revision>
  <dc:subject/>
  <dc:title/>
</cp:coreProperties>
</file>